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ларинский район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 2015 года № 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П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5" w:leader="none"/>
          <w:tab w:val="left" w:pos="3686" w:leader="none"/>
          <w:tab w:val="left" w:pos="5103" w:leader="none"/>
          <w:tab w:val="center" w:pos="5676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5" w:leader="none"/>
          <w:tab w:val="center" w:pos="5676" w:leader="none"/>
          <w:tab w:val="center" w:pos="5749" w:leader="none"/>
          <w:tab w:val="left" w:pos="9498" w:leader="none"/>
        </w:tabs>
        <w:autoSpaceDE w:val="false"/>
        <w:ind w:left="1715" w:right="28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5" w:leader="none"/>
          <w:tab w:val="center" w:pos="5676" w:leader="none"/>
        </w:tabs>
        <w:autoSpaceDE w:val="false"/>
        <w:ind w:left="171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МКУ Комитета по образованию администрац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2. КРУГ ЗАЯВИТЕЛ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МКУ Комитетом по образованию администрации муниципального образования «Заларинский район» 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специалистами Комитета по образованию администрации МО «Заларинский район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й адрес Комитета по образованию администрации МО «Заларинский район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Комитета по образованию администрации МО «Заларинский район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Комитета по образованию администрации МО «Заларинский район» ;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Комитета по образованию администрации МО «Заларинский район»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Комитета по образованию администрации МО «Заларинский район», предназначенных для приема заявителей, на официальном сайте Комитета по образованию администрации МО «Заларинский район»,  образовательных учреждений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Комитета по образованию администрации МО «Заларинский район»,  его почтовый адрес, официальный сайт в сети Интернет, информация о графике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гражданами специалисты Комитета по образованию администрации МО «Заларинский район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5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Комитетом по образованию администрации МО «Заларинский район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режиме работы муниципального общеобразовательного учреждения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учреждениях, расположенных в муниципальном образовании «Заларинский район»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СРОК ПРЕДОСТАВЛЕНИЯ МУНИЦИПАЛЬНОЙ УСЛУГИ, В ТОМ ЧИСЛЕ С УЧЕТОМ НЕОБХОДИМОСТИ ОБРАЩЕНИЯ В ОРГАНИЗАЦИИ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омитете  по образованию администрации МО «Заларинский район» в срок не позднее 1 рабочего дня, следующего за днем поступления в Комитет по образованию администрации МО «Заларинский район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Комитете по образованию администрации МО «Заларинский район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ая газета, № 54, 16.03.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Комитете по образованию администрации МО «Заларинский район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МБО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ы Российской Федерации, регулирующими отношения по предоставлению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на официальном сайте Комитета по образованию администрации МО «Заларинский район», а также по обращению заявителя может быть выслана на адрес его электронной почт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ЕРЕЧЕНЬ ОСНОВАНИЙ ДЛЯ ОТКАЗА В ПРИЕМЕ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по образованию администрации МО «Заларинский район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уполномоченное должностное лицо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100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ПОРЯДОК, РАЗМЕР И ОСНОВАНИЯ ВЗИМАНИЯ ГОСУДАРСТВЕННОЙ ПОШЛИНЫ ИЛИ ИНОЙ ПЛАТЫ, ВЗИМАЕМОЙ ЗА ПРЕДОСТАВЛЕНИЕ МУНИЦИПАЛЬНОЙ УСЛУГИ, В ТОМ ЧИСЛЕ В ЭЛЕКТРОННОЙ ФОРМЕ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учение документов в результате оказания услуг, которые являются необходимыми и обязательными для предоставления муниципальной услуги, не установлен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лучение документов в результате оказания услуг, которые являются необходимыми и обязательными для предоставления муниципальной услуги не установлен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6.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7. СРОК И ПОРЯДОК РЕГИСТРАЦИИ ЗАЯВЛЕНИЯ ЗАЯВИТЕЛЯ О ПРЕДОСТАВЛЕНИИ МУНИЦИПАЛЬНОЙ УСЛУГИ, В ТОМ ЧИСЛЕ В ЭЛЕКТРОННОЙ ФОРМЕ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и документов о предоставлении муниципальной услуги, в том числе в электронной форме, осуществляет должностное лици уполномоченного органа, ответственное за регистрацию входящей корреспонден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регистрации заявления о предоставлении муниципальной услуги составляет 10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8. ТРЕБОВАНИЯ К ПОМЕЩЕНИЯМ. В КОТОРЫХ ПРЕДОСТАВЛЯЕТСЯ МУНИЦИПАЛЬНАЯ УСЛУГА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Комитета по образованию администрации МО «Заларинский район»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Комитета по образованию администрации МО «Заларинский район»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ПОКАЗАТЕЛИ ДОСТУПНОСТ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ЕКЦИОНАЛЬНОМ ЦЕНТРЕ ПРЕДОСТАВЛЕНИЯ ГОСУДАРСТВЕННЫХ И МУНИЦИПАЛЬНЫХ УСЛУГ, ВОЗМОЖНОСТЬ ПОЛУЧЕНИЯ ИНФОРМАЦИИ О ХОДЕ ПРЕДОСТАВЛЕНИЯ МУНИЦПАЛЬНОЙ УСЛУГИ, В ТОМ ЧИСЛЕ С ИСПОЛЬЗОВАНИЕМ ИНФОРМАЦИОННО- КОММУНИКАЦИОННЫХ ТЕХНОЛОГИЙ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специалистов Комитета по образованию администрации МО «Заларинский район»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в соответствии с соглашением, заключенным между уполномоченным МФЦ Иркутской области и уполномоченным органом, предоставляющим муниципальную услугу, с момента вступления в силу соответствующего соглашения о взаимодейств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посредством использования электронной почты, региональной государственной информационной системы «Региональный портал государственных и муниципальных услуг Иркутской области, МФЦ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явителю посредством использования региональной государственной информационной системы «Региональный портал государственных и муниципальных услуг Иркутской области», МФЦ, обеспечивается возможность получения сведений о ходе предоставления государственной услуг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заимодействия с должностными лицам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Комитет по образованию администрации МО «Заларинский район» для получения муниципальной услуги не может превышать 15 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 ИНЫЕ ТРЕБОВАНИЯ,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 Организация предоставления муниципальной услуги осуществляется по принципу «одного окна» на базе МФЦ при личном обращении заявителя. При предоставлении муниципальной услуги универсальными специалистами МФЦ исполняютс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, подлежащих представлению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оказания муниципально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«Региональный портал государственных и муниципальных услуг Иркутской области» (через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ч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1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, представленные в пункте 17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Для обработки персональных данных при регистрации субъекта персональных данных в региональной государственной информационной системе «Региональный портал государственных и муниципальных услуг Иркутской области»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И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1. СОСТАВ И ПОСЛЕДОВАТЕЛЬНОСТ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2. ПРИЕМ, РЕГИСТРАЦИЯ ЗАЯВЛЕНИЯ И ДОКУМЕНТОВ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О «Заларинский район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ФЦ посредством личного обращения заявителя или его представите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Комитета по образованию администрации МО «Заларин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омитет по образованию администрации МО «Заларинский район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пециалист Комитета по образованию администрации МО «Заларинский район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омитет по образованию администрации МО «Заларинский район»  посредством почтового отправления специалист, ответственный за прием заявлений и документов, осуществляет прием докум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лучае поступления заявления и прилагаемых к нему документов (при наличии) в электронной форме должностное лицо уполномоченного органаили МФЦ, ответственное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 фиксирует дату получен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направляет заявителю через личный кабинет уведомление о получении заявления и прилагаемых к нему документов (при наличии) с указанием на необходимость представить для сверки подлинников документов (копии, заверенные в установленном порядк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Комитет по образованию администрации МО «Заларин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а заявления и прилагаемых к нему документов сотруднику Комитета по образованию администрации МО «Заларинский район», ответственному за регистрацию поступившего запроса на предоставление муниципальной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 по образованию администрации МО «Заларинский район» осуществляет регистрацию заявления и прилагаемых к нему документов в соответствии с порядком делопроизводства, установленным Комитетом по образованию администрации МО «Заларинский район» в том числе осуществляет внесение соответствующих сведений в журнал регистрации обращений о предоставлении муниципальной услуг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О «Заларин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Комитет по образованию администрации МО «Заларинский район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Комитете по образованию администрации МО «Заларинский район» заявление и прилагаемые к нему документы, направляются на рассмотрение специалисту Комитета по образованию администрации МО «Заларинский район»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 по образованию администрации МО «Заларинский район», ответственному за предоставление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Комитета по образованию администрации МО «Заларинский район»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тсутствует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 w:before="0" w:after="0"/>
        <w:ind w:left="108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4. 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сотруднику Комитета по образованию администрации МО «Заларинский район», ответственному за предоставление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Комитета по образованию администрации МО «Заларинский район»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рассмотрению заявления 2 дн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Комитета по образованию администрации МО «Заларинский район», ответственный за предоставление муниципальной услуги, готовит мотивированный отказ в предоставлении муниципальной услуги и направляет на подпись должностному лицу, ответственному за подписание указанного от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>5 дн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администрации МО «Заларинский район»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аларинский район», и в те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10 дней </w:t>
      </w:r>
      <w:r>
        <w:rPr>
          <w:rFonts w:cs="Times New Roman" w:ascii="Times New Roman" w:hAnsi="Times New Roman"/>
          <w:sz w:val="28"/>
          <w:szCs w:val="28"/>
        </w:rPr>
        <w:t>направляет указанные документы на подпись должностному лицу, ответственному за подписание указанного отве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5. ИНФОРМИРОВАНИЕ ЗАЯВИТЕЛЯ ИЛИ ЕГО ПРЕДСТАВИТЕЛЯ О ПРЕДОСТАВЛЕНИИ ИЛИ ОБ ОТКАЗЕ В ПРЕДОСТАВЛЕНИИ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Комитет по образованию администрации МО «Заларинский район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ПИАЛЬНОЙ УСЛУГИ, А ТАКЖЕ ПРИНЯТИЕМ ИМИ РЕШЕНИ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муниципального образования «Заларинский район»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Администрации муниципального образования «Заларинский район»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текущего контроля являются: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принятие мер по надлежащему предоставлению муниципальной услуг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Текущий контроль осуществляется на постоянной основе.</w:t>
      </w:r>
    </w:p>
    <w:p>
      <w:pPr>
        <w:pStyle w:val="ConsPlusNormal1"/>
        <w:ind w:left="1085" w:hanging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7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, ответственных за предоставление муниципальной услуг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муниципального образования «Заларинский район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по образованию администрации МО «Заларинский район»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8. ОТВЕТСТВЕННОСТЬ ДОЛЖНОСТНЫХ ЛИЦ ОРГАНА 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по образованию администрации МО «Заларинский район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администрации МО «Заларинский район» закрепляется в должностных регламентах в соответствии с требованиями законодательства Российской Федерации.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1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 по образованию администрации МО «Заларинский район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. А ТАКЖЕ ДОЛЖНОСТНЫХ ЛИЦ, МУНИЦ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0. ОБЖАЛОВАНИЕ РЕШЕНИЙ И ДЕЙСТВИЙ (БЕЗДЕЙСТВИЯ) УПОЛНОМОЧЕННОГО ОРГАНА, А ТАКЖЕ ДОЛЖНОСТНЫХ ЛИЦ УПОЛНОМОЧЕННОГО ОРГАН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, должностных лиц и специалистов Комитета по образованию администрации МО «Заларинский район»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Органы местного самоуправления, уполномоченные на рассмотрение жалобы и должностные лица, которым может быть направлена жалоба - Администрация муниципального образования «Заларинский район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начальником Комитета по образованию администрации МО «Заларинский район», подаются в Администрацию МО «Заларинский район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 Администрацию МО «Заларинский район»  по почте, по электронной почте, через официальный сайт Комитета по образованию администрации МО «Заларинский район», а также может быть принята при личном приеме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О «Заларинский район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О «Заларинский район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администрации МО «Заларинский район» в срок не более 5 рабочи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Комитета по образованию администрации МО «Заларинский район»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 администрации МО «Заларинский район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Администрация МО «Заларисн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необходимые для обоснования и рассмотрения жалобы размещаю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», а также может быть сообщена заявителю в устной и/или письменной форм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омитета по образованию администрации МО «Заларинский район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Комитете по образованию администрации МО «Заларинский район» копии документов, подтверждающих обжалуемое действие (бездействие), решение должностного лиц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 и специалистов Комитета по образованию администрации МО «Заларинский район», осуществляется посредством размещения информации на стендах в местах предоставления муниципальной услуги в Комитете по образованию администрации МО «Заларинский район»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О «Заларинский район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 Предоставление информ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ых образовательных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муниципального образова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ларинский район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по образованию администрации МО «Заларинский район», ответственный за предоставление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 666322 Иркутская область Заларинский район п. Залари ул. Ленина 68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 по образованию администрации МО «Заларинский район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.00 до 17.00.   обед  с 12.00.  до 13.00.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 08.00 до 17.00.   обед  с 12.00.  до 13.00. 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.00 до 17.00.   обед  с 12.00.  до 13.00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.00 до 17.00.   обед  с 12.00.  до 13.00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08.00 до 17.00.   обед  с 12.00.  до 13.00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 по образованию администрации МО «Заларинский район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.00 до 12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00 до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 666322 Иркутская область Заларинский район п. Залари ул. Ленина 68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9552) 2214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Комитета по 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4"/>
          <w:szCs w:val="24"/>
        </w:rPr>
        <w:t>http://komobrzal.ucoz.ru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 по образо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zron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 Предоставление информ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ых образовательных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муниципального образова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ларинский район» 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Комитет по образованию администрации МО «Заларинский район»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МФЦ, сай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 Предоставление информаци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щедоступного 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, среднего обще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дополнитель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ых образовательных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муниципального образова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лари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sz w:val="28"/>
          <w:szCs w:val="28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«Залар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drawing>
          <wp:inline distT="0" distB="0" distL="0" distR="0">
            <wp:extent cx="5939790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02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8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4:00Z</dcterms:created>
  <dc:creator>lukjanova</dc:creator>
  <dc:description/>
  <cp:keywords/>
  <dc:language>en-US</dc:language>
  <cp:lastModifiedBy>Владимир Васильевич Гаврилов</cp:lastModifiedBy>
  <cp:lastPrinted>2015-11-11T13:14:00Z</cp:lastPrinted>
  <dcterms:modified xsi:type="dcterms:W3CDTF">2015-11-13T03:34:00Z</dcterms:modified>
  <cp:revision>31</cp:revision>
  <dc:subject/>
  <dc:title/>
</cp:coreProperties>
</file>