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РАСПОЛОЖЕННЫЕ НА ТЕРРИТОРИИ МУНИЦИПАЛЬНОГО ОБРАЗОВАНИЯ «ЗАЛАРИН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расположенные на территории муниципального образования «Заларинский район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муниципальной услуги, определения стандарта, сроков, последовательности действий (административных процедур) при предоставлении муниципальной услуги, порядка взаимодействия органа, уполномоченного на предоставление муниципальной услуги, с заяв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, расположенные на территории муниципального образования «Заларинский район» (далее – муниципальная услуга), осуществляются в соответствии со следующими принцип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ов, предоставляющих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м виде, а также в иных формах по выбору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через Комитет по образованию Администрации муниципального образования «Заларинский район». Адрес: Иркутская область, п. Залари, ул. Ленина,68; пер. Коммунальный, дом 1.  График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– 08.00-17.0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08.00. – 16.4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12.00 – 13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муниципальное бюджетное учреждение Заларинского района Иркутской области «Многофункциональный центр предоставления государственных и муниципальных услуг» (далее МФЦ) по адресу: Иркутская область, пос. Залари, ул. Гагарина, д.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среда - 10.00 – 20.0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- 09.00 – 18.0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09.00 -16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части приема заявлений в электронном виде, постановки на учет в заявительном порядке осуществляется на портале государственных и муниципальных услуг Заларинского района, на официальном сайте Комитета по образованию Администрации муниципального образования «Заларинский район». Предоставление муниципальной услуги в электронном виде обеспечивается ресурсами Единой информационной системы «Зачисление в ДОУ» (далее - Система). Взаимодействие с информационными и технологическими ресурсами Иркутской области обеспечивается на уровне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УГ ЗАЯ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ителем при предоставлении муниципальной услуги может являться гражданин Российской Федерации, иностранный гражданин, лицо без гражданства, являющийся родителем (законным представителем) ребенка, нуждающегося в зачислении в образовательное учреждение, реализующее основную образовательную программу дошкольного образования (далее – ДОУ) и имеющий регистрацию по месту жительства или по месту пребывания на территории муниципального образования «Заларинский район» (далее –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ями муниципальной услуги при зачислении в ДОУ являются дети в возрасте от рождения  до сем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на портале государственных и муниципальных услуг Иркутской области (далее – РПГУ) в сети Интернет, на официальном сайте Министерства образования Иркутской области, на официальном сайте Комитета по образованию Администрации муниципального образования «Заларинский район» (далее – Комитет), использования средств телефонной связи, посредством приема граждан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кация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sz w:val="28"/>
          <w:szCs w:val="28"/>
        </w:rPr>
        <w:t>Глава 4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муниципальной услуги – «Прием заявлений, постановка на учет и зачисление детей в образовательные учреждения, реализующие  образовательную программу дошкольного образования, расположенные на территории муниципального образования «Залар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НАИМЕНОВАНИЕ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именование отраслевого (функционального) органа или структурного подразделения Администрации муниципального образования «Заларинский район», предоставляющего муниципальную услугу, - Комитет по образованию Администрации муниципального образования «Заларинский район» (далее - Комитет), муниципальные дошкольные образовательные учреждения, подведомственные Комитету (далее - ДО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при личном обращении осуществляется сотрудником МФЦ или сотрудником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по предоставлению муниципальной услуги является отдел дошкольного образования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униципальной услуги являются сотрудники Комитета и руководители ДО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ОПИСАНИЕ РЕЗУЛЬТА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числении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регистрации запроса Заявителя о предоставлении муниципальной услуги - в течение одного рабочего дня с момента поступления такого запроса, вне зависимости от способа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СРОК ПРЕДОСТАВЛЕНИЯ МУНИЦИПАЛЬНОЙ УСЛУГИ, В ТОМЧИСЛЕ С УЧЕТОМ НЕОБХОДИМОСТИ ОБРАЩЕНИЯ В ОРГАНИЗАЦИИ,УЧАСТВУЮЩИЕ В ПРЕДОСТАВЛЕНИИ МУНИЦИПАЛЬНОЙ УСЛУГИ, СРОКПРИОСТАНОВЛЕНИЯ ПРЕДОСТАВЛЕНИЯ МУНИЦИПАЛЬНОЙ УСЛУГИ, СРОКВЫДАЧИ ДОКУМЕНТОВ, ЯВЛЯЮЩИХСЯ РЕЗУЛЬТАТОМ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рассмотрения заявлений при постановке на учет в ДОУ составляет тридцать рабочих дней с момента подачи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должна быть предоставлена по мере продвижения очереди в ДОУ, расположенное на территории муниципального образования «Залар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зачисления ребенка в ДОУ – тридцать рабочих дней со дня получения путевки (направления) на посещение ДОУ.</w:t>
      </w:r>
    </w:p>
    <w:p>
      <w:pPr>
        <w:pStyle w:val="Normal"/>
        <w:widowControl w:val="false"/>
        <w:autoSpaceDE w:val="false"/>
        <w:ind w:firstLine="7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ЕРЕЧЕНЬ НОРМАТИВНЫХ ПРАВОВЫХ АКТОВ, РЕГУЛИРУЮЩИХ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вые основания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7.01.1992 № 2202-1 «О прокуратуре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6.06.1992 № 3132-1 «О статусе судей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5.1998 № 76-ФЗ «О статусе военнослужащи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.12.2010 № 403-ФЗ «О Следственном комитете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№ 3-ФЗ «О поли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.08.2013 №10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17.12.2009 № 1993-р (ред. от 28.12.2011)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Заларин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тете по образованию Администрации муниципального образования «Залар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остановке на учет, составленное в соответствии с формой, приведённой в приложении № 2 к настояще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 зачислении ребенка в ДОУ согласно приложению № 3 к настоящему Регламенту (подается лич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ЛС ребенка (страховой номер индивидуального лицевого счета застрахованного лица в страховом свидетельстве обязательного пенсионного страх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удостоверяющий личность Заявителя (его представ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Заявителя (законного представителя) по месту жительства на территории муниципального образования «Заларинский район», подтверждающий регистрацию по месту пребывания на территории муниципального образования «Заларинский район», и место фактического проживания в муниципальном образовании «Заларинский район», в случае несовпадения адреса регистрации и фактического места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(представителем Заявителя) указанных в подпункте 5 документов, в части сведений о регистрации по месту жительства Заявителя в случае, если фактическое место пребывания отличается от регистрации по месту проживания Заявителя, такие сведения запрашиваются в рамках межведомственного электронного взаимодействия с органами федеральной миграционной службы Иркут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дицинская карта ребенка установленного образца – при зачислении ребенка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льготное право на зачисление ребенка в 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с места работы суд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с места работы прокурорского рабо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с места работы сотрудника Следственного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а из учреждения медико-социальной экспертизы и/или заключения психолого-медико-педагогическ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а с места работы сотрудника поли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правка об инвалидности ребенка или одного из родителей ребенка, являющегося инвали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правка из органов социальной защиты населения, подтверждающая статус многодетной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правка с места службы военно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правка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ПЕРЕЧЕНЬ ДОКУМЕНТОВ, НЕОБХОДИМЫХ В СООТВЕТСТВИИС НОРМАТИВНЫМИ ПРАВОВЫМИ АКТАМИ ДЛЯ ПРЕДОСТАВЛЕНИЯ МУНИЦИПАЛЬНОЙ УСЛУГИ, КОТОРЫЕ НАХОДЯТСЯ В РАСПОРЯЖЕНИИГОСУДАРСТВЕННЫХ ОРГАНОВ, ОРГАНОВ МЕСТНОГО САМОУПРАВЛЕНИЯМУНИЦИПАЛЬНЫХ ОБРАЗОВАНИЙ ИРКУТСКОЙ ОБЛАСТИ И ИНЫХ ОРГАНОВ, УЧАСТВУЮЩИХ В ПРЕДОСТАВЛЕНИИ ГОСУДАРСТВЕННЫХ ИЛИМУНИЦИПАЛЬНЫХ УСЛУГ, И КОТОРЫЕ ЗАЯВИТЕЛЬ ВПРАВЕ ПРЕДСТАВ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из органов социальной защиты населения на детей, находящихся в трудной жизнен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с места работы сотрудников УФМ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с места работы сотрудников ФН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о прохождении срочной военной службы одним из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об установлении опеки, принятии ребенка в семью, усыновлении (удочерении)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, удостоверяющий статус одинокой матери (отц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а с места работы сотрудников муниципальных образовательных учреждений, муниципальных учреждений культуры, спорта и иных муниципальных учреждений города Подольска, заключивших трудовой договор (контракт) с учреждением не менее чем на два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а с места работы сотрудников органов местного самоуправления п. Зала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пия свидетельства о смерти одного из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свидетельств о рождении детей (для близнец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пия свидетельства о рождении (для детей предшкольного возраста – 5-6 л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правка из ДОУ (для ребенка, чей брат или сестра уже посещают данное дошкольное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Иркутской области и муниципальными правовыми актами находятся в распоряжении муниципального органа управления образованием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счерпывающий перечень оснований для отказа или приостановления оказа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ителю может быть отказано в предоставлении муниципальной услуги в части приема заявлений, постановки на учет в Системе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гражданина права на подачу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я максимального возраста ребенка возрасту детей, принимаемых в ДО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ПЕРЕЧЕНЬ ОСНОВАНИЙ ДЛЯ ОТКАЗА В ПРИЕМЕ ЗАЯВЛЕНИЯ И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явителю может быть отказано в предоставлении муниципальной услуги в части зачисления в ДОУ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направления на зачисление ребенка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медицинских противопоказаний к посещению ребенком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в части приема заявлений, постановки на учет в Системе, зачислении в ДОУ должно содержать обоснование и направляется Заявителю на электронный либо почтовый адрес, указанный им в заявлении (приложение №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ПЕРЕЧЕНЬ ОСНОВАНИЙ ПРЕКРАЩЕНИЯ ОКАЗА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кращение оказания муниципальной услуги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Заяв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ижении ребенком 7-летне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ого заключения, препятствующего пребыванию ребенка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ребенка либо признания ребенка умершим или безвестно отсутствующим по решению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ПЕРЕЧЕНЬ УСЛУГ, КОТОРЫЕ ЯВЛЯЮТСЯ НЕОБХОДИМЫМИ ИОБЯЗАТЕЛЬНЫМИ ДЛЯ ПРЕДОСТАВЛЕНИЯ МУНИЦИПАЛЬНОЙ УСЛУГИ, ВТОМ ЧИСЛЕ СВЕДЕНИЯ О ДОКУМЕНТЕ (ДОКУМЕНТАХ), ВЫДАВАЕМОМ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 Необходимые и обязательные услуги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ПОРЯДОК, РАЗМЕР И ОСНОВАНИЯ ВЗИМАНИЯ ГОСУДАРСТВЕННОЙ ПОШЛИНЫ ИЛИ ИНОЙ ПЛАТЫ, ВЗИМАЕМОЙ ЗА ПРЕДОСТАВЛЕНИЕ МУНИЦИПАЛЬНОЙУСЛУГИ, В ТОМ ЧИСЛЕ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униципальная услуга предоставляется заявителям бесплатно. Оплата государственной пошлины или иной платы при предоставлении муниципальной услуги не установле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снования взимания государственной пошлины или иной платы, взимаемой при предоставлении муниципальной услуги, законодательством не установле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5. ПОРЯДОК, РАЗМЕР И ОСНОВАНИЯ ВЗИМАНИЯ ПЛАТЫ ЗАПРЕДОСТАВЛЕНИЕ УСЛУГ, КОТОРЫЕ ЯВЛЯЮТСЯ НЕОБХОДИМЫМИ И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лата за получение документов в результате оказания услуг, которые являются необходимыми и обязательными для предоставления муниципальной услуги, не установл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Размер платы за получение документов в результате оказания услуг, которые являются необходимыми и обязательными для предоставления муниципальной услуги, не установл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85"/>
      <w:bookmarkEnd w:id="1"/>
      <w:r>
        <w:rPr>
          <w:rFonts w:cs="Times New Roman" w:ascii="Times New Roman" w:hAnsi="Times New Roman"/>
          <w:sz w:val="28"/>
          <w:szCs w:val="28"/>
        </w:rPr>
        <w:t>Глава 16.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ксимальный срок ожидания в очереди при подаче запроса о предоставлении муниципальной услуги и при получении результата предоставления таких услуг не должен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7. СРОК И ПОРЯДОК РЕГИСТРАЦИИ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О ПРЕДОСТАВЛЕНИИ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митетом и МФЦ заявления для предоставления муниципальной услуги, его регистрация, вручение талона с указанием индивидуального идентификационного номера зая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- 1 рабочий д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РПГУ - 1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ю Комитетом уведомления об отказе в постановке на учет и выдаче направления для зачисления ребенка в ДОУ, расположенное на территории муниципального образования «Заларинский район» - 5 рабочих дней со дня принятия решения об отка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я сотрудником Комитета (далее - должностное лицо) не может превышать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8. ТРЕБОВАНИЯ К ПОМЕЩЕНИЯ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ребования к помещениям, в которых предоставляетс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еста ожидания приема, места сдачи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ьменны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заявлений должны находиться в актуальном состоянии законодательные и иные нормативные правовые акты, регулиру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, в том числе Регламент, а также размещаются стенды по антикоррупцио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заявления должна находиться книга жалоб, в которой Заявителями и иными заинтересованными лицами фиксируются имеющиеся жалобы, предложения и замечания по вопросам организации приема Заявителей в Комитете и МФ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а информационных стендах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; адрес электронной почты; номера телефонов отдела; график (режим) работы; график приема Заявителей; сведения о руководителе, номер его кабин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комплектованию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я о предоставлении муниципальной услуги и образцы его за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пособы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пособы получения информации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писи на личный прием к должностным лицам 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ниги отзывов и предложений по вопросам организации приема Заяв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атегорий граждан, пользующихся льготами при определении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, подтверждающих льготы при получ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ети ДОУ с указанием адресов, номеров телефонов, ФИО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 официальном сайте Комитета в сети Интернет размещается информация, указанная в п. 2.13.2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 РПГУ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, полные почтовый адрес и график работы отдела дошкольного образования Комитета, на который возложено осуществление функций по предоставл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МФЦ, полные почтовый адрес и график работы учреждения, на который возложено осуществление функций по предоставлению муниципальной услуги в части приема за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телефоны, по которым можно получить информацию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знакомиться с ходом предоставления муниципальной услуги на РП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ПОКАЗАТЕЛИ ДОСТУПНОСТИ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 показателям, характеризующим доступность и качество услуг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, понятной и актуальной информации о местах, порядке и сроках предоставления муниципальной услуги в общедоступных местах Комитета, в информационно-телекоммуникационных сетях общего пользования (в том числе в сети Интернет), информационных материалах, размещенных в местах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для Заявителей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. ИНЫЕ ТРЕБОВАНИЯ,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ставленных с использованием сетей связи общего пользования в форме электронных документов, к общему количеству запросов, рассмотренных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оличества запросов о предоставлении муниципаль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запросов, представленных с использованием сетей связи общего пользования в форме электронных документов за отчетный период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ВЫПОЛНЕНИЯ АДМИНИСТРАТИВНЫХ ПРОЦЕДУР, ТРЕБОВАНИЯ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43"/>
      <w:bookmarkEnd w:id="2"/>
      <w:r>
        <w:rPr>
          <w:rFonts w:cs="Times New Roman" w:ascii="Times New Roman" w:hAnsi="Times New Roman"/>
          <w:sz w:val="28"/>
          <w:szCs w:val="28"/>
        </w:rPr>
        <w:t>Глава 21. СОСТАВ И ПОСЛЕДОВАТЕЛЬНОСТЬАДМИНИСТРАТИВНЫХ ПРОЦЕД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чень административных процедур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для постановки на учет (регистрация в Системе заявления для постановки на учет), выдача талона с регистрационным номе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направления для зачисления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указана в приложении № 6 к настоящему Регламент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2. ПРИЕМ, РЕГИСТРАЦИЯ ЗАЯВЛЕНИЯ И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документов, предусмотренных пунктом 2.7 настоящего Регламента, лично или направленных Заявителем по почте или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Заявителем (представителем Заявителя) при личном обращении сотрудник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яемых документов требовани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отрудник, ответственный за прием документов, уведомляет Заявителя (представителя Заявителя)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сотрудник, ответственный за прием документов, формирует пакет документов дл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роки выполнения административной процедуры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по мере продвижения электронной очереди с момента подачи Заявителем заявления и всех необходимых документов складывается из следующих ср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Комитетом или МФЦ заявления для предоставления муниципальной услуги, его регистрация - 1 рабочий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Комитетом или МФЦ уведомления о постановке на учет или об отказе в постановке на учет в ДОУ, расположенном на территории муниципального образования «Заларинский район», - 5 рабочих дней со дня принятия соответствующего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зачислении ребенка в ДОУ, происходит по мере продвижения очереди в ДОУ, расположенном на территории муниципального образования «Заларин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направления для зачисления ребенка в ДОУ, расположенное на территории муниципального образования «Заларинский район», - 5 рабочих дней со дня принятия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распорядительного акта руководителя ДОУ, расположенного на территории муниципального образования «Заларинский район», о зачислении ребёнка – 10 рабочих дней со дня представления направления о зачис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дача заявления о предоставлении муниципальной услуги с использованием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оформлении заявления о постановке ребёнка на учет для зачисления ребенка в ДОУ (приложение № 2) необходимо наличие возможности входа в Сис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анные для внесения в Систе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фактического проживания (адрес и телеф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ьготы по зачислению ребенка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ребенка по состоянию здоровья в группах компенсирующе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ая дата зачисления ребенка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для получения информации о статусе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полнение Заявителем заявления для постановки на учет по устройству в ДОУ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П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Комитет или в МФЦ при отсутствии возможности у Заявителя самостоятельно зарегистрировать ребенка на РП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их регистрация на РПГУ осуществляются в течение вс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Комитет или в МФЦ внесение данных заявления в Систему осуществляет уполномоченный сотрудник Комитета или МФЦ. Внесение данных в Систему осуществляется в течение одного рабочего дня с момента обращения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ления требуется согласие Заявителя на обработку персональных данных по форме согласно приложению № 7 к настоящему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ходе приема заявления от Заявителя при личном обращении сотрудник, ответственный за прием заявления, осуществляет проверку документов на предмет их соответствия требованиям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ления на РПГУ присваивается статус «Подтверждение документов». В данном случае Заявителю необходимо в течение 30 календарных дней с даты подачи заявления на РПГУ явиться в приемные часы работы Комитета или МФЦ для предоставления подлинных документов, подтверждающих сведения, указанные в заявлении. После подтверждения документов Заявителем уполномоченный сотрудник Комитета или МФЦ в течение одного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случае подачи на РПГУ Заявителем, являющимся опекуном (попечителем), заявления о предоставлении места в ДОУ подопечному ребёнку, заявление в Системе получает статус «Подтверждение опеки». В данном случае Заявителю необходимо явиться в течение 30 календарных дней в Комитет для подтверждения подлинности документов. После подтверждения документов Заявителем уполномоченный сотрудник Комитета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если Заявитель имеет право на внеочередное или первоочередное зачисление в ДОУ, заявлению присваивается статус «Подтверждение документов». Заявителю необходимо представить в течение 30 календарных дней в Комитет оригинал документа, подтверждающего льготу, а также его копию. В случае непредъявления оригиналов документов, подтверждающих наличие льготы, заявление рассматривается на общих основаниях. Копия документа, подтверждающего льготу, хранится в Комитете. После подтверждения документов Заявителем уполномоченный сотрудник Комитета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вторно предъявляет подлинники документов, подтверждающие наличие внеочередного или первоочередного права предоставления ребенку места в ДОУ, в Комитет при формировании списков по комплектованию ДОУ на следующий учебный год до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наличие внеочередного или первоочередного права предоставления ребенку места в ДОУ, заявление в период комплектования рассматривается на общих ос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из архивных записей заявлению присваивается статус «Зарегистрировано» в Системе с даты предоставления подлинных документов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заявлению присваивается индивидуальный идентификационный но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становке на очередь для получения муниципальной услуги отправляется на адрес электронной почты или почтовый адрес, указанный Заявителем при заполнен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татус заявления и положение Заявителя в очередности можно на РПГУ по индивидуальному идентификационному номеру заявления, присвоенному при регистрации заявления, а также в Комитете при личном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осле присвоения заявлению индивидуального идентификационного номера смена желаемого ДОУ допускается по заявлению в случае смены места жительства Заявителя. Заявления на замену желаемого ДОУ, поданные менее чем за 30 календарных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 сентября текущего года до 1 март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Комитета имеет право вносить необходимые коррективы в заявление Заявителя, поданное в электронном виде, с целью устранения допущенных ошибок при внесении данных, указанных в настоящем Регламенте (ФИО ребенка, дата рождения, реквизиты свидетельства о рождении и т.п., кроме даты постановки на учет), в течение 30 рабочих дней с даты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ДОУ вносятся на РПГУ администратором Системы по заявке уполномоченного сотрудника Комитета при наличии соответствующего нормативного акта органа местного самоуправления муниципального образования «Заларинский район» о создании ДОУ (после реконструкции, открытия ранее закрытого учреждения, ввода нового ДОУ в эксплуатацию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межведомственного запроса, а также состав сведений, которые необходимы для предоставления муниципальной услуги, определяются технологической картой межведомственного взаимодействия, согласованной Комитетом с иным органом, участвующим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мплектование ДОУ осуществляется Комиссией по комплектованию ДОУ, состав которой утверждается постановлением Главы муниципального образования «Заларинский район». До 1 апреля текущего года ДОУ представляют на утверждение в Комитет сведения о количестве свободных мест в группах в соответствии с каждой возрастной категорией детей в очередном учебном году.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5 мая по 31 июл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случае выбытия воспитанников ДОУ,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ДО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4. ПРИНЯТИЕ РЕШЕНИЯ О ВЫДАЧИ НАПРАВЛЕНИЯ ДЛЯ ЗАЧИСЛЕНИЯ РЕБЕНКА В ДОУ ЛИБО УВЕДОМЛЕНИЯ ОБ ОТКАЗЕ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снованием для начала административной процедуры - выдачи направления для зачисления ребенка в ДОУ либо уведомления об отказе в предоставлении муниципальной услуги - являются результаты комплектования детьми ДО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5. ИНФОРМИРОВАНИЕ ЗАЯВИТЕЛЯ ИЛИ ЕГО ПРЕДСТАВИТЕЛЯ О ПРЕДОСТАВЛЕНИИ ИЛИ ОБ ОТКАЗЕ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ходе очереди Заявителя и при наличии места в соответствующей возрастной группе в желаемом ДОУ заявлению присваивается статус «Направлен в ДОУ». Специалисты информируют Заявителя в письменной форме по почте или на электронный адрес о направлении ребенка в ДОУ, оформляют направления в ДОУ по форме согласно приложению № 8 к настоящему Регламенту и выдают их Заявителям. Направление в ДОУ действительно в течение 30 календарных дней с момента его выдачи. Специалисты при выдаче направлений в ДОУ разъясняют Заявителям порядок приема ребенка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е направления регистрируют в журнале учета выдачи направлений в ДОУ муниципального образования «Заларинский район» по форме согласно приложению № 9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течение 30 календарных дней после присвоения статуса «Направлен в ДОУ» обязан явиться в ДОУ для зачисления ребенка или сообщить руководителю ДОУ о дате прихода в ДОУ для зачисл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явитель вправе отказаться от предложенного ДОУ в случае, если ранее в заявлении им были указаны другие 3 желаемые ДОУ. В этом случае Заявитель продолжает находиться в начале очереди в ожидании «освобождения» места в одном из трех желаемых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направления в предложенное ДОУ оформляется в письменном виде при личном обращении в Комитет в срок до 10 календарных дней со дня получения уведомления о направлении ребенка в ДОУ (приложение № 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случае неявки Заявителя в ДОУ в течение 30 календарных дней после присвоения заявлению статуса «Направлен в ДОУ»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олучения муниципальной услуги оформляется в письменном виде по форме согласно приложению № 11 к настоящему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 смены места жительства в пределах муниципального образования «Заларинский район» допускается перевод ребенка из одного ДОУ в другое. Заявление на перевод ребенка из одного ДОУ в другое подается в Комитет. При внесении в Систему данных заявления на перевод проставляется дата подачи Заявителем соответствующего заявления. При комплектовании ДОУ заявления на перевод ребенка из одного ДОУ в другое рассматриваются в порядке общей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У. Заявления на обмен подаются в Ком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снованием для начала административной процедуры по зачислению ребенка в ДОУ является получение направления в ДОУ. Заявитель обязан обратиться к руководителю ДОУ в течение 30 календарных дней после получения направления. На основании направления заявитель пишет заявление на имя руководителя ДОУ о зачислении ребенка (получателя муниципальной услуги) в дошкольное образовательное учреждение (приложение № 3 к настоящему Регламен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Руководитель 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одного рабочего дня с момента обращения Заявителя регистрирует заявление о зачислении ребенка в ДОУ в журнале учета движения воспитанников в ДОУ и присваивает заявлению в Системе статус «Зачислен в ДО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получателя муниципальной услуги порядок зачисления в ДОУ (перечень документов, необходимых для зачисления в ДОУ, знакомит с уставом, лицензией на образовательную деятельность, с реализуемыми образовательными программ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 о зачислении ребенка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ребенка в ДОУ между Заявителем и ДОУ заключается договор. Договор составляется в 2-х экземплярах, при этом один экземпляр договора выдается Заявителю, второй остается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заявлению в Системе статуса «Зачислен в ДОУ» является окончательным результатом предоставления муниципальной услуги, основанием для снятия ребенка с очереди и удаления его из электронной базы очере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числение детей с ограниченными возможностями здоровья, детей-инвалидов в группы компенсирующей и комбинированной направленности ДОУ осуществляется на основании заключения 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13"/>
      <w:bookmarkEnd w:id="3"/>
      <w:r>
        <w:rPr>
          <w:rFonts w:cs="Times New Roman" w:ascii="Times New Roman" w:hAnsi="Times New Roman"/>
          <w:sz w:val="28"/>
          <w:szCs w:val="28"/>
        </w:rPr>
        <w:t>Глава 26.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Администрация муниципального образования «Заларинский район» осуществляет контроль за порядком предоставления и качеством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Комитета положений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7. ПОРЯДОК И ПЕРИОДИЧНОСТЬ ОСУЩЕСТВЛЕНИЯ ПЛАНОВЫХ ИВНЕПЛАНОВЫХ ПРОВЕРОК ПОЛНОТЫ И КАЧЕСТВА ПРЕДОСТАВЛЕНИЯ МУНИЦИПАЛЬНОЙ УСЛУГИ, В ТОМ ЧИСЛЕ ПОРЯДОК И ФОРМЫ КОНТРОЛЯЗА ПОЛНОТОЙ И КАЧЕСТВОМ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онтроль за полнотой и качеством предоставления муниципальной услуги включает выявление и устранение в ходе проверок нарушений прав Заявителей, рассмотрение обращений, принятие решений о рассмотрении обращений и подготовку ответов на обращения, содержащие жалобы на решения, действия (бездействие) сотрудников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дительных актов соответствующих органов местного самоуправления муниципального образования «Залар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Иркут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28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0. 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61. 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47"/>
      <w:bookmarkEnd w:id="4"/>
      <w:r>
        <w:rPr>
          <w:rFonts w:cs="Times New Roman" w:ascii="Times New Roman" w:hAnsi="Times New Roman"/>
          <w:sz w:val="28"/>
          <w:szCs w:val="28"/>
        </w:rPr>
        <w:t>Глава 29. ПОЛОЖЕНИЯ, ХАРАКТЕРИЗУЮЩИЕ ТРЕБОВАНИЯ К ПОРЯДКУ И ФОРМАМ КОНТРОЛЯ ЗА ПРЕДОСТАВЛЕНИЕМ МУНИЦИПАЛЬНОЙ УСЛУГИ, ВТОМ ЧИСЛЕ СО СТОРОНЫ ЗАЯВИТЕЛЕЙ, ИХ ОБЪЕДИНЕНИЙ И ОРГАНИЗАЦИ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2. </w:t>
      </w: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информирования уполномоченного органа о факт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рав и законных интересов заявителей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ko-KR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его должностных лиц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рректного поведения должностных лиц </w:t>
      </w:r>
      <w:r>
        <w:rPr>
          <w:rFonts w:cs="Times New Roman" w:ascii="Times New Roman" w:hAnsi="Times New Roman"/>
          <w:sz w:val="28"/>
          <w:szCs w:val="28"/>
          <w:lang w:eastAsia="ko-KR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рушения правил служебной этики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 Информацию, указанную в пункте 129 настоящего административного регламента, заявители могут сообщить по телефонам </w:t>
      </w:r>
      <w:r>
        <w:rPr>
          <w:rFonts w:cs="Times New Roman" w:ascii="Times New Roman" w:hAnsi="Times New Roman"/>
          <w:sz w:val="28"/>
          <w:szCs w:val="28"/>
          <w:lang w:eastAsia="ko-KR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казанным в пункте 16 настоящего административного регламента, или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454"/>
      <w:bookmarkEnd w:id="5"/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459"/>
      <w:bookmarkEnd w:id="6"/>
      <w:r>
        <w:rPr>
          <w:rFonts w:cs="Times New Roman" w:ascii="Times New Roman" w:hAnsi="Times New Roman"/>
          <w:sz w:val="28"/>
          <w:szCs w:val="28"/>
        </w:rPr>
        <w:t>Глава 30. ОБЖАЛОВАНИЕ РЕШЕНИЙ И ДЕЙСТВИЙ (БЕЗДЕЙСТВИЯ)УПОЛНОМОЧЕННОГО ОРГАНА, А ТАКЖЕ ДОЛЖНОСТНЫХ ЛИЦУПОЛНОМОЧЕННОГО ОРГА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4. Предметом досудебного (внесудебного) обжалования заявителями или их представителями (далее – заинтересованные лица) являются решения и действия (бездействие) уполномоченного органа, а также должностных лиц уполномоченного органа, связанные с предоставлением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5. С целью обжалования решений и действий (бездействия) уполномоченного органа,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(бездействия) уполномоченного органа, а также должностных лиц уполномоченного органа (далее – жалоб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6. Информацию о порядке подачи и рассмотрения жалобы заинтересованные лица могут получи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 на стендах, расположенных в помещениях, занимаемых уполномоченным орган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б) на официальном сайте уполномоченного орга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</w:rPr>
        <w:t>http://zalari/ru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 в региональной государственной информационной системе «Региональный портал государственных и муниципальных услуг Иркутской области» в информационно-телекоммуникационной сети «Интернет»: http://38.gosuslugi.ru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7. Заинтересованное лицо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а) нарушение срока регистрации заявления заявителя о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нарушение срока предоставления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актами органа местного самоуправления муниципального образования «Заларинский район», настоящим административным регламентом для предоставления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актами органа местного самоуправления муниципального образования «Заларинский район», для предоставления муниципальной услуги, у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актами органа местного самоуправления муниципального образования «Заларинский район», а также настоящим административным регламент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актами органа местного самоуправления муниципального образования «Заларинский район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ж) 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8. Жалоба может быть подана в письменной форме на бумажном носителе, в электронной форме одним из следующих способов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а) личн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666322 Иркутская область, Заларинский район, р.п. Залари, ул. Ленина, 10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 (395-52) 2-25-9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через организации федеральной почтовой связ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 с использованием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8"/>
          <w:szCs w:val="28"/>
        </w:rPr>
        <w:t>zaladmin@irmail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официальный сайт уполномоченного орга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lari/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) через МФ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) через </w:t>
      </w:r>
      <w:r>
        <w:rPr>
          <w:rFonts w:cs="Times New Roman" w:ascii="Times New Roman" w:hAnsi="Times New Roman"/>
          <w:sz w:val="28"/>
          <w:szCs w:val="28"/>
        </w:rPr>
        <w:t>региональную государственную информационную систему «Региональный портал государственных и муниципальных услуг Иркутской области» в информационно-телекоммуникационной сети «Интернет» - http://38.gosuslugi.ru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69. Прием жалоб в письменной форме такж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рием жалоб осуществляется в соответствии с графиком приема заявите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0. Жалоба может быть подана при личном приеме заинтересованного лица. Прием заинтересованных лиц в уполномоченном органе осуществляет начальник финансового отдела,  в случае жалобы на уполномоченный орган глава администрации муниципального образования «Заларинский район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1. Прием заинтересованных лиц проводится по предварительной записи, которая осуществляется по телефону: 8 395 52 2-11 -05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2. При личном приеме обратившееся заинтересованное лицо предъявляет документ, удостоверяющий его личнос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3. Жалоба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 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) доводы, на основании которых заинтересованное лицо не согласно с решением и действием (бездействием) уполномоченного органа, должностного лица уполномоченного органа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4. При рассмотрении жалоб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 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 обеспечивается по просьбе заинтересованного лица представление заинтересованному лицу информации и документов, необходимых для обоснования и рассмотрения жалобы в течение трех рабочих дней со дня регистрации жалобы в уполномоченном орган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75. Поступившая в уполномоченный орган жалоба подлежит обязательной регистрации в течение одного рабочего дня со дня ее поступления, и в течение трех рабочих дней со дня его регистрации заявителю направляется уведомление о дате и месте ее рассмотр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Жалоба, поступившая в уполномоченный орган, подлежит рассмотрению в течение 15 рабочих дней со дня ее регистрации, в случае обжалования отказа уполномоченного органа,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 случае поступления жалобы в отношении муниципальной услуги, которую оказывает другой уполномоченный орган,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, предоставляющий соответствующую муниципальную услугу, с уведомлением заинтересованного лица, направившего жалобу, о переадресации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6. Основания приостановления рассмотрения жалобы, направленной в уполномоченный орган, не предусмотре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7. Случаи, в которых ответ на жалобу не д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 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отсутствие возможности прочитать какую-либо часть текста жалобы, фамилию, имя и отчество (если имеется) и (или) почтовый адрес заинтересованного лица, указанные в жалобе.</w:t>
      </w:r>
    </w:p>
    <w:p>
      <w:pPr>
        <w:pStyle w:val="ConsPlusNormal"/>
        <w:ind w:hanging="0"/>
        <w:jc w:val="both"/>
        <w:rPr/>
      </w:pPr>
      <w:bookmarkStart w:id="7" w:name="Par509"/>
      <w:bookmarkEnd w:id="7"/>
      <w:r>
        <w:rPr>
          <w:rFonts w:cs="Times New Roman" w:ascii="Times New Roman" w:hAnsi="Times New Roman"/>
          <w:sz w:val="28"/>
          <w:szCs w:val="28"/>
          <w:lang w:eastAsia="ko-KR"/>
        </w:rPr>
        <w:t>78. 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а) удовлетворяет жалобу, в том числе в форме отмены принятого решения,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актами органа местного самоуправления «Заларинский район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отказывает в удовлетворении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79. Не позднее дня, следующего за днем принятия решения, указанного в пункте 146 настоящего административного регламента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80. В ответе по результатам рассмотрения жалобы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 наименование органа, предоставляющего муниципальную услугу, рассмотревшего жалобу, должность, фамилия, имя и (если имеется) отчество его должностного лица, принявшего решение по жалоб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 фамилия, имя и (если имеется) отчество заинтересованного лица, подавшего жалоб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) основания для принятия решения по жалоб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) принятое по жалобе реш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ж) сведения о порядке обжалования принятого по жалобе ре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81. Основаниями отказа в удовлетворении жалоб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 наличие решения по жалобе, принятого ранее в отношении того же заинтересованного лица и по тому же предмету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82. Решение, принятое по результатам рассмотрения жалобы, может быть обжаловано в порядке, установленном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83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84. Способами информирования заинтересованных лиц о порядке подачи и рассмотрения жалоб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 личное обращение заинтересованных лиц в уполномоченный орга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 через организации федеральной почтовой связ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 с помощью средств электронной связи (направление письма на адрес электронной почты уполномоченный орган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) с помощью телефонной и факсими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6322 Иркутская область Заларинский район п. Залари, ул. Ленина 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6322 Иркутская область, Заларинский район, п. Залари, пер. Коммунальный, дом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Комитета по образованию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ttp://komobrzal.ucoz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КУ Комитет по образованию администрации МО «Заларинский район»: </w:t>
      </w:r>
      <w:r>
        <w:rPr>
          <w:rFonts w:cs="Times New Roman" w:ascii="Times New Roman" w:hAnsi="Times New Roman"/>
          <w:sz w:val="28"/>
          <w:szCs w:val="28"/>
          <w:lang w:val="en-US"/>
        </w:rPr>
        <w:t>z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rm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БУ «Районный учебно-методический кабинет»: </w:t>
      </w:r>
      <w:r>
        <w:rPr>
          <w:rFonts w:cs="Times New Roman" w:ascii="Times New Roman" w:hAnsi="Times New Roman"/>
          <w:sz w:val="28"/>
          <w:szCs w:val="28"/>
          <w:lang w:val="en-US"/>
        </w:rPr>
        <w:t>zalmeto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r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тдела дошкольного образования Комитета по образ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39552) 2-10-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оказания государственных и муниципальных услуг, адрес: Иркутская область, п. Залари, ул. Гагарина, д. 4, </w:t>
      </w:r>
      <w:r>
        <w:rPr>
          <w:rFonts w:cs="Times New Roman" w:ascii="Times New Roman" w:hAnsi="Times New Roman"/>
          <w:sz w:val="28"/>
          <w:szCs w:val="28"/>
          <w:lang w:val="en-US"/>
        </w:rPr>
        <w:t>www.mfc38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лар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есто в образовательном учреждении, реализующем основную образовательную программу дошкольного образования, для моего ребенка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серия __________ номер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разовательных учреждений, реализующих основную общеобразовательную программу дошкольного образования, в порядке убывания приоритетов (сверху вниз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льгот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ециализированном детском саду (группе)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желаемого зачисления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услуг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Вашего заявления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PMingLiU;新細明體"/>
          <w:bCs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в образовательное учреждение, реализующее  образовательную программу дошкольного образования, расположенное на территории муниципального образования «Залар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ведующег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я (законного представителя)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ата и место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учреждения, лицензией на право ведения образовательной деятельности, размещенными на сайте образовательного учреждения, ознакомлен (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_________________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_»__________20_____г. Подпись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заявления заполняется в том случае, если образовательное учреждение в адрес Заявителя направило уведомление о возможности зачисления ребенка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х категорий граждан, имеющих преимущественное право при предоставлении места в ДОУ (после федеральных льгот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, находящие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отрудников УФ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 сотрудников ФН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, один из родителей которых проходит срочную военную служ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и, принятые в семью, опекаемые, усыновленные (удочеренные)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и одинокой матери (от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ти сотрудников муниципальных образовательных учреждений, муниципальных учреждений культуры, спорта и работе с молодежью, иных муниципальных учреждений муниципального образования «Заларинский район», заключивших трудовой договор (контракт) с учреждением не менее чем на два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ти сотрудников органов местного самоуправления муниципального образования «Залар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ти-близне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 предшкольного возраста (5-6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и, чьи брат или сестра уже посещают данное дошко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расположенные на территории муниципального образования «Залар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_________ Гр. _________________________________________________________________ 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по причине: __________________________________________________________________ __________________________________________________________________ _____________________________________________________________________________________________________________________________________________ _________________________________________ _____________ (ФИО Председателя Комитета по образованию)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расположенные на территории муниципального образования «Залар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еобходимости подачи заявления о постановке ребёнка на учёт для получения места в дошкольном образовательном учреждении муниципального образования Иркутской области. Выбор способа подачи заявления. Подача заявления через РПГУ. Обращение в муниципальный орган управления образованием в приёмные дни. Через РПГУПо почте/Личное обращение. Поступление заявления на обработку сотруднику органа управления образования. Внесение сотрудником сведений из заявления в Систему. Присвоение номера в очереди (заявление в статусе «Подтверждение документов»). Заявитель предоставляет оригиналы документов в 30 дневный срок. Ожидание очереди. Заявитель имеет льготу на получение услуги. Документы на льготу подтверждены заявителем в указанный период (не более 1 месяца до комплектования). Да/нет/нет/да. Подготовка в комплектованию. Фиксирование факта отказа от услуги в Системе (статус заявки «Отказано в услуге»). Нет/да. Регистрация заявления (заявление в статусе «Подтверждение льготы»). Регистрация заявления (заявление в статусе «Зарегистрирован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ДОУ, формирование направлений в ДОУ Системой Заявитель предоставил документы, подтверждающие наличие льготы в установленный срок/ нет, Заявитель получает услугу в общем порядке Заявитель получает услугу в соответствии с подтвержденной льготой. Формирование протокола, содержащего выданные направления и состав комиссии по комплектованию. ДОУПротокол подписан комиссией по комплектованию ДОУ, факт подписания зафиксирован в Системе/нет/Отправка направлений в ДОУ (статус заявки в Системе «Направлен в ДОУ»), уведомление заявителей о необходимости явки в ДОУ Заявитель явился в ДОУнет2д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 установленный срок дают согласие на зачисление в предложенное ДОУ. Да/нет/Заключение договора заявителя с ДОУ. Зачисление в ДОУ, фиксирования факта зачисления в Системе. Заявитель отказываются от услуги. Фиксирование факта отказа от услуги в Системе (статус заявки «Отказано в услуге»). Да/Заявитель желает изменить ДОУ. Фиксирование факта отказа от услуги в Системе (статус заявки «Желает сменить ДОУ»). Нет/да/Заявитель ожидает очереди в выбранном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тизированную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писки (рег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, серия, номер, кем выдан и 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базы данных детей, посещающих и стоящих в очереди для зачисления в образовательные учреждения муниципального образования «Заларинский район», реализующие основную образовательную программу дошкольного образования, даю согласие на обработку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нные паспорта одного из родителей (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по месту пребывания (если таковая имеетс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, данные свидетельства о рождении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фактического проживания, сведения о здоровье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чие прав на льготное зачисление в дошкольное образовательное учрежд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личие права на льготное зачисление в другом регионе Иркутской области и согласие на проверку данных через систему РСМЭ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Личная подпись Заявителя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направление выд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,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№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выдавшего направление) (подпись) (И.О.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путёвок (направлений) в образовательное учреждени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е основную 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утёвки (направления)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 куда выдана путё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(дата постановки на очередь, регистрационный номер (с учётом льготы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путёвки (на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представителя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1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правления в предложенное Единой информационной системой «Зачисление в ДОУ» образовательное учрежд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дного из родителей, (законных представите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е зачислять моего ребенка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е учреждение, реализующее основную образовательную программу дошкольного образования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е на территории муниципального образования «Заларинский район» и сохранить место в очередности на комплектование в предстоящем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Подпись 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иложение 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PMingLiU;新細明體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/>
          <w:bCs/>
        </w:rPr>
        <w:t xml:space="preserve">« Прием заявлений, постановка на уч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рганизации, реализующие образовательну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ограмму дошко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</w:rPr>
      </w:pPr>
      <w:r>
        <w:rPr>
          <w:rFonts w:eastAsia="PMingLiU;新細明體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PMingLiU;新細明體"/>
          <w:bCs/>
        </w:rPr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«Заларинский район»»</w:t>
      </w:r>
    </w:p>
    <w:p>
      <w:pPr>
        <w:pStyle w:val="Normal"/>
        <w:jc w:val="right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на от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й услуги «Прием заявлений, пост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и зачисление детей в образователь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, реализующие образовательну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, расположенные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лар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Залар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дного из родителей, (законных представите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ключить моего ребенка 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очередников на устройство в образовательное учреждение, реализующее основную образовательную программу дошкольного образования, муниципального образования «Заларинский район» в Единой информационной системой «Зачисление в ДОУ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ri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>SamLab.ws</dc:creator>
  <dc:description/>
  <cp:keywords/>
  <dc:language>en-US</dc:language>
  <cp:lastModifiedBy>Владимир Васильевич Гаврилов</cp:lastModifiedBy>
  <cp:lastPrinted>2015-11-11T11:14:00Z</cp:lastPrinted>
  <dcterms:modified xsi:type="dcterms:W3CDTF">2015-11-13T03:32:00Z</dcterms:modified>
  <cp:revision>4</cp:revision>
  <dc:subject/>
  <dc:title/>
</cp:coreProperties>
</file>