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мого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2» декабря 2015 г.           № 110                                              с. Холмогой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олгосро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питьевую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П «Ро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 Федерального закона от 06 октября 2003 года     № 131-ФЗ «Об общих принципах организации местного самоуправления в Российской Федерации»,  Федеральным законом от 30 декабря 2004 года         № 210-ФЗ «Об основах регулирования тарифов организаций коммунального комплекса», Федеральным законом от 07 декабря 2011 года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Российской Федерации от 27 декабря 2013 года № 1746-э, Законом Иркутской области от 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     Уставом муниципального образования «Холмогой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долгосрочные тарифы на питьевую воду для МУП «Родник» на территории муниципального образования «Холмогойское сельское поселение»  с календарной разбивкой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долгосрочные параметры регулирования тарифов на питьевую воду для МУП «Родник», установленные на 2016 ÷ 2018 годы с использованием метода индексации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в информационном издании муниципального образования «Холмогойское сельское поселение» «Поселение» и размещению на официальном сайте муниципального образования «Холмогойское сельское поселение» в информационно-телекоммуникационной сети «Интернет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Г.К.Ходяч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Холмогой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512299879"/>
      <w:bookmarkEnd w:id="0"/>
      <w:r>
        <w:rPr>
          <w:rFonts w:cs="Times New Roman" w:ascii="Times New Roman" w:hAnsi="Times New Roman"/>
          <w:sz w:val="28"/>
          <w:szCs w:val="28"/>
        </w:rPr>
        <w:object w:dxaOrig="21825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1.25pt;height:412.5pt" filled="f" o:ole="">
            <v:imagedata r:id="rId3" o:title=""/>
          </v:shape>
          <o:OLEObject Type="Embed" ProgID="" ShapeID="ole_rId2" DrawAspect="Content" ObjectID="_398481001" r:id="rId2"/>
        </w:objec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5:00Z</dcterms:created>
  <dc:creator>Николенко</dc:creator>
  <dc:description/>
  <cp:keywords/>
  <dc:language>en-US</dc:language>
  <cp:lastModifiedBy>DNS</cp:lastModifiedBy>
  <cp:lastPrinted>2011-04-15T10:38:00Z</cp:lastPrinted>
  <dcterms:modified xsi:type="dcterms:W3CDTF">2015-12-22T06:36:00Z</dcterms:modified>
  <cp:revision>27</cp:revision>
  <dc:subject/>
  <dc:title/>
</cp:coreProperties>
</file>