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" w:hanging="567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                                                        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740410" cy="903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000080"/>
          <w:szCs w:val="28"/>
        </w:rPr>
      </w:pPr>
      <w:r>
        <w:rPr>
          <w:color w:val="000080"/>
          <w:szCs w:val="28"/>
        </w:rPr>
        <w:t>РОССИЙСКАЯ ФЕДЕРАЦИЯ</w:t>
      </w:r>
    </w:p>
    <w:p>
      <w:pPr>
        <w:pStyle w:val="Heading1"/>
        <w:jc w:val="center"/>
        <w:rPr>
          <w:color w:val="000080"/>
          <w:szCs w:val="28"/>
        </w:rPr>
      </w:pPr>
      <w:r>
        <w:rPr>
          <w:color w:val="000080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jc w:val="center"/>
        <w:rPr>
          <w:color w:val="000080"/>
          <w:szCs w:val="28"/>
        </w:rPr>
      </w:pPr>
      <w:r>
        <w:rPr>
          <w:color w:val="000080"/>
          <w:szCs w:val="28"/>
        </w:rPr>
        <w:t>«ЗАЛАРИНСКИЙ РАЙОН»</w:t>
      </w:r>
    </w:p>
    <w:p>
      <w:pPr>
        <w:pStyle w:val="Normal"/>
        <w:keepNext w:val="true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АЙОННАЯ ДУМА</w:t>
      </w:r>
    </w:p>
    <w:p>
      <w:pPr>
        <w:pStyle w:val="Normal"/>
        <w:keepNext w:val="true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 Е Ш Е Н И Е</w:t>
      </w:r>
    </w:p>
    <w:p>
      <w:pPr>
        <w:pStyle w:val="Normal"/>
        <w:keepNext w:val="true"/>
        <w:spacing w:lineRule="auto" w:line="48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т ____ _________2016           р.п. Залари                                  №  ____/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мущества, находящегося в муниципальной собственности  муниципального образования «Заларинский район» в муниципальную собственность  муниципальным образованиям (в новой редак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п. 7 ст. 5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ркутской области от 16.05.2008 № 14-оз «О порядке согласования перечня имущества, подлежащего передаче, порядке направления согласованных предложений органами местного самоуправления соответствующих муниципальных образований Иркутской области уполномоченному органу государственной власти Иркутской области и перечне документов, необходимых для принятия правового акта Иркутской области о разграничении муниципального имущества», на основании статьи 30 Устава муниципального образования «Заларинский район», районная Ду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 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мущества, находящегося в муниципальной собственности муниципального образования «Заларинский район», подлежащего безвозмездной передаче в муниципальную собственность Заларинского муниципального образования, Тыретского муниципального образования (приложение № 1 к настоящему решению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информационном листке «Мэрия» и разместить на официальном сайте муниципального образования «Заларинский район»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ешение районной Думы от 29.10.2015г. №2/12 «О передаче имущества, находящегося в муниципальной собственности  муниципального образования «Заларинский район» в муниципальную собственность  муниципальным образованиям» отменит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редседателя Комитета по управлению муниципальным имуществом МО «Заларинский район» Скребневу Л.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88"/>
      </w:tblGrid>
      <w:tr>
        <w:trPr/>
        <w:tc>
          <w:tcPr>
            <w:tcW w:w="460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Председатель Думы муниципального     образования «Заларинский район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_________________ А.Н. Кобешев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«Заларинский район»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 Само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9"/>
          <w:tab w:val="left" w:pos="8100" w:leader="none"/>
        </w:tabs>
        <w:ind w:firstLine="708"/>
        <w:rPr/>
      </w:pPr>
      <w:r>
        <w:rPr/>
        <w:t xml:space="preserve">                                                                                              </w:t>
      </w:r>
      <w:r>
        <w:rPr/>
        <w:t>к решению</w:t>
      </w:r>
    </w:p>
    <w:p>
      <w:pPr>
        <w:pStyle w:val="Normal"/>
        <w:tabs>
          <w:tab w:val="clear" w:pos="709"/>
          <w:tab w:val="left" w:pos="8100" w:leader="none"/>
        </w:tabs>
        <w:ind w:firstLine="708"/>
        <w:rPr/>
      </w:pPr>
      <w:r>
        <w:rPr/>
        <w:t xml:space="preserve">                                                                                              </w:t>
      </w:r>
      <w:r>
        <w:rPr/>
        <w:t>Районной думы</w:t>
      </w:r>
    </w:p>
    <w:p>
      <w:pPr>
        <w:pStyle w:val="Normal"/>
        <w:tabs>
          <w:tab w:val="clear" w:pos="709"/>
          <w:tab w:val="left" w:pos="8100" w:leader="none"/>
        </w:tabs>
        <w:ind w:firstLine="708"/>
        <w:rPr/>
      </w:pPr>
      <w:r>
        <w:rPr/>
        <w:t xml:space="preserve">                                                                                              </w:t>
      </w:r>
      <w:r>
        <w:rPr/>
        <w:t>от ______ 2016г. № ___/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9"/>
          <w:tab w:val="left" w:pos="978" w:leader="none"/>
        </w:tabs>
        <w:jc w:val="center"/>
        <w:rPr/>
      </w:pPr>
      <w:r>
        <w:rPr/>
        <w:t>Перечень передаваемого поселениям муниципального имущества согласно</w:t>
      </w:r>
    </w:p>
    <w:p>
      <w:pPr>
        <w:pStyle w:val="Normal"/>
        <w:tabs>
          <w:tab w:val="clear" w:pos="709"/>
          <w:tab w:val="left" w:pos="978" w:leader="none"/>
        </w:tabs>
        <w:ind w:left="240" w:hanging="240"/>
        <w:jc w:val="center"/>
        <w:rPr/>
      </w:pPr>
      <w:r>
        <w:rPr/>
        <w:t>Закона Иркутской области № 14-оз от 16.05.2008г. «О порядке согласования</w:t>
      </w:r>
    </w:p>
    <w:p>
      <w:pPr>
        <w:pStyle w:val="Normal"/>
        <w:tabs>
          <w:tab w:val="clear" w:pos="709"/>
          <w:tab w:val="left" w:pos="978" w:leader="none"/>
        </w:tabs>
        <w:ind w:left="240" w:hanging="240"/>
        <w:jc w:val="center"/>
        <w:rPr/>
      </w:pPr>
      <w:r>
        <w:rPr/>
        <w:t>перечня имущества, подлежащего передаче, порядке направления согласованных</w:t>
      </w:r>
    </w:p>
    <w:p>
      <w:pPr>
        <w:pStyle w:val="Normal"/>
        <w:tabs>
          <w:tab w:val="clear" w:pos="709"/>
          <w:tab w:val="left" w:pos="240" w:leader="none"/>
          <w:tab w:val="center" w:pos="1200" w:leader="none"/>
        </w:tabs>
        <w:ind w:left="238" w:hanging="238"/>
        <w:jc w:val="center"/>
        <w:rPr/>
      </w:pPr>
      <w:r>
        <w:rPr/>
        <w:t>предложений органами местного самоуправления соответствующих муниципальных                                                                                                            образований Иркутской области уполномоченному органу государственной</w:t>
      </w:r>
    </w:p>
    <w:p>
      <w:pPr>
        <w:pStyle w:val="Normal"/>
        <w:tabs>
          <w:tab w:val="clear" w:pos="709"/>
          <w:tab w:val="left" w:pos="978" w:leader="none"/>
        </w:tabs>
        <w:ind w:left="240" w:hanging="240"/>
        <w:jc w:val="center"/>
        <w:rPr/>
      </w:pPr>
      <w:r>
        <w:rPr/>
        <w:t xml:space="preserve">власти Иркутской области и перечне документов, необходимых для принятия правового </w:t>
      </w:r>
    </w:p>
    <w:p>
      <w:pPr>
        <w:pStyle w:val="Normal"/>
        <w:tabs>
          <w:tab w:val="clear" w:pos="709"/>
          <w:tab w:val="left" w:pos="978" w:leader="none"/>
        </w:tabs>
        <w:ind w:left="240" w:hanging="240"/>
        <w:jc w:val="center"/>
        <w:rPr/>
      </w:pPr>
      <w:r>
        <w:rPr/>
        <w:t>акта Иркутской области о разграничении муниципального имуще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ларинскому муниципальному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835"/>
        <w:gridCol w:w="4302"/>
        <w:gridCol w:w="2126"/>
      </w:tblGrid>
      <w:tr>
        <w:trPr>
          <w:trHeight w:val="5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адастровый (или условный) номер</w:t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пер. Матросова, д.12, кв.1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03:827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пер. Матросова, д.4, кв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03:826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Российская, д.13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17:1185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Чкалова, д.1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17:1183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Рабочая, д.8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04:664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Российская, д.7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17:1186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пер. Матросова, д.12, кв.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03:829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пер. Матросова, д.4, кв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03:828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Лазо, д.8, кв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04:669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Лазо, д.16, кв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04:667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Лазо, д.4, кв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04:670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Лазо, д.6, кв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04:668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Дзержинского, д.49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05:433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пл. Строителей, д.1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10:765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пл. Строителей, д.3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10:766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Лазо, д.14, кв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04:665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пл. Строителей, д.3, кв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10:764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Дзержинского, д.49, кв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05:431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Заводская, д.3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04:666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Луначарского, д.6, кв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10:770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Аверченко, д.7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18:490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Лазо, д.2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04:401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Лазо, д.17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03:8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ыретскому муниципальному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835"/>
        <w:gridCol w:w="4160"/>
        <w:gridCol w:w="2268"/>
      </w:tblGrid>
      <w:tr>
        <w:trPr>
          <w:trHeight w:val="8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адастровый (или условный) номер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25, кв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72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25, кв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71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17, кв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92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16, кв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91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, 1-я, мкр. Солерудник, д.16, кв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90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6, кв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88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15, кв.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89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6, кв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95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6, кв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93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17, кв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94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6, кв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96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17, кв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97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25, кв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77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25, кв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83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15, кв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85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25, кв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74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25, кв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75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25, кв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79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25, кв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80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15, кв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84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15, кв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86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25, кв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78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25, кв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81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14, кв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64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25, кв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69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15, кв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68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17, кв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62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18, кв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63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15, кв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66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14, кв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65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14, кв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67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15, кв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34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6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1425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2, кв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37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2, кв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36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3, кв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1424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3, кв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41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3, кв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39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3, кв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44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3, кв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43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3, кв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42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3, кв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1375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3, кв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40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ул. 8 Марта, д.52, кв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00000:802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ул. 8 Марта, д.52,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00000:799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ул. 8 Марта, д.52, кв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00000:804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ул. 8 Марта, д.52, кв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00000:800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ул. 8 Марта, д.52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00000:805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ул. 8 Марта, д.52, кв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00000:803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ул. 8 Марта, д.52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00000:801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25, кв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70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4, кв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56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4, кв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49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4, кв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50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4, кв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52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5, кв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60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5, кв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59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5, кв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53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5,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57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5, кв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58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4, кв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54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4, кв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55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3, кв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51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Сооружение водонапорная башн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станция Делю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50501:67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оружение водопрово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станция Делюр, (от скважины к вокзалу, посту электрической централизации, жилому посел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50501: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МКУ КУМИ</w:t>
      </w:r>
    </w:p>
    <w:p>
      <w:pPr>
        <w:pStyle w:val="Normal"/>
        <w:rPr/>
      </w:pPr>
      <w:r>
        <w:rPr>
          <w:sz w:val="28"/>
          <w:szCs w:val="28"/>
        </w:rPr>
        <w:t>МО «Заларинский район»                                                                  А.И. Э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ИМУЩЕСТВА, НАХОДЯЩЕГОСЯ В МУНИЦИПАЛЬНОЙ СОБСТВЕННОСТИ</w:t>
      </w:r>
    </w:p>
    <w:p>
      <w:pPr>
        <w:pStyle w:val="ConsPlusNormal"/>
        <w:jc w:val="center"/>
        <w:rPr/>
      </w:pPr>
      <w:r>
        <w:rPr/>
        <w:t>МУНИЦИПАЛЬНОГО ОБРАЗОВАНИЯ ЗАЛАРИНСКИЙ РАЙОН И ПОДЛЕЖАЩЕГО</w:t>
      </w:r>
    </w:p>
    <w:p>
      <w:pPr>
        <w:pStyle w:val="ConsPlusNormal"/>
        <w:jc w:val="center"/>
        <w:rPr/>
      </w:pPr>
      <w:r>
        <w:rPr/>
        <w:t>ПЕРЕДАЧЕ В МУНИЦИПАЛЬНУЮ СОБСТВЕННОСТЬ ЗАЛАРИНСКОГО МУНИЦИПА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Раздел 1. МУНИЦИПАЛЬНЫЕ УНИТАРНЫЕ ПРЕДПРИЯТИЯ</w:t>
      </w:r>
    </w:p>
    <w:p>
      <w:pPr>
        <w:pStyle w:val="ConsPlusNormal"/>
        <w:jc w:val="center"/>
        <w:rPr/>
      </w:pPr>
      <w:r>
        <w:rPr/>
        <w:t>И МУНИЦИПАЛЬНЫЕ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19"/>
        <w:gridCol w:w="4444"/>
      </w:tblGrid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Раздел 2. НЕДВИЖИМОЕ ИМУЩЕСТВО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835"/>
        <w:gridCol w:w="4302"/>
        <w:gridCol w:w="2126"/>
      </w:tblGrid>
      <w:tr>
        <w:trPr>
          <w:trHeight w:val="5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адастровый (или условный) номер</w:t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пер. Матросова, д.12, кв.1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03:827</w:t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Чкалова, д.3, кв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17:1184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пер. Матросова, д.4, кв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03:826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Чкалова, д.3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17:1182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Чкалова, д.7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17:1187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Российская, д.9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17:981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Российская, д.13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17:1185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Чкалова, д.1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17:1183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Рабочая, д.8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04:664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Российская, д.7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17:1186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пер. Матросова, д.12, кв.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03:829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пер. Матросова, д.4, кв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03:828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Лазо, д.8, кв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04:669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Лазо, д.16, кв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04:667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Лазо, д.4, кв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04:670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Лазо, д.6, кв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04:668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Дзержинского, д.49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05:433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пл. Строителей, д.1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10:765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пл. Строителей, д.3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10:766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Лазо, д.14, кв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04:665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пл. Строителей, д.3, кв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10:764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Дзержинского, д.49, кв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05:431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Заводская, д.3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04:666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Луначарского, д.6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10:769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Луначарского, д.6, кв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10:770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Аверченко, д.7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18:490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Лазо, д.2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04:401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Залари, ул. Лазо, д.17, кв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03:82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Раздел 3. ДВИЖИМОЕ ИМУЩЕСТВО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458"/>
        <w:gridCol w:w="5805"/>
      </w:tblGrid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изирующие признаки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«Заларинский район»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 Само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ларинского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Р.А. Мазитов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  <w:tab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ind w:hanging="0"/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4817" w:leader="none"/>
          <w:tab w:val="center" w:pos="5462" w:leader="none"/>
        </w:tabs>
        <w:rPr/>
      </w:pPr>
      <w:r>
        <w:rPr/>
        <w:tab/>
        <w:t>ПЕРЕЧЕНЬ</w:t>
      </w:r>
    </w:p>
    <w:p>
      <w:pPr>
        <w:pStyle w:val="ConsPlusNormal"/>
        <w:jc w:val="center"/>
        <w:rPr/>
      </w:pPr>
      <w:r>
        <w:rPr/>
        <w:t>ИМУЩЕСТВА, НАХОДЯЩЕГОСЯ В МУНИЦИПАЛЬНОЙ СОБСТВЕННОСТИ</w:t>
      </w:r>
    </w:p>
    <w:p>
      <w:pPr>
        <w:pStyle w:val="ConsPlusNormal"/>
        <w:jc w:val="center"/>
        <w:rPr/>
      </w:pPr>
      <w:r>
        <w:rPr/>
        <w:t>МУНИЦИПАЛЬНОГО ОБРАЗОВАНИЯ ЗАЛАРИНСКИЙ РАЙОН И ПОДЛЕЖАЩЕГО</w:t>
      </w:r>
    </w:p>
    <w:p>
      <w:pPr>
        <w:pStyle w:val="ConsPlusNormal"/>
        <w:jc w:val="center"/>
        <w:rPr/>
      </w:pPr>
      <w:r>
        <w:rPr/>
        <w:t>ПЕРЕДАЧЕ В МУНИЦИПАЛЬНУЮ СОБСТВЕННОСТЬ ТЫРЕТСКОГО МУНИЦИПА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Раздел 1. МУНИЦИПАЛЬНЫЕ УНИТАРНЫЕ ПРЕДПРИЯТИЯ</w:t>
      </w:r>
    </w:p>
    <w:p>
      <w:pPr>
        <w:pStyle w:val="ConsPlusNormal"/>
        <w:jc w:val="center"/>
        <w:rPr/>
      </w:pPr>
      <w:r>
        <w:rPr/>
        <w:t>И МУНИЦИПАЛЬНЫЕ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19"/>
        <w:gridCol w:w="4444"/>
      </w:tblGrid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Раздел 2. НЕДВИЖИМОЕ ИМУЩЕСТВО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835"/>
        <w:gridCol w:w="4160"/>
        <w:gridCol w:w="2268"/>
      </w:tblGrid>
      <w:tr>
        <w:trPr>
          <w:trHeight w:val="8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адастровый (или условный) номер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25, кв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72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25, кв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71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17, кв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92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16, кв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91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, 1-я, мкр. Солерудник, д.16, кв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90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6, кв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88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15, кв.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89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6, кв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95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6, кв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93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17, кв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94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6, кв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96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17, кв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97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25, кв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77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25, кв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83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15, кв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85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25, кв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82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25, кв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74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25, кв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73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25, кв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76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25, кв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75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25, кв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79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25, кв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80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15, кв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84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15, кв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86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25, кв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78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25, кв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81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14, кв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64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25, кв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69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15, кв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68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17, кв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47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17, кв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62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18, кв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63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15, кв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66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14, кв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65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14, кв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67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п. Тыреть 1-я, мкр. Солерудник, д.25, кв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46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15, кв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34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6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1425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2, кв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37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2, кв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36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3, кв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1424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3, кв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41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3, кв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39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3, кв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44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3, кв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43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3, кв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42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3, кв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1375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3, кв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40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ул. 8 Марта, д.52, кв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00000:802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ул. 8 Марта, д.52,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00000:799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ул. 8 Марта, д.52, кв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00000:804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ул. 8 Марта, д.52, кв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00000:800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ул. 8 Марта, д.52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00000:805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ул. 8 Марта, д.52, кв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00000:803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ул. 8 Марта, д.52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00000:801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ул. Лазо, д.6, кв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10104:490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25, кв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61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25, кв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70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4, кв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56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4, кв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49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4, кв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50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4, кв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52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5, кв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60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5, кв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59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5, кв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53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5,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57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5, кв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58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4, кв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54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4, кв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55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т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р.п. Тыреть 1-я, мкр. Солерудник, д.3, кв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20101:2051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Сооружение водонапорная башн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станция Делю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50501:67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оружение водопрово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, Заларинский район, станция Делюр, (от скважины к вокзалу, посту электрической централизации, жилому посел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:04:050501:6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Раздел 3. ДВИЖИМОЕ ИМУЩЕСТВО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458"/>
        <w:gridCol w:w="5805"/>
      </w:tblGrid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изирующие признаки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1746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«Заларинский район»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 Само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ыретского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П.П. Преловски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color w:val="00008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9147;fld=134;dst=100670" TargetMode="External"/><Relationship Id="rId4" Type="http://schemas.openxmlformats.org/officeDocument/2006/relationships/hyperlink" Target="consultantplus://offline/main?base=RLAW411;n=27488;fld=134" TargetMode="External"/><Relationship Id="rId5" Type="http://schemas.openxmlformats.org/officeDocument/2006/relationships/hyperlink" Target="consultantplus://offline/main?base=RLAW411;n=41810;fld=134;dst=1000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11:00Z</dcterms:created>
  <dc:creator>Томашев</dc:creator>
  <dc:description/>
  <cp:keywords/>
  <dc:language>en-US</dc:language>
  <cp:lastModifiedBy>Секретарь</cp:lastModifiedBy>
  <cp:lastPrinted>2016-02-01T11:53:00Z</cp:lastPrinted>
  <dcterms:modified xsi:type="dcterms:W3CDTF">2016-02-01T03:54:00Z</dcterms:modified>
  <cp:revision>5</cp:revision>
  <dc:subject/>
  <dc:title>РОССИЙСКАЯ ФЕДЕРАЦИЯ</dc:title>
</cp:coreProperties>
</file>