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6года                       с. Холмогой                                   №1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 муниципального образования «Холмогойск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на 2016 год 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0 от 30.12.15г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Иркутской области «Об областном бюджете на 2016 год »№ 130-ОЗ от 23.12.2015 г., решением Думы «О бюджете муниципального образования «Заларинский район» на 2016 год» № 5/31 от 23.12.201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Уставом  МО «Холмогойское сельское поселение»,  Положением «О бюджетном процессе в муниципальном образовании «Холмогойское сельское поселение» от 12.11.2015 года №10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№ 110 от 30.12.2015 г. «О бюджете  муниципального образования «Холмогойское сельское поселение» на 2016 год»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 Изложить в новой редакции: «Утвердить  основные характеристики бюджета муниципального  образования «Холмогойское сельское поселение» на 2016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 объем  доходов местного бюджета  в  сумме 6261,8 тыс. рублей, из них объем безвозмездных поступлений, получаемых из других бюджетов бюджетной системы Российской Федерации, в сумме  4951,8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 объем   расходов местного бюджета  в  сумме 6593,38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с учётом суммы остатков средств составит 331,58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без учёта суммы остатков средств составит 65,5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 статьей 92.1 пункта 3 БК РФ, осуществлено в пределах суммы остатка средств на счете на 01.01.2016 года  в размере 266,08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3 изложить в следующей редакции: «Установить верхний предел муниципального внутреннего дол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1 января 2017 года в размере  33,75 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 «Установить предельный объём муниципального долга на 2016 год в размере  655,0 тыс. рубл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я №1,№4,№5,№6,№7 изложить в новой редакции (прилагаютс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  решение   вступает  в  силу с момента его опубликова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огойское сельское поселение»                                           Г.К. Ходя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38" w:dyaOrig="10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pt;height:504.8pt" filled="f" o:ole="">
            <v:imagedata r:id="rId3" o:title=""/>
          </v:shape>
          <o:OLEObject Type="Embed" ProgID="Word.Document.12" ShapeID="ole_rId2" DrawAspect="Content" ObjectID="_656380721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086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4735" cy="1014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7755" cy="951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6495" cy="446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653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Zotova</dc:creator>
  <dc:description/>
  <cp:keywords/>
  <dc:language>en-US</dc:language>
  <cp:lastModifiedBy>DNS</cp:lastModifiedBy>
  <cp:lastPrinted>2015-11-26T08:09:00Z</cp:lastPrinted>
  <dcterms:modified xsi:type="dcterms:W3CDTF">2016-02-09T01:48:00Z</dcterms:modified>
  <cp:revision>121</cp:revision>
  <dc:subject/>
  <dc:title>РФ –РОССИЯ</dc:title>
</cp:coreProperties>
</file>