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«Информационный бюллетень»</w:t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1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формационное издание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«Холмогойское сельское поселение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сновано: 16.01.2006 г. *                         №   19                  * 15.02.2016г. *</w:t>
            </w:r>
          </w:p>
        </w:tc>
      </w:tr>
    </w:tbl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месте и порядке ознакомления с проектом межевания земельного участка, выделяемого в счет доли  в праве общей собственности на земельный участок из земель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 работ: Стрелова Лариса, Александровна, почтовый адрес: Иркутская область, Заларинский   район,  с. Холмогой, ул. Школьная, 67;</w:t>
      </w:r>
    </w:p>
    <w:p>
      <w:pPr>
        <w:pStyle w:val="Normal"/>
        <w:ind w:firstLine="708"/>
        <w:jc w:val="both"/>
        <w:rPr/>
      </w:pPr>
      <w:r>
        <w:rPr/>
        <w:t>Мухаметдярова Тафтиля Миргасиновна, почтовый адрес: Иркутская область, Заларинский   район,  п. Залари,  ул. Солнечная, 1-1;</w:t>
      </w:r>
    </w:p>
    <w:p>
      <w:pPr>
        <w:pStyle w:val="Normal"/>
        <w:ind w:firstLine="708"/>
        <w:jc w:val="both"/>
        <w:rPr/>
      </w:pPr>
      <w:r>
        <w:rPr/>
        <w:t>Сафонова Ольга Васильевна, почтовый адрес: Иркутская область, Заларинский   район,  с. Холмогой, ул. Школьная, 36;</w:t>
      </w:r>
    </w:p>
    <w:p>
      <w:pPr>
        <w:pStyle w:val="Normal"/>
        <w:ind w:firstLine="708"/>
        <w:jc w:val="both"/>
        <w:rPr/>
      </w:pPr>
      <w:r>
        <w:rPr/>
        <w:t>Нуреев Василь Наилович, почтовый адрес: Иркутская область, Заларинский   район,  с. Холмогой, ул. Новая, 1-1;</w:t>
      </w:r>
    </w:p>
    <w:p>
      <w:pPr>
        <w:pStyle w:val="Normal"/>
        <w:ind w:firstLine="708"/>
        <w:jc w:val="both"/>
        <w:rPr/>
      </w:pPr>
      <w:r>
        <w:rPr/>
        <w:t>Бондаренко Сергей Николаевич, почтовый адрес: Иркутская область, гор.Иркутск, ул.Ярославского, д.213, корп.ОБ;</w:t>
      </w:r>
    </w:p>
    <w:p>
      <w:pPr>
        <w:pStyle w:val="Normal"/>
        <w:ind w:firstLine="708"/>
        <w:jc w:val="both"/>
        <w:rPr/>
      </w:pPr>
      <w:r>
        <w:rPr/>
        <w:t>Шипицына Любовь Георгиевна, почтовый адрес: Иркутская область, Заларинский   район,  с. Холмогой, ул. Центральная, 2-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едения о кадастровом инженере – Аверьянов Дмитрий Александрович, 666 322, Иркутская область, р.п.Залари, ул.Ленина, 99, адрес электронной почты  </w:t>
      </w:r>
      <w:hyperlink r:id="rId2"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3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л.89500612154, № квалификационного аттестата 38-10-56.</w:t>
      </w:r>
    </w:p>
    <w:p>
      <w:pPr>
        <w:pStyle w:val="Normal"/>
        <w:jc w:val="both"/>
        <w:rPr/>
      </w:pPr>
      <w:r>
        <w:rPr/>
        <w:t>Кадастровый номер исходного земельного участка 38:04:140101:93, адрес: Иркутская область, Заларинский район, в границах ТОО «Холмогойское».</w:t>
      </w:r>
    </w:p>
    <w:p>
      <w:pPr>
        <w:pStyle w:val="Normal"/>
        <w:ind w:firstLine="708"/>
        <w:jc w:val="both"/>
        <w:rPr/>
      </w:pPr>
      <w:r>
        <w:rPr/>
        <w:t>С проектом межевания земельного участка можно ознакомиться в течение тридцати дней со дня данного извещения , по адресу: п. Залари ул. Ленина, 99 каб. 3, с 10 до 16 часов, кроме субб., вскр.</w:t>
      </w:r>
    </w:p>
    <w:p>
      <w:pPr>
        <w:pStyle w:val="Normal"/>
        <w:ind w:firstLine="708"/>
        <w:jc w:val="both"/>
        <w:rPr/>
      </w:pPr>
      <w:r>
        <w:rPr/>
        <w:t xml:space="preserve">Возражения  направлять в течение 30 дней  по адресу: Иркутская область,                      р.п. Залари, ул. Ленина 99, Аверьянову Д.А., </w:t>
      </w:r>
    </w:p>
    <w:p>
      <w:pPr>
        <w:pStyle w:val="Normal"/>
        <w:ind w:firstLine="708"/>
        <w:jc w:val="both"/>
        <w:rPr/>
      </w:pPr>
      <w:r>
        <w:rPr/>
        <w:t xml:space="preserve">г.Иркутск, ул.Софьи Перовской, 30, филиал ФГБУ «ФКП Росреестра» по Иркутской област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Информационный бюллет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чреждён решением Думы 16.01.2006 г.</w:t>
            </w:r>
          </w:p>
        </w:tc>
        <w:tc>
          <w:tcPr>
            <w:tcW w:w="3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дактор – Г.К.Ходячи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тветственный секретарь Шилова О.А.</w:t>
            </w:r>
          </w:p>
        </w:tc>
        <w:tc>
          <w:tcPr>
            <w:tcW w:w="2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Тираж 20 экз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Адрес: с.Холмогой Заларинского райо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тел. 9-54-61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str.3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7:00Z</dcterms:created>
  <dc:creator>Stogny</dc:creator>
  <dc:description/>
  <cp:keywords/>
  <dc:language>en-US</dc:language>
  <cp:lastModifiedBy>User</cp:lastModifiedBy>
  <cp:lastPrinted>2016-02-15T16:44:00Z</cp:lastPrinted>
  <dcterms:modified xsi:type="dcterms:W3CDTF">2016-02-15T08:45:00Z</dcterms:modified>
  <cp:revision>57</cp:revision>
  <dc:subject/>
  <dc:title>Извещение о месте и порядке ознакомления с проектом межевания земельного участка, выделяемого в счет доли  в праве общей собственности на земельный участок из земель сельскохозяйственного назначения</dc:title>
</cp:coreProperties>
</file>