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5" w:leader="none"/>
          <w:tab w:val="left" w:pos="1099" w:leader="none"/>
        </w:tabs>
        <w:spacing w:lineRule="exact" w:line="3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АРИ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олмогой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8 февраля   2016   года          с.  Холмогой                                    №   117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внесении изменений в Положение  «О  налоге   на  имущество  физических  лиц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п. 6 ст. 3, ст. 5, п. 4 ст. 12, ст.ст. 15,17, главой 32 «Налог на имущество физических лиц» Налогового кодекса РФ, ст.ст. 14,17,35, Федерального закона от 06.10.2003 № 131-ФЗ «Об  общих  принципах   организации  местного   самоуправления  в  Российской  Федерации», ст.  6 Устава  муниципального  образования «Холмогойское сельское поселение»,  Дума   муниципального образования «Холмогойское сельское поселение»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сти в Положение «О налоге на имущество физических лиц» на территории муниципального  образования «Холмогойское сельское поселение» на 2016 г., утвержденное  Решением Думы муниципального  образования «Холмогойское сельское поселение»  от 30 октября      2015 г. № 104    следующие 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ункт 2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становить следующие ставки налога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81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инвентаризационная   </w:t>
              <w:br/>
              <w:t>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налог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 000 рублей (включительно)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%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0 000 рублей до 500 000   </w:t>
              <w:br/>
              <w:t xml:space="preserve">рублей (включительно)           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%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000 рублей            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 %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ункт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лог подлежит уплате налогоплательщиками в срок не позднее 1 декабря  года, следующего за истекшим налоговым периодом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дпункт 4.1. пункта 4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4.1.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«Холмогойское сельское поселение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йствуют льготы, установленные статьей 407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»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тменить решение думы от 30.12.2015 года №113 «О внесении изменений в решение думы от30.10.2015 г. №104»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стоящее решение вступает в силу  1 января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 образования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Холмогойское сельское поселение»                                 Г.К. Ходяч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color w:val="000000"/>
      <w:spacing w:val="-1"/>
      <w:sz w:val="24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ind w:right="22" w:firstLine="699"/>
      <w:jc w:val="both"/>
    </w:pPr>
    <w:rPr>
      <w:bCs/>
      <w:color w:val="000000"/>
      <w:spacing w:val="-1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6:00Z</dcterms:created>
  <dc:creator>Admin</dc:creator>
  <dc:description/>
  <cp:keywords/>
  <dc:language>en-US</dc:language>
  <cp:lastModifiedBy>DNS</cp:lastModifiedBy>
  <cp:lastPrinted>2016-02-29T12:46:00Z</cp:lastPrinted>
  <dcterms:modified xsi:type="dcterms:W3CDTF">2016-02-29T04:47:00Z</dcterms:modified>
  <cp:revision>5</cp:revision>
  <dc:subject/>
  <dc:title/>
</cp:coreProperties>
</file>