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5-ой Ярмарки общественных инициатив в Иркут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оведения Ярмарки общественных инициатив в Иркутской области (далее - Ярмарка) и условия участия в 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Ярмарки - показать накопленный потенциал возможностей и ресурсов для решения социальных проблем в Иркутской области, заложить предпосылки для развития гражданской инициативы и благотворительности, создать условия для успешной реализации социальных проектов и программ на территории Иркутской области, содействовать развитию инфраструктуры гражданского общества Иркутской обла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Ярмарк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Выявление социальных проблем в Иркутской области и создание возможностей для их решения на базе социального партнерства, как способа эффективного взаимодействия власти, бизнеса и обще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Стимулирование жителей Иркутской области для эффективного решения социальных проблем своих территор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 Осуществление благотворительной деятельности в интересах жителей своего местного сооб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торы Ярмарки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1. Общее руководство организацией и проведением Ярмарки общественных инициатив в </w:t>
      </w:r>
      <w:r>
        <w:rPr>
          <w:sz w:val="24"/>
          <w:szCs w:val="24"/>
        </w:rPr>
        <w:t xml:space="preserve">Иркутской области </w:t>
      </w:r>
      <w:r>
        <w:rPr>
          <w:color w:val="000000"/>
          <w:sz w:val="24"/>
          <w:szCs w:val="24"/>
        </w:rPr>
        <w:t xml:space="preserve">осуществляет Благотворительный фонд «Наследие иркутских меценатов» (далее – Организатор) (тел.: 780-999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/>
        <w:t>yarmarkaoi2016@yandex.ru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1.1. Организатор обеспечивает координацию работы по подготовке к Ярмарке, привлекает к участию в Ярмарке общественные объединения и некоммерческие организации, представителей заинтересованных коммерческих структур, лиц и учреждений города Иркутска, обеспечивает техническое содействие общественным организациям, подавшим заявки на участие в Ярмарке, в подготовке презентационных материалов,  проводит необходимую подготовительную работу по организации пресс-конференции, обеспечивает связь со средствами массовой информации, информационное сопровождение Ярмар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Организатор размещает информационное сообщение о проведении Ярмарки на сайте Организатора: </w:t>
      </w:r>
      <w:hyperlink r:id="rId2">
        <w:r>
          <w:rPr>
            <w:rStyle w:val="InternetLink"/>
            <w:sz w:val="24"/>
            <w:szCs w:val="24"/>
          </w:rPr>
          <w:t>http://nasledie.irk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8"/>
            <w:lang w:val="en-US"/>
          </w:rPr>
          <w:t>http</w:t>
        </w:r>
        <w:r>
          <w:rPr>
            <w:rStyle w:val="InternetLink"/>
            <w:sz w:val="24"/>
            <w:szCs w:val="28"/>
          </w:rPr>
          <w:t>://</w:t>
        </w:r>
        <w:r>
          <w:rPr>
            <w:rStyle w:val="InternetLink"/>
            <w:sz w:val="24"/>
            <w:szCs w:val="28"/>
            <w:lang w:val="en-US"/>
          </w:rPr>
          <w:t>opirk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нформационное сообщение должно содержать следующие сведения: о времени, месте, порядке и сроках подачи заявки на участие в Ярмарке, определении лиц и организаций, ставших участниками Ярмарк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Для организации работы на местном уровне – местный этап Ярмарки – определяются местные операторы (приложение 1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3. Ярмарка с презентацией проектов проводится в городе Иркутске. Проект должен быть представлен либо автором проекта, либо его представите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Заявите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щественные объединения и некоммерческие организации, зарегистрированные и осуществляющие свою деятельность в соответствии с действующим законодательством на территории Иркутской област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4.1.2. инициативные группы граждан, осуществляющие свою деятельность в интересах  Иркутской област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4.1.3. муниципальные учреждения, осуществляющие свою деятельность на территории Иркут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лаготворите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1. граждане Российской Федерации, иностранные граждане, лица без гражданства и юридические лица, осуществляющие благотворительную деятельность в интересах населения Иркутской области, обеспечивая финансовую или иную материальную поддержку одному или нескольким проектам в полном или частичном объе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ловия участия в Ярмарке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География проектов, представляемых на Ярмарку – муниципальные образования Иркутской области, на территории которых действуют Фонды местных сообществ или Общественные палаты (Приложение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оритетными направлениями Ярмарки является поддержка общественных инициатив, направленных на решение социально значимых проблем в Иркутской области и осуществляемых в сфере культуры, образования и просвещения, массовой физической культуры, молодежной политики, социальной поддержки инвалидов, престарелых, малоимущих и иных, нуждающихся в поддержке групп населения, охраны окружающей природной среды, содействия благоустройств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Обязательным условием участия в Ярмарке является максимальная вовлеченность в проект жителей местного сообщества и согласование проекта Общественной палатой территории или Фондом местного сообществ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В рамках проведения Ярмарки не рассматриваются проек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т общественно-политических объединений (партий) и религиозны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вязанные с командировочными расходами, оказанием медицинской помощи жителям Иркут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оформляют заявки и проекты в соответствии с главой 7 данного Положения и презентационные материалы (видео-презентации, фотографии, макеты, буклеты и пр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аждый Заявитель может подать не более одной заявки на участие в Ярмарк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проекта. Порядок подачи заяв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hyperlink r:id="rId4">
        <w:r>
          <w:rPr>
            <w:rStyle w:val="InternetLink"/>
            <w:color w:val="000000"/>
            <w:sz w:val="24"/>
            <w:szCs w:val="24"/>
          </w:rPr>
          <w:t>Заявк</w:t>
        </w:r>
      </w:hyperlink>
      <w:r>
        <w:rPr>
          <w:color w:val="000000"/>
          <w:sz w:val="24"/>
          <w:szCs w:val="24"/>
        </w:rPr>
        <w:t>и н</w:t>
      </w:r>
      <w:r>
        <w:rPr>
          <w:sz w:val="24"/>
          <w:szCs w:val="24"/>
        </w:rPr>
        <w:t>а участие в Ярмарке направляются в течение 30 дней со дня опубликования на сайте Организатора информационного сообщения местным операторам в соответствии со списком местных операторов (Приложение 1),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2. Вместе с заявкой прилагается проект, который должен содержать титульный лист и описательную ча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Титульный лист должен включ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1. Наименовани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2. Фамилия, имя, отчество руководителя проекта, контактные да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3. Краткое описание деятельности заявителя (не более 5 абзацев, на стандартных листах бумаги шрифтом Times New Roman размером N 14, через 1,5 интерва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4. Аннотация проекта (не более 50 сл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5. Сроки реализации про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6. Требуемая сумма или иной ресур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писание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4.1. Описание проекта не должно превышать 5 печатных страниц формата А4 шрифтом Times New Roman размером N 14, через 1,5 интервала (титульный лист не считаетс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2. Обоснование необходимости проекта (не более 1 страниц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3. Цели и задач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4. Описание хода реализации проекта (календарный план, перечень мероприятий и т.д.) (не более 3 стран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5. Ожидаемы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6. Бюджет проекта согласно Приложению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Обязательная презентация должна быть представлена в электронном виде в формате Microsoft Office PowerPoint 97-2003, не более 10 слайдов. Представление проекта на Ярмарке не должно превышать 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тбор заявок на участие в Ярмарке</w:t>
      </w:r>
      <w:r>
        <w:rPr>
          <w:b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. Местный этап. Работа местных операторов: отбор поступивших заявок на региональный этап - 1 неделя со дня завершения приема заявок. Решение оформляется соответствующим протоколом, в котором указываются Заявители, допущенные к участию в региональном этапе Ярмарки, и Заявители, которым отказано в допуске к участию в региональном этапе Ярма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40"/>
        <w:jc w:val="both"/>
        <w:rPr/>
      </w:pPr>
      <w:r>
        <w:rPr>
          <w:sz w:val="24"/>
          <w:szCs w:val="24"/>
        </w:rPr>
        <w:t xml:space="preserve">7.2) региональный этап: прием заявок от местных операторов – 1 неделя со дня завершения работы над заявками на местном этапе; </w:t>
      </w:r>
    </w:p>
    <w:p>
      <w:pPr>
        <w:pStyle w:val="Normal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1) в течение 2 недель со дня завершения местного этапа работа проводится работа Региональной Конкурсной комиссии. по итогам проведения предпрезентации (дата будет сообщена авторам проектов, прошедших отбор, дополнительно) Комиссия принимает решение об участии Заявителей в Ярмар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2. Указанное решение оформляется соответствующим протоколом, в котором указываются Заявители, допущенные к участию в Ярмарке, и Заявители, которым отказано в допуске к участию в Ярмар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аждый член Комиссии оценивает проекты (от 1 до 5 баллов) по следующим критер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1. Соответствие проекта целям и задачам Ярмарки, оптимальность механизмов реализации прое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2. Актуальность и социальная значимость прое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3. Реалистичность выполнения мероприятий прое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4. Долгосрочность и устойчивость проекта (возможность существования проекта после окончания финансиров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5. Финансовая обоснованность (бюджет) прое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6. Наличие собственного вклада заявителя или привлечения дополнительных источников финансир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7. Наличие у заявителя позитивного опыта реализации общественных проек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боты Комиссии по отбору заявок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1. Организатор формирует комиссию по отбору заявок на участие в Ярмарке (далее –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2. Комиссия состоит из председателя, заместителя председателя, секретаря и иных членов Комиссии. Численный состав Комиссии составляет не менее 7 челове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В состав Комиссии включаются учредители и попечители Фонда «Наследие иркутских меценатов», члены Общественной палаты Иркутской области, представители Альянса фондов местных сообществ, представители управления по связям с общественностью и национальным отношениям аппарата губернатора Иркут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Состав Комиссии утверждается приказом директора Городского благотворительного фонда «Наследие иркутских меценатов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5. Конкурсная комиссия решает следующие задач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 рассматривает представленные заявки и прое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проектов согласно критериям, установленным п.8.3. настоящего Поло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б участии проекта в Ярма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 рамках заседания Комиссия проводит оценку проектов по бальной системе в соответствии с критериями, определяет рейтинг проектов (от наибольшего количества баллов к наименьшему). Общая оценка проектов осуществляется суммированием баллов по критериям. По результатам суммирования баллов определяется рейтинговое место проекта. В случае равенства суммы баллов у нескольких проектов рейтинговые места определяются голосованием конкурсной комиссии. В результате проекты, занявшие первые 25 мест в рейтинге, допускаются к участию в Ярмарке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ротокол об итогах отбора проектов, а также очередности презентации проектов заявителей, допущенных к участию в Ярмарке,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проведения Ярма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1. Первый этап Ярмарки, согласно п. 3.1.2. настоящего положения, - информирование потенциальных участников Ярмарки и сбор заявок от участников Ярма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2. Второй этап - отбор проектов для участия в Ярмарке на местном уровне – работа Местных операторов, согласно главы 7, 8 настоящего положения.</w:t>
      </w:r>
    </w:p>
    <w:p>
      <w:pPr>
        <w:pStyle w:val="Normal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Третий этап – региональный этап. Работа Региональной конкурсной комиссии, проведение предпрезентации. </w:t>
      </w:r>
    </w:p>
    <w:p>
      <w:pPr>
        <w:pStyle w:val="Normal"/>
        <w:ind w:left="567" w:right="141" w:hanging="0"/>
        <w:jc w:val="both"/>
        <w:rPr>
          <w:sz w:val="28"/>
          <w:szCs w:val="28"/>
        </w:rPr>
      </w:pPr>
      <w:r>
        <w:rPr>
          <w:sz w:val="24"/>
          <w:szCs w:val="24"/>
        </w:rPr>
        <w:t>9.4. проведение Ярма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9.4.1. Участникам Ярмарки, чьи проекты допущены к участию, предоставляются индивидуальные места для презентации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9.4.2. Благотворители после ознакомления с презентационными материалами самостоятельно принимают решение по оказанию финансовой, материальной и иной поддержки выбранного проекта (прое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4.3. По окончании Ярмарки подводится итог, где официально объявляются проекты, получившие финансирование, и благотворители, оказавшие ту или иную поддержку данному про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4.4. Итоги Ярмарки подлежат опубликованию в информационно-телекоммуникационной сети «Интернет» на сайте Организатора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10. Финансовые расх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Финансирование, связанное с организацией и проведением Ярмарки общественных инициатив осуществляется из бюджета Организатора. Для этого Организатор осуществляет сбор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1. Партнер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Партнерами Ярмарки выступают Общественная палата Иркутской области, Альянс фондов местных сообществ Иркутской области, правительство Иркутской области.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Ярмарки общественных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-участники и местные операто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ой Ярмарки общественных инициа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онды местных сообществ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77"/>
        <w:gridCol w:w="2543"/>
        <w:gridCol w:w="1709"/>
        <w:gridCol w:w="2151"/>
        <w:gridCol w:w="21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/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М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Шелех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творительный</w:t>
            </w:r>
            <w:r>
              <w:rPr/>
              <w:t xml:space="preserve"> фонд местного сообщества </w:t>
            </w:r>
          </w:p>
          <w:p>
            <w:pPr>
              <w:pStyle w:val="Normal"/>
              <w:rPr/>
            </w:pPr>
            <w:r>
              <w:rPr/>
              <w:t>им. Г. Шелех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ПОВА Надежда Иван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helcf@mail.ru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9550) 5-30-03;  </w:t>
            </w:r>
          </w:p>
          <w:p>
            <w:pPr>
              <w:pStyle w:val="Normal"/>
              <w:rPr/>
            </w:pPr>
            <w:r>
              <w:rPr/>
              <w:t>8-950-126-77-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Свирс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творительный</w:t>
            </w:r>
            <w:r>
              <w:rPr/>
              <w:t xml:space="preserve"> фонд местного сообщества «Свирс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мановская Марина Александр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fms@svirsk.ru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573) 2-15-2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ий 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ый фонд развития Иркут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антинова Светлана Владимировна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lang w:val="en-US"/>
                </w:rPr>
                <w:t>SvVKon@gmail.com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02-7-616-393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ркутс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ый фонд местного сообщества «Наследие иркутских меценат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ганина Елена Зиновье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yarmarkaoi2016@yandex.ru</w:t>
              </w:r>
            </w:hyperlink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3952) 780-99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аянс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янск</w:t>
            </w:r>
            <w:r>
              <w:rPr>
                <w:lang w:val="uk-UA"/>
              </w:rPr>
              <w:t xml:space="preserve">ий </w:t>
            </w:r>
            <w:r>
              <w:rPr/>
              <w:t>благотворительный</w:t>
            </w:r>
            <w:r>
              <w:rPr>
                <w:lang w:val="uk-UA"/>
              </w:rPr>
              <w:t xml:space="preserve"> фонд </w:t>
            </w:r>
            <w:r>
              <w:rPr/>
              <w:t>местного</w:t>
            </w:r>
            <w:r>
              <w:rPr>
                <w:lang w:val="uk-UA"/>
              </w:rPr>
              <w:t xml:space="preserve"> </w:t>
            </w:r>
            <w:r>
              <w:rPr/>
              <w:t>сооб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 Елена 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jkuprijan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len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ond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2-769-51-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емховский 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творительный</w:t>
            </w:r>
            <w:r>
              <w:rPr/>
              <w:t xml:space="preserve"> фонд местного сообщества «Черемховский райо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н Анастасия Серг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nastuhins88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39546) 52 8 67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аринский 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МС «Муниципальное развитие» (Заларинский район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еева Ольга Сергее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zaladmin@irmail.ru</w:t>
              </w:r>
            </w:hyperlink>
            <w:r>
              <w:rPr>
                <w:rStyle w:val="V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4-145-48-59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rStyle w:val="Wmicallto"/>
                <w:sz w:val="18"/>
                <w:szCs w:val="18"/>
              </w:rPr>
              <w:t>8 (395 52) 2 12 6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рский 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творительный фонд «Рассвет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Наталья Василье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нский 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творительный фонд развития Киренского района «Благодать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 Фёдорович Дорожк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bfrkr2014@mail.ru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творительный фонд развития Тайшет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рматова Анна Александр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Pirmatova.anna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ественные палаты 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31"/>
        <w:gridCol w:w="2645"/>
        <w:gridCol w:w="2625"/>
        <w:gridCol w:w="29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/район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ое лицо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Тулун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ев Владимир Васи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tulun_mer@irmail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kireew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ов Алексей Валерье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дина Оксана Никола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rgotdel@usolie-sibirskoe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юдя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ина Алла Викто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убина Алла Викто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mogorod@slud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ль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юнник Ирина Михайл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юнник Ирина Михайл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irina.tutunnik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йтунское городское посел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шмухаметова Татьяна Анатольев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шмухаметова Татьяна Анато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kuitpos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адежда Виктор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nadlen.14@mail.ru</w:t>
              </w:r>
            </w:hyperlink>
            <w:r>
              <w:rPr>
                <w:rStyle w:val="Bmessageheademail"/>
                <w:sz w:val="22"/>
                <w:szCs w:val="22"/>
              </w:rPr>
              <w:t xml:space="preserve"> 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centrpoi@mail.angarsk-adm.ru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удинский рай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рнев Арт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рнев Арт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a.v.peternev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Ярмарки общественных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 бланке организации-заявител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лаготворительный фонд местного сообщест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ледие иркутских меценат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\ инициативная группа граждан </w:t>
      </w:r>
      <w:r>
        <w:rPr>
          <w:rFonts w:cs="Times New Roman" w:ascii="Times New Roman" w:hAnsi="Times New Roman"/>
          <w:i/>
        </w:rPr>
        <w:t>(наименование, руковод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 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ля участия в Ярмарке общественных инициатив в 2016 год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 (расшифровка подписи) ____________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арки общественных инициат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 бланке организации-заяв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 ПРОЕК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борудова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Расходные материал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Типографские расход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Расходы на проведение мероприятий (конференций, семинаров и т.д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Аренда помещ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вязь и коммуник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Оплата труда сотрудников проект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Полная стоимость проек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ме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у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_______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(расшифровка подписи) ____________ (да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Wmicallto">
    <w:name w:val="wmi-callto"/>
    <w:qFormat/>
    <w:rPr/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lineRule="auto" w:line="288" w:before="100" w:after="51"/>
    </w:pPr>
    <w:rPr>
      <w:color w:val="3A3A3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ledie.irk.ru/" TargetMode="External"/><Relationship Id="rId3" Type="http://schemas.openxmlformats.org/officeDocument/2006/relationships/hyperlink" Target="http://opirk.ru/" TargetMode="External"/><Relationship Id="rId4" Type="http://schemas.openxmlformats.org/officeDocument/2006/relationships/hyperlink" Target="consultantplus://offline/ref=0BB1DB5C7ADF95EA2D810904B71605B9D0B348451FA1D92794822FDC7FCF16C8F03E5D76683827F838DD7EjAVDH" TargetMode="External"/><Relationship Id="rId5" Type="http://schemas.openxmlformats.org/officeDocument/2006/relationships/hyperlink" Target="mailto:shelcf@mail.ru" TargetMode="External"/><Relationship Id="rId6" Type="http://schemas.openxmlformats.org/officeDocument/2006/relationships/hyperlink" Target="mailto:bfms@svirsk.ru" TargetMode="External"/><Relationship Id="rId7" Type="http://schemas.openxmlformats.org/officeDocument/2006/relationships/hyperlink" Target="mailto:SvVKon@gmail.com" TargetMode="External"/><Relationship Id="rId8" Type="http://schemas.openxmlformats.org/officeDocument/2006/relationships/hyperlink" Target="mailto:yarmarkaoi2016@yandex.ru" TargetMode="External"/><Relationship Id="rId9" Type="http://schemas.openxmlformats.org/officeDocument/2006/relationships/hyperlink" Target="mailto:jkuprijan@rambler.ru" TargetMode="External"/><Relationship Id="rId10" Type="http://schemas.openxmlformats.org/officeDocument/2006/relationships/hyperlink" Target="mailto:lena.fond@mail.ru" TargetMode="External"/><Relationship Id="rId11" Type="http://schemas.openxmlformats.org/officeDocument/2006/relationships/hyperlink" Target="mailto:nastuhins88@mail.ru" TargetMode="External"/><Relationship Id="rId12" Type="http://schemas.openxmlformats.org/officeDocument/2006/relationships/hyperlink" Target="mailto:zaladmin@irmail.ru" TargetMode="External"/><Relationship Id="rId13" Type="http://schemas.openxmlformats.org/officeDocument/2006/relationships/hyperlink" Target="mailto:bfrkr2014@mail.ru" TargetMode="External"/><Relationship Id="rId14" Type="http://schemas.openxmlformats.org/officeDocument/2006/relationships/hyperlink" Target="mailto:Pirmatova.anna@mail.ru" TargetMode="External"/><Relationship Id="rId15" Type="http://schemas.openxmlformats.org/officeDocument/2006/relationships/hyperlink" Target="mailto:tulun_mer@irmail.ru" TargetMode="External"/><Relationship Id="rId16" Type="http://schemas.openxmlformats.org/officeDocument/2006/relationships/hyperlink" Target="mailto:kireew@yandex.ru" TargetMode="External"/><Relationship Id="rId17" Type="http://schemas.openxmlformats.org/officeDocument/2006/relationships/hyperlink" Target="mailto:orgotdel@usolie-sibirskoe.ru" TargetMode="External"/><Relationship Id="rId18" Type="http://schemas.openxmlformats.org/officeDocument/2006/relationships/hyperlink" Target="mailto:mogorod@slud.ru" TargetMode="External"/><Relationship Id="rId19" Type="http://schemas.openxmlformats.org/officeDocument/2006/relationships/hyperlink" Target="mailto:irina.tutunnik@mail.ru" TargetMode="External"/><Relationship Id="rId20" Type="http://schemas.openxmlformats.org/officeDocument/2006/relationships/hyperlink" Target="mailto:kuitpos@yandex.ru" TargetMode="External"/><Relationship Id="rId21" Type="http://schemas.openxmlformats.org/officeDocument/2006/relationships/hyperlink" Target="mailto:nadlen.14@mail.ru" TargetMode="External"/><Relationship Id="rId22" Type="http://schemas.openxmlformats.org/officeDocument/2006/relationships/hyperlink" Target="mailto:centrpoi@mail.angarsk-adm.ru" TargetMode="External"/><Relationship Id="rId23" Type="http://schemas.openxmlformats.org/officeDocument/2006/relationships/hyperlink" Target="mailto:a.v.peternev@g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1:00Z</dcterms:created>
  <dc:creator>Лазарева</dc:creator>
  <dc:description/>
  <dc:language>en-US</dc:language>
  <cp:lastModifiedBy>Ольга Сергеевна Галеева</cp:lastModifiedBy>
  <cp:lastPrinted>2016-03-11T16:30:00Z</cp:lastPrinted>
  <dcterms:modified xsi:type="dcterms:W3CDTF">2016-03-16T06:01:00Z</dcterms:modified>
  <cp:revision>2</cp:revision>
  <dc:subject/>
  <dc:title>III Ярмарка социальных проектов и услуг</dc:title>
</cp:coreProperties>
</file>