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РОССИЙСКАЯ ФЕДЕРАЦИЯ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ЙОННАЯ ДУМА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 Е Ш Е Н И Е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80"/>
          <w:sz w:val="27"/>
          <w:szCs w:val="27"/>
        </w:rPr>
        <w:t>От _________ 2016г.                             р.п. Залари                                  № ______</w:t>
      </w:r>
    </w:p>
    <w:p>
      <w:pPr>
        <w:pStyle w:val="Normal"/>
        <w:widowControl w:val="false"/>
        <w:autoSpaceDE w:val="false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О  внесении изменений в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ешение районной Думы от 18.12.2014г. № 47/441 «</w:t>
      </w:r>
      <w:r>
        <w:rPr>
          <w:sz w:val="28"/>
          <w:szCs w:val="28"/>
        </w:rPr>
        <w:t>О передаче имущества, находящегося в муниципальной собственности  муниципального образования "Заларинский район" в муниципальную собственность  муниципальным образованиям</w:t>
      </w:r>
      <w:r>
        <w:rPr>
          <w:sz w:val="28"/>
          <w:szCs w:val="27"/>
        </w:rPr>
        <w:t>»</w:t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п.8.3  ст.85 Федерального закона от 6 октября 2003 г. N 131-ФЗ "Об общих принципах организации местного самоуправления в Российской Федерации», в соответствии со ст.23 Устава муниципального образования «Заларинский район»,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На основании отказа Заларинского муниципального образования от приема Автобуса КАВЗ 397620</w:t>
      </w:r>
      <w:r>
        <w:rPr>
          <w:sz w:val="20"/>
        </w:rPr>
        <w:t xml:space="preserve"> </w:t>
      </w:r>
      <w:r>
        <w:rPr>
          <w:sz w:val="28"/>
          <w:szCs w:val="27"/>
        </w:rPr>
        <w:t>государственный регистрационный знак У 914 НТ 38 в муниципальную собственность внести в приложение № 1 решения районной Думы от 18.12.2014г. № 47/441 «О передаче имущества, находящегося в муниципальной собственности муниципального образования «Заларинский район» в муниципальную собственность муниципальным образованиям» следующее изменение: в перечне имущества передаваемого Заларинскому муниципальному образованию строку 55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>2. Решение районной Думы от 26.02.2015г. № 50/457 «О внесении изменений в приложение № 1 решения районной Думы от 18.12.2014г. № 47/441 «О передаче имущества, находящегося в муниципальной собственности муниципального образования «Заларинский район» в муниципальную собственность муниципальным образованиям»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>3. Настоящее решение подлежит официальному опубликованию в информационном листке «Мэрия» и размещению на официальном сайте</w:t>
      </w:r>
      <w:r>
        <w:rPr>
          <w:bCs/>
          <w:sz w:val="28"/>
          <w:szCs w:val="27"/>
          <w:lang w:val="en-US"/>
        </w:rPr>
        <w:t xml:space="preserve"> муниципального образования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val="en-US"/>
        </w:rPr>
        <w:t>«Заларинский район»</w:t>
      </w:r>
      <w:r>
        <w:rPr>
          <w:sz w:val="28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7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7"/>
              </w:rPr>
              <w:t xml:space="preserve">______________ А.Н. Кобешев                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В.В. Самойл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: </w:t>
      </w:r>
      <w:r>
        <w:rPr>
          <w:sz w:val="28"/>
          <w:szCs w:val="27"/>
        </w:rPr>
        <w:t>О  внесении изменений в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ешение районной Думы от 18.12.2014г. № 47/441 «О передаче имущества, находящегося в муниципальной собственности  муниципального образования "Заларинский район" в муниципальную собственность  муниципальным образованиям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ил: Главный специалист МКУ КУМИ _______  Эпов А.И.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1.  </w:t>
      </w:r>
      <w:r>
        <w:rPr>
          <w:sz w:val="28"/>
          <w:szCs w:val="28"/>
          <w:u w:val="single"/>
        </w:rPr>
        <w:t>С.Л. Выборова</w:t>
      </w:r>
      <w:r>
        <w:rPr>
          <w:sz w:val="28"/>
          <w:szCs w:val="28"/>
        </w:rPr>
        <w:t xml:space="preserve">     ____________ «___»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Л.Т. Скребнева</w:t>
      </w:r>
      <w:r>
        <w:rPr>
          <w:sz w:val="28"/>
          <w:szCs w:val="28"/>
        </w:rPr>
        <w:t xml:space="preserve">  ____________ «____»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 М.Г. Соколова</w:t>
      </w:r>
      <w:r>
        <w:rPr>
          <w:sz w:val="28"/>
          <w:szCs w:val="28"/>
        </w:rPr>
        <w:t xml:space="preserve">    ___________ «____» 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кладчик: председатель МКУ КУМИ  Л.Т. Скребнев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риентировочное время доклада: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на заседание Думы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пию решения 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омитет по управлению муниципальным имуществом муниципального образования «Заларинский район» в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2:00Z</dcterms:created>
  <dc:creator>Томашев</dc:creator>
  <dc:description/>
  <cp:keywords/>
  <dc:language>en-US</dc:language>
  <cp:lastModifiedBy>Алексей Иванович Эпов</cp:lastModifiedBy>
  <cp:lastPrinted>2016-03-14T16:59:00Z</cp:lastPrinted>
  <dcterms:modified xsi:type="dcterms:W3CDTF">2016-03-14T09:00:00Z</dcterms:modified>
  <cp:revision>4</cp:revision>
  <dc:subject/>
  <dc:title>РОССИЙСКАЯ ФЕДЕРАЦИЯ</dc:title>
</cp:coreProperties>
</file>