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ЛАРИНСКИЙ РАЙО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О «Холмогойское сельское поселение»</w:t>
        <w:b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 декабря 2015 года                             №                                     с. Холм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рограммы «Развитие семейной политики на территории МО «Холмогойское сельское поселение» Заларинского муниципального района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крепления социального института семьи, поддержки материнства и детства, администрация МО «Холмогойское сельское поселение» Залар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«Развитие семейной политики на территории МО «Холмогойское сельское поселение» Заларинского муниципального района» (далее –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постановление администрации МО «Холмогойское сельское поселение» Заларинского муниципального района от 12.01.2015 № 4 «О плане мероприятий «Развитие семейной политики в МО «Холмогойское сельское поселение» на 2015 г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«Информационном бюллетене» и в сети Интернет.</w:t>
      </w:r>
    </w:p>
    <w:p>
      <w:pPr>
        <w:pStyle w:val="Normal"/>
        <w:ind w:firstLine="77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Г.К. Ходя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0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Холмогойское сельское поселение»</w:t>
      </w:r>
    </w:p>
    <w:p>
      <w:pPr>
        <w:pStyle w:val="Normal"/>
        <w:spacing w:lineRule="exact" w:line="240" w:before="120" w:after="0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№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Style16"/>
        <w:spacing w:lineRule="exact" w:line="240" w:before="0" w:after="0"/>
        <w:jc w:val="center"/>
        <w:rPr/>
      </w:pPr>
      <w:r>
        <w:rPr>
          <w:sz w:val="28"/>
          <w:szCs w:val="28"/>
        </w:rPr>
        <w:t>«Развитие семейной политики на территории МО «Холмогойское сельское поселение» Заларинского муниципального района на 2016 – 2018 годы»</w:t>
      </w:r>
    </w:p>
    <w:p>
      <w:pPr>
        <w:pStyle w:val="ConsPlusTitle"/>
        <w:tabs>
          <w:tab w:val="clear" w:pos="708"/>
          <w:tab w:val="left" w:pos="3645" w:leader="none"/>
        </w:tabs>
        <w:spacing w:lineRule="exact" w:line="240" w:before="192" w:after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16"/>
        <w:spacing w:lineRule="exact" w:line="240" w:before="0" w:after="0"/>
        <w:jc w:val="center"/>
        <w:rPr/>
      </w:pPr>
      <w:r>
        <w:rPr>
          <w:sz w:val="28"/>
          <w:szCs w:val="28"/>
        </w:rPr>
        <w:t>программы «Развитие семейной политики на территории МО «Холмогойское сельское поселение» Заларинского муниципального района на 2016 – 2018 годы»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Холмогойское сельское поселение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Развитие семейной политики на территории МО «Холмогойское сельское поселение» Заларинского муниципального района на 2016 – 2018 годы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Холмогойское сельское поселение» Залар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-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Холмогой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гражданственности и патриотизма, духовных и нравственных ценностей в семье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здоровья семьи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емейного воспитания, образования и досуг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 вопросов занятости семей, вовлечение их в предпринимательскую деятельно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8 го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величение числа семей, вовлеченных в мероприятия, направленные на совершенствование системы семейного воспитания, образования и досуга;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числа неблагополучных семей, снятых с учета по причине стабилизации ситуации, от общего количества неблагополучных семей, состоящих на учете;</w:t>
              <w:br/>
              <w:t>3.</w:t>
            </w:r>
            <w:r>
              <w:rPr>
                <w:spacing w:val="-4"/>
                <w:sz w:val="28"/>
                <w:szCs w:val="28"/>
              </w:rPr>
              <w:t xml:space="preserve"> Формирование здорового стиля жизни у молодежи, социально </w:t>
            </w:r>
            <w:r>
              <w:rPr>
                <w:sz w:val="28"/>
                <w:szCs w:val="28"/>
              </w:rPr>
              <w:t>ответственной молодой семьи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олодых людей, участвующих в мероприятиях, направленных на подготовку к созданию социально-ответственной молодой семьи: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количества участник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мероприятий,  направленных на формирование позитивного отношения к здоровому образу жизни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вопросов занятости семей, вовлечение их в предпринимательскую деятельность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firstLine="8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"РАЗВИТИЕ СЕМЕЙНОЙ ПОЛИТ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ОИИ МО «ХОЛМОГОЙСКОЕ СЕЛЬСКОЕ ПОСЕЛЕНИЕ» ЗАЛАРИНСКОГО МУНИЦИПАЛЬНОГО РАЙОНА"</w:t>
      </w:r>
    </w:p>
    <w:p>
      <w:pPr>
        <w:pStyle w:val="Normal"/>
        <w:widowControl w:val="false"/>
        <w:spacing w:lineRule="exact" w:line="240" w:before="120" w:after="0"/>
        <w:ind w:left="120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701"/>
        <w:gridCol w:w="3003"/>
        <w:gridCol w:w="3234"/>
      </w:tblGrid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исполнители и органы, участвующие </w:t>
              <w:br/>
              <w:t xml:space="preserve">в выполнении </w:t>
              <w:br/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, объём финансирова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7"/>
        <w:gridCol w:w="1701"/>
        <w:gridCol w:w="2976"/>
        <w:gridCol w:w="26"/>
        <w:gridCol w:w="3244"/>
      </w:tblGrid>
      <w:tr>
        <w:trPr>
          <w:tblHeader w:val="true"/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Повышение активности семьи в части улучшении собственного уровня жизни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рганизационных мероприятий, направленных на  предоставление мер социальной поддержки: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 по согласованию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-школьникам из малоимущих многодетных   семей по оказанию матери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  <w:r>
              <w:rPr>
                <w:color w:val="000000"/>
                <w:sz w:val="28"/>
                <w:szCs w:val="28"/>
              </w:rPr>
              <w:t xml:space="preserve"> пр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5" w:hanging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е к школе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75" w:hanging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благотворительной акции «Помоги собраться в школ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мероприятий, направленных на содействие развитию малого предпринимательства и самозанятости безработных женщин, состоящих на учете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пери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сельского поселения, </w:t>
            </w:r>
            <w:r>
              <w:rPr>
                <w:color w:val="000000"/>
                <w:spacing w:val="4"/>
                <w:sz w:val="28"/>
                <w:szCs w:val="28"/>
              </w:rPr>
              <w:t>Центр занятости населения Заларинск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роект по организации летнего отдыха и занятости детей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Сы и гла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Формирование эффективной системы здоровья семь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рганизация информационно-просветительски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ероприятий по вопросам планирования семьи и безопасного материнства, профилактики и ранней диагностики онкологических заболеваний, инфекций, передаваемых половым путем, ВИЧ/СПИДа, подростковой беременности, направленных на формирование здорового образа жизни и социально ответствен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– 201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фельдшер ФАП сельского посел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в средствах массовой информации по вопросам охраны здоровья школьников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Совершенствование системы семейного воспитания, образования и досуг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: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ю семьи,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ю защиты детей,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ю матери,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семьи, любви и верности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- Проведение меценатской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50,0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– 50,0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– 5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ногодетная семья»;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ёмная семья»;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ая семья»;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зяйка сельской усадьбы»;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нщина – меняющая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0- 3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ельских выставок семейного твор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уба «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1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3,0</w:t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– 3,0</w:t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– 3,0</w:t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00" w:after="0"/>
              <w:jc w:val="center"/>
              <w:rPr>
                <w:rFonts w:eastAsia="Arial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CYR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праздников «Папа, мама, я – спортивная семья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МБУК Холмогойский ЦИКД и С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0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рейдов, межведомственных операций: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75" w:hanging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едупреждению правонарушений на улицах и в других общественных местах,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05" w:hanging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 профилактике социального сиротства семейного неблагополучия, профилактики жестокости и насилия в семь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, КДН Заларинского района, участковы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05" w:hanging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о оформлению документов в летни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 Осуществление  информационно-просветительской деятельности, направленной на повышение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циального статуса семьи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ind w:left="2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населения сельского поселения  по вопросам социальной поддержки семьи и детей, о семейных </w:t>
            </w:r>
            <w:r>
              <w:rPr>
                <w:color w:val="000000"/>
                <w:spacing w:val="-4"/>
                <w:sz w:val="28"/>
                <w:szCs w:val="28"/>
              </w:rPr>
              <w:t>формах устройства детей-сирот и детей, оставшихся без попечения родителей (организация информационных встреч, распространение  информационных</w:t>
            </w:r>
            <w:r>
              <w:rPr>
                <w:color w:val="000000"/>
                <w:sz w:val="28"/>
                <w:szCs w:val="28"/>
              </w:rPr>
              <w:t xml:space="preserve"> брошюр, бюллетеней, букл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-2018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иблиотекари по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жителей сельского поселения о реализации основных направлений семейной политики на территории МО «Холмогойское сельское поселение»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7:00Z</dcterms:created>
  <dc:creator>User</dc:creator>
  <dc:description/>
  <cp:keywords/>
  <dc:language>en-US</dc:language>
  <cp:lastModifiedBy>DNS</cp:lastModifiedBy>
  <cp:lastPrinted>2016-03-21T14:05:00Z</cp:lastPrinted>
  <dcterms:modified xsi:type="dcterms:W3CDTF">2016-03-21T06:07:00Z</dcterms:modified>
  <cp:revision>7</cp:revision>
  <dc:subject/>
  <dc:title/>
</cp:coreProperties>
</file>