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2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 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838200" cy="1040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1"/>
        <w:ind w:right="-1192" w:firstLine="42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РКУТ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ЗАЛАРИНСКИЙ РАЙОН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ДУМ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7"/>
          <w:szCs w:val="27"/>
        </w:rPr>
      </w:pPr>
      <w:r>
        <w:rPr>
          <w:sz w:val="27"/>
          <w:szCs w:val="27"/>
        </w:rPr>
        <w:t>От 26 мая 2016г.                             р.п. Залари                                  № 8/59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  внесении дополнений в Прогнозный план приватизации муниципального имущества на 2016 год, утвержденный решением районной Думы от 26.11.2015г. № 3/25 «Об утверждении Прогнозного плана приватизации муниципального имущества муниципального образования «Заларинский район» на 2016 год»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а основании Федерального закона от 21.12.2001 года № 178-ФЗ «О приватизации государственного и муниципального имущества», руководствуясь ст. 6,7,15,29,44,55 Федерального закона от 06.10.2003г. № 131-ФЗ «Об общих принципах организации местного самоуправления в Российской Федерации»,  ст.47 Устава муниципального образования «Заларинский район», районная Дума 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В  Прогнозный план приватизации муниципального имущества на 2016 год, утвержденный решением районной Думы от 26.11.2015г. № 3/25 «Об утверждении Прогнозного плана приватизации муниципального имущества муниципального образования «Заларинский район» на 2016 год» внести следующее допол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1 Приложение № 1 Прогнозного плана приватизации муниципального имущества на 2016 год дополнить строками 6, 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именование объекта приват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аватор  ЭО-</w:t>
            </w:r>
            <w:r>
              <w:rPr>
                <w:bCs/>
                <w:sz w:val="27"/>
                <w:szCs w:val="27"/>
              </w:rPr>
              <w:t>2621</w:t>
            </w:r>
            <w:r>
              <w:rPr>
                <w:sz w:val="27"/>
                <w:szCs w:val="27"/>
              </w:rPr>
              <w:t xml:space="preserve">, 1991г. выпуска, </w:t>
            </w:r>
            <w:r>
              <w:rPr>
                <w:bCs/>
                <w:sz w:val="27"/>
                <w:szCs w:val="27"/>
              </w:rPr>
              <w:t>заводской номер машины (рамы) 735 021, двигатель № 1Д0052,   коробка передач № 131598, основной ведущий мост № 131598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bCs/>
                <w:sz w:val="27"/>
                <w:szCs w:val="27"/>
              </w:rPr>
              <w:t xml:space="preserve">паспорт самоходной машины ВА 838835 от 08.12.2005г. 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ый регистрационный знак </w:t>
            </w:r>
            <w:r>
              <w:rPr>
                <w:bCs/>
                <w:sz w:val="27"/>
                <w:szCs w:val="27"/>
              </w:rPr>
              <w:t>38  РЕ 8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Начальная цена продажи устанавливается на основании отчета об оценке рыночной сто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мобиль УАЗ-31512, 1993 г. выпуска,  идентификационный номер № отсутствует, двигатель № 31003804,   шасси № Р0452510, кузов № 3399 , </w:t>
            </w:r>
            <w:r>
              <w:rPr>
                <w:bCs/>
                <w:sz w:val="27"/>
                <w:szCs w:val="27"/>
              </w:rPr>
              <w:t>паспорт транспортного средства</w:t>
            </w:r>
            <w:r>
              <w:rPr>
                <w:sz w:val="27"/>
                <w:szCs w:val="27"/>
              </w:rPr>
              <w:t xml:space="preserve"> 38 ЕЕ 226335, государственный регистрационный знак У 668 НТ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продажи устанавливается на основании отчета об оценке рыночной стоимост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Настоящее решение подлежит официальному опубликованию в информационном листке «Мэрия» и размещению на официальном сайте</w:t>
      </w:r>
      <w:r>
        <w:rPr>
          <w:bCs/>
          <w:sz w:val="27"/>
          <w:szCs w:val="27"/>
          <w:lang w:val="en-US"/>
        </w:rPr>
        <w:t xml:space="preserve"> муниципального образования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«Заларинский район»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6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7"/>
                <w:szCs w:val="27"/>
              </w:rPr>
              <w:t>Председатель Думы муниципального     образования «Заларинский район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7"/>
                <w:szCs w:val="27"/>
              </w:rPr>
              <w:t xml:space="preserve">______________ А.Н. Кобешев                    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бразования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/>
            </w:pPr>
            <w:r>
              <w:rPr>
                <w:sz w:val="27"/>
                <w:szCs w:val="27"/>
              </w:rPr>
              <w:t xml:space="preserve">«Заларинский район»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В.В. Самойлович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2:00Z</dcterms:created>
  <dc:creator>Томашев</dc:creator>
  <dc:description/>
  <cp:keywords/>
  <dc:language>en-US</dc:language>
  <cp:lastModifiedBy>Марина Анатольевна Минеева</cp:lastModifiedBy>
  <cp:lastPrinted>2016-05-26T11:32:00Z</cp:lastPrinted>
  <dcterms:modified xsi:type="dcterms:W3CDTF">2016-05-31T06:42:00Z</dcterms:modified>
  <cp:revision>41</cp:revision>
  <dc:subject/>
  <dc:title>РОССИЙСКАЯ ФЕДЕРАЦИЯ</dc:title>
</cp:coreProperties>
</file>