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color w:val="000080"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color w:val="000080"/>
          <w:szCs w:val="28"/>
        </w:rPr>
        <w:t xml:space="preserve">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33425" cy="908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192" w:hanging="0"/>
        <w:jc w:val="center"/>
        <w:rPr>
          <w:b/>
          <w:b/>
          <w:color w:val="000080"/>
          <w:szCs w:val="28"/>
        </w:rPr>
      </w:pPr>
      <w:r>
        <w:rPr>
          <w:b/>
          <w:color w:val="000080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ИРКУТСКАЯ ОБЛАСТЬ</w:t>
      </w:r>
    </w:p>
    <w:p>
      <w:pPr>
        <w:pStyle w:val="Heading1"/>
        <w:jc w:val="center"/>
        <w:rPr/>
      </w:pPr>
      <w:r>
        <w:rPr>
          <w:b/>
          <w:szCs w:val="28"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  <w:t>От 26 мая 2016г.                                  п. Залари                                        № 8/56</w:t>
      </w:r>
    </w:p>
    <w:p>
      <w:pPr>
        <w:pStyle w:val="Normal"/>
        <w:keepNext w:val="true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ind w:left="48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  <w:t xml:space="preserve">Об  исполнении  бюджета </w:t>
      </w:r>
      <w:r>
        <w:rPr>
          <w:b/>
          <w:sz w:val="27"/>
          <w:szCs w:val="27"/>
        </w:rPr>
        <w:t>муниципального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разования «Заларинский район» за 2015 год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74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  Утвердить годовой отчет об исполнении бюджета муниципального образования  «Заларинский район» (далее МО «Заларинский район») за 2015 год  по доходам  в сумме  893336 тыс. рублей,  по расходам   в сумме  943917,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 рублей  с превышением доходов над расходами  (профицит  местного  бюджета)   в сумме 50581 тыс. рублей и  показатели  исполнения бюджета МО «Заларинский район»  по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sz w:val="27"/>
          <w:szCs w:val="27"/>
        </w:rPr>
        <w:t>- доходам бюджета МО «Заларинский район»  по кодам классификации доходов бюджетов за 2015 год  согласно приложению 1 к настоящему Решен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sz w:val="27"/>
          <w:szCs w:val="27"/>
        </w:rPr>
        <w:t>- расходам  бюджета МО «Заларинский район»  по ведомственной структуре расходов   бюджета  за 2015 год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sz w:val="27"/>
          <w:szCs w:val="27"/>
        </w:rPr>
      </w:pPr>
      <w:r>
        <w:rPr>
          <w:sz w:val="27"/>
          <w:szCs w:val="27"/>
        </w:rPr>
        <w:t>- расходам  бюджета МО «Заларинский район»  по разделам и подразделам  классификации  расходов бюджетов  за 2015 год  согласно приложению  3 к настоящему Решению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sz w:val="27"/>
          <w:szCs w:val="27"/>
        </w:rPr>
      </w:pPr>
      <w:r>
        <w:rPr>
          <w:sz w:val="27"/>
          <w:szCs w:val="27"/>
        </w:rPr>
        <w:t>- источникам финансирования дефицита бюджета МО «Заларинский район»  по кодам классификации  источников  финансирования дефицитов бюджетов,  за 2015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Настоящее решение опубликовать в информационном листе «Мэрия» и разместить в информационно-телекоммуникационной сети  «Интернет» на официальном сайте муниципального образования  «Заларинский район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Настоящее   решение   вступает  в  силу  со дня его официального опубликования.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284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color w:val="000000"/>
          <w:spacing w:val="2"/>
          <w:sz w:val="27"/>
          <w:szCs w:val="27"/>
        </w:rPr>
        <w:t>Председатель Думы                                            Мэр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муниципального образования                            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«Заларинский район»                                          «Заларинский район»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color w:val="000000"/>
          <w:spacing w:val="2"/>
          <w:sz w:val="27"/>
          <w:szCs w:val="27"/>
        </w:rPr>
        <w:t xml:space="preserve">                        </w:t>
      </w:r>
      <w:r>
        <w:rPr>
          <w:color w:val="000000"/>
          <w:spacing w:val="2"/>
          <w:sz w:val="27"/>
          <w:szCs w:val="27"/>
        </w:rPr>
        <w:t>А.Н. Кобешев                                                 В.В. Самойлович</w:t>
      </w: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95"/>
        <w:gridCol w:w="1800"/>
        <w:gridCol w:w="600"/>
        <w:gridCol w:w="1880"/>
      </w:tblGrid>
      <w:tr>
        <w:trPr>
          <w:trHeight w:val="2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                                             </w:t>
            </w:r>
            <w:r>
              <w:rPr>
                <w:sz w:val="17"/>
                <w:szCs w:val="17"/>
              </w:rPr>
              <w:t>Приложение № 1                                                                    к решению Районной думы"Об исполнении бюджета муниципального образования "Заларинский район"за 2015 год"                                                                                                                                                                                                              №8/56_от "26" мая_2016г.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" w:hRule="atLeast"/>
        </w:trPr>
        <w:tc>
          <w:tcPr>
            <w:tcW w:w="10855" w:type="dxa"/>
            <w:gridSpan w:val="5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108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муниципального образования "Заларинский район" по кодам классификации   доходов бюджетов за 2015 год</w:t>
            </w:r>
          </w:p>
        </w:tc>
      </w:tr>
      <w:tr>
        <w:trPr>
          <w:trHeight w:val="9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93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админи-стратора доход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 (проценты при нарушении срока возврат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2.01.01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 (проценты при нарушении срока возврат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1.02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1.04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агентство по рыболов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ветеринарному и фитосанитарному надзор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.25.06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3.0.01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11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4.0.01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A23"/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bookmarkEnd w:id="0"/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5.0.01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26.0.01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8.01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 (прочие поступ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.25.05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8.00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7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298</w:t>
            </w:r>
          </w:p>
        </w:tc>
      </w:tr>
      <w:tr>
        <w:trPr>
          <w:trHeight w:val="14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1.02.01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51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1.0.01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1.0.01.3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1.0.01.4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6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</w:tr>
      <w:tr>
        <w:trPr>
          <w:trHeight w:val="129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0.01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2.0.01.3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1.02.03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3.0.01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3.0.01.3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4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1.0.02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9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1.0.02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1.0.02.3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5.02.02.0.02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2.0.02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1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1.0.01.2.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1.0.01.3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2.0.02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3.01.0.01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продаж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06.01.0.02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07.03.3.05.1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3.01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(взыска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.03.03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внутренних дел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8.01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храны окружающей среды (прочие поступ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5.05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(проценты при нарушении срока возврат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30.01.4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енежные взыскания (штрафы) за правонарушения в области дорожного движения (проценты при нарушении срока возврат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30.03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6.90.05.0.05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5.06.0.01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е  государственные  органы,  Банк России,  органы   управления   государственными   внебюджетными   фондами Российской Федерации;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6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гропромышленного комплекса Иркут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о природных ресурсов Иркут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25.03.0.01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ужба гос.фин.контроля Иркутской обла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33.05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Комитет по финансам администрации МО  "Заларинский район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504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(прочие поступления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8.07.08.4.01.4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2.99.5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90.05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5.05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1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25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1.00.3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0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5.1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15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роприятия по реализации государственной политики в сфере образования (Капитальный ремонт Мойганского детского сада")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2.02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79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 (Субсидия на выравнивание 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4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 (субвенция ЖК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2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9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 ( з/п ЖКУ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2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рхив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собаки и кошк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охрана труд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несовершеннолетние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лкогол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исполнение бюджет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КСП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равовая поддержка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дорожная деятельност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градостроительная деятельност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1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5.00.0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</w:t>
            </w:r>
          </w:p>
        </w:tc>
      </w:tr>
      <w:tr>
        <w:trPr>
          <w:trHeight w:val="96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4.5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</w:t>
            </w:r>
          </w:p>
        </w:tc>
      </w:tr>
      <w:tr>
        <w:trPr>
          <w:trHeight w:val="9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, в части реализации основных средств по указанному имуществу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5.2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"Комитет по образованию администрации муниципального образования "Заларинский район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 986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05.1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21.5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3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тдыха и оздоровления детей в рамках полномочий министерства социального развития, опеки и попечительства Иркутской области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5</w:t>
            </w:r>
          </w:p>
        </w:tc>
      </w:tr>
      <w:tr>
        <w:trPr>
          <w:trHeight w:val="104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2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 (питание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02.4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 (субвенция образованию школы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90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 (субвенция дошкольник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3.99.9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427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КУ Комитет по культуре администрации муниципального образования "Заларинский район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04.02.5.05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6</w:t>
            </w:r>
          </w:p>
        </w:tc>
      </w:tr>
      <w:tr>
        <w:trPr>
          <w:trHeight w:val="12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, ,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1.05.01.3.10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3.13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1.3.10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1.3.13.0.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7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336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67" w:leader="none"/>
        </w:tabs>
        <w:ind w:left="-99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92"/>
        <w:gridCol w:w="880"/>
        <w:gridCol w:w="879"/>
        <w:gridCol w:w="1843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1" w:name="RANGE!A1%3AG534"/>
            <w:bookmarkStart w:id="2" w:name="RANGE!A1%3AG534"/>
            <w:bookmarkEnd w:id="2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Районной Дум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б исполнении бюджета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ларинский район» за 2015 год»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8/56_от "26" мая_2016г.</w:t>
            </w:r>
            <w:r>
              <w:rPr>
                <w:sz w:val="16"/>
                <w:szCs w:val="16"/>
              </w:rPr>
              <w:t xml:space="preserve"> .</w:t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исполнения по расходам бюджета муниципального образования "Заларинский район" по ведомственной структуре расходов бюджета  за 2015 год </w:t>
            </w:r>
          </w:p>
        </w:tc>
      </w:tr>
      <w:tr>
        <w:trPr>
          <w:trHeight w:val="34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94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14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6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финансами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6,4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правление муниципальными финансами, организация составления и исполнения бюджета МО «Заларинский район», обеспечение осуществления внутреннего муниципального финансового контроля в сфере бюджетных правоотношений в муниципальном образовании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6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ффективного управления муниципальными финансами, составление и организация исполнения бюджета МО «Заларинский район», реализация возложенных на комитет по финансам бюджет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6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составления и исполнения местного бюджета, учет и хранение исполнитель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6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58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bookmarkStart w:id="3" w:name="RANGE!A29%3AG30"/>
            <w:bookmarkStart w:id="4" w:name="RANGE!A29"/>
            <w:bookmarkEnd w:id="3"/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bookmarkStart w:id="5" w:name="RANGE!F29"/>
            <w:r>
              <w:rPr>
                <w:b/>
                <w:bCs/>
                <w:sz w:val="16"/>
                <w:szCs w:val="16"/>
              </w:rPr>
              <w:t> </w:t>
            </w:r>
            <w:bookmarkEnd w:id="5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в муниципальном образовании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7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финансами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эффективности бюджетных расходов в Залар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повышения качества финансового менеджмента в сфере общественных финансов, обеспечение прозрачности и открытости бюджетного процесса в Заларинском район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семинаров, конференций, организация обучения муниципальных служащих и сотруд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2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финансами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Управление муниципальными финансами, организация составления и исполнения бюджета МО «Заларинский район», обеспечение осуществления внутреннего муниципального финансового контроля в сфере бюджетных правоотношений в муниципальном образовании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муниципальным долгом МО «Заларинский район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5276215" cy="66675"/>
                      <wp:effectExtent l="0" t="0" r="0" b="0"/>
                      <wp:wrapNone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6160" cy="66600"/>
                                <a:chOff x="0" y="0"/>
                                <a:chExt cx="5276160" cy="6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50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884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510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83760" y="0"/>
                                  <a:ext cx="890280" cy="3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511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183760" y="30600"/>
                                  <a:ext cx="89028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51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90240" y="24120"/>
                                  <a:ext cx="89028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513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391560" y="0"/>
                                  <a:ext cx="1878840" cy="3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514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391560" y="30600"/>
                                  <a:ext cx="1884600" cy="3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515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91560" y="24120"/>
                                  <a:ext cx="1884600" cy="1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0.75pt;margin-top:0pt;width:415.45pt;height:5.25pt" coordorigin="15,0" coordsize="8309,1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509" stroked="f" o:allowincell="t" style="position:absolute;left:15;top:0;width:2958;height:5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510" stroked="f" o:allowincell="t" style="position:absolute;left:3454;top:0;width:1401;height:4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511" stroked="f" o:allowincell="t" style="position:absolute;left:3454;top:48;width:1401;height:5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512" stroked="f" o:allowincell="t" style="position:absolute;left:3464;top:38;width:1401;height:1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513" stroked="f" o:allowincell="t" style="position:absolute;left:5356;top:0;width:2958;height:4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514" stroked="f" o:allowincell="t" style="position:absolute;left:5356;top:48;width:2967;height:56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515" stroked="f" o:allowincell="t" style="position:absolute;left:5356;top:38;width:2967;height:1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80"/>
            </w:tblGrid>
            <w:tr>
              <w:trPr>
                <w:trHeight w:val="480" w:hRule="atLeast"/>
              </w:trPr>
              <w:tc>
                <w:tcPr>
                  <w:tcW w:w="7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существление муниципальных заимствований МО "Заларинский район" и исполнение обязательств по ним(процентные платежи по муниципальному долгу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1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64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76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финансами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алар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Повышение финансовой устойчивости бюджетов муниципальных образований Заларин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дотаций на выравнивание бюджетной обеспеченности поселений из фонда финансовой поддержки поселений Заларинского рай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3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8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ённое учреждение Комитет по финансам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8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образования "Заларинский район" в области культуры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го казенного учреждения Комитет по культуре администрации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поселений, входящих в состав муниципального района услугами по организации досуга и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казание финансовой поддержки поселениям при возникшей необходимости осуществления социально-значимых расходов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8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24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3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эра и аппарата муниципального казенного учреждения «Администрация муниципального образования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эра муниципального казенного учреждения «Администрация муниципального образования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1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68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09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0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эра и аппарата муниципального казенного учреждения «Администрация муниципального образования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0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ппарата муниципального казенного учреждения «Администрация муниципального образования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09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85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5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4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3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ластных государствен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73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стных государственных полномочи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011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16"/>
                <w:szCs w:val="16"/>
              </w:rPr>
              <w:t>Осуществление областных государственных полномочий по хранению, комплектованию, учету и использованию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16"/>
                <w:szCs w:val="16"/>
              </w:rPr>
              <w:t>1 140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4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5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6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6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й службы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е на курсах повышения квалификациии профессиональной пере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6"/>
                <w:szCs w:val="16"/>
              </w:rPr>
              <w:t>01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Мероприятия по улучшению условий и охраны труда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стных государственных полномочий в в области охран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6"/>
                <w:szCs w:val="16"/>
              </w:rPr>
              <w:t>55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профилактических мероприятий по сокращению производственного травматизма и улучшению условий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5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правонарушений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о-техническими средствами для проведения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физической культуры, спорта и молодежной политики в Заларинск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социально-негативных явлений (табакокурения, алкоголизма, наркомании) среди населения Заларинского района» на 2015 – 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мероприятий, направленных на профилактику наркомании и табакокур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7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162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сельского хозяйства и регулирование рынков сельскохозяйственной продукции, сырья и продовольствия в Заларинском районе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конкурсов и ярмарок в целях развития сельского хозяйств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8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Охрана окружающей среды на территории Заларинск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 мероприятий в целях охраны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и развитие малого предпринимательства на территории муниципального образования 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5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начинающих – гранты начинающим на создание собственного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Содействие усилению рыночных позиций субъектов малого и среднего предпринимательства Иркутской области и повышение эффективности государственной поддержки СМСП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50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50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06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Охрана окружающей среды на территории Залар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 мероприятий в целях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физической культуры, спорта и молодежной политики в Заларинск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Молодежная политика в муниципальном образовании «Заларинский район»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ям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16"/>
                <w:szCs w:val="16"/>
              </w:rPr>
              <w:t>04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84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ддержка населения МО «Заларин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ддержка населения МО «Заларинский район» по выплате пенсии лицам, замещавших муниципальные долж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4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4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51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>29 651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51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ластных государствен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54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5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ддержка населения МО «Залар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6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тсных государственных полномочий по предоставлению и выплате гражданам субсидий ЖК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6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50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11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50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деятельности администрации муниципального образования "Заларинский район" по выполнению муниципальных функций и государственных полномочий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ластных государственных полномоч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9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6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8,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6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6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6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Администрация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физической культуры, спорта и молодежной политики в Заларинск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физической культуры и спорта в Заларинском районе на 2015-2016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Доступная среда для инвалидов и других маломобильных групп населения в муниципальном образовании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муниципального района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муниципального района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муниципального района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редставительного органа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0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редставительного органа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31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1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 представительного органа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0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ума муниципального района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9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нтрольно-счетной палаты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1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1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1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 контрольно-счетной палаты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8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,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 744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6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муниципальным имуществом муниципального образования «Заларинский район»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по управлению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4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13,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52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муниципальным имуществом муниципального образования «Заларинский район»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ормление прав собственности на объекты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готовка и утверждение местных нормативов градостроительного пр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автомобильных дорог общего пользования местного значения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3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7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Управление муниципальным имуществом муниципального образования «Заларинский район»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в фонд капитального ремонта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Создание благоприятных условий в целях привлечения работников бюджетной сферы для работы на территории м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аботников бюджетной сферы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"Комплексное и устойчивое развитие сельских территорий Заларинского района на 2014-2017 годы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4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работников бюджетной сферы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й ФЦП "Устойчивое развитие сельских территорий на 2014-2017 годы и на период до 2020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01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Охрана окружающей среды на территории Залар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 мероприятий в целях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5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управлению муниципальным имуществом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5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5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5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нвестициями образовательного процесса в Заларин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 35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нвестициями образовательного процесса в Заларинском районе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объектов капитального строительства муниципальной собственности сферы образования на территориях, не относящейся к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2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7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2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871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20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71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инвестициями образовательного процесса в Заларинском районе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8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4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 478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80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7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 214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3 369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322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12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125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дошко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1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существления воспит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1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427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13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427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3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27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по капитальному ремонту образовательных организац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17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6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17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896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7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96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коммерческого учета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 137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овышение эффективности управления социально-экономическим развитием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вышение безопасности дорожного движения в муниципальном образовании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конкурсов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7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 28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072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разовательных организаций в МО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00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мущ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05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ервоочередных мероприятий по модернизации объектов теплоэнергетики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51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держание имуществ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509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6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50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6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09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реализации государственной политик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2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29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29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существления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68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1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 68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68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дополнительного образования детей, поддержка талантливых и одаренных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8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3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8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физической культуры, спорта и молодежной политики в Заларинск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рофилактика социально-негативных явлений (табакокурения, алкоголизма, наркомании) среди населения Заларинского района» на 2015 – 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занятост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2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снижение потерь тепловой энергии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коммерческого учета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32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энергоаудита зданий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Доступная среда для инвалидов и других маломобильных групп населения в муниципальном образовании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50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8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2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8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Подготовка и утверждение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96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безопасного, качественного отдыха, оздоровления и занятости детей в летний пери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8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отдыха детей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отдыха и оздоровления детей в рамках полномочий министерства социального развития, опеки и попечительства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4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4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04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4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Подготовка и утверждение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514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Подпрограмма "Обеспечение реализации муниципальной программы на 2015-2017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1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по образованию и 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91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ального аппарата комитета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1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1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 ,межшкольные учебно-производственные комбинаты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20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0,9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0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0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7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01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ка приборов коммерческого учета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"Комитет по образованию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образования в Заларинском районе на 2015 - 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бразовательных организаций по предоставлению мер социальной поддержки многодетным и малоимущи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205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5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4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674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2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52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образования "Заларинский район" в области культуры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29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Развитие муниципального бюджетного образовательного учреждения "Детская школа искус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99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астие в конкурсах и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бюджетного образовательного учреждения "Детская школа искус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2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82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Развитие муниципального бюджетного образовательного учреждения "Тыретская детская музыкаль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3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участие в конкурсах и мероприятиях,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бюджетного образовательного учреждения "Тыретская детская музыкаль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6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0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Подготовка документов для проектно-изыскательских работ по объектам образования, физкультуры, спорта и документов территориального планирования на 2015 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6"/>
                <w:szCs w:val="16"/>
              </w:rPr>
              <w:t>Подготовка и утверждение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222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94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образования "Заларинский район" в области культуры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565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го казенного учреждения Комитет по культуре администрации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для ветеранов и почетны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по культу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и развитие домов культуры, других учреждений культуры в муниципальном образовании "Заларин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87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2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,8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0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Развитие межпоселенческого муниципального бюджетного учреждения культуры "Родник"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43,2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5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2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2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02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2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го бюджетного учреждения культуры "Заларинская ЦБС"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5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бюджетного учреждения культуры "Заларинская Ц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7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7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17,9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ирование единого библиотечного фонда кни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ование книжных фондов библиотеки МО "Заларинский район"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8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08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8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тование книжных фондов библиотеки МО "Заларинский район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51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35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1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 Развитие муниципального бюджетного учреждения культуры "Заларинский районнный краеведческий музей" на 2015-2017 г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9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бюджетного учреждения культуры "Заларинский районнный краеведческий муз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9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4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9,5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2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Энергосбережение и повышение энергетической эффективности в муниципальных учреждениях муниципального образования "Заларинский район"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в бюджетной сфере Иркут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е казенное учреждение Комитет по культуре администрац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7,8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П "Развитие муниципального образования "Заларинский район" в области культуры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627,8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го казенного учреждения Комитет по культуре администрации муниципального образования "Заларинский район" на 2015-2017 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,3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комитета по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,3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центрального аппарата комитета по культуре администрации муниципального образования "Залар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00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70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0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2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туризма на территории муниципального образования "Заларин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мероприятий в целях привлечения тур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7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муниципального автономного учреждения культуры «Культура - Сервис» на 2015 - 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8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9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муниципального автономного учреждения культуры «Культура - Сервис» на 2015 - 201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8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9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80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9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09,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3 917,5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67" w:leader="none"/>
        </w:tabs>
        <w:ind w:left="-993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660"/>
        <w:gridCol w:w="1420"/>
        <w:gridCol w:w="2568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  <w:bookmarkStart w:id="6" w:name="RANGE!A1%3AD52"/>
            <w:bookmarkStart w:id="7" w:name="RANGE!A1%3AD52"/>
            <w:bookmarkEnd w:id="7"/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8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                                                       к решению районной Думы "Об исполнении бюджета  муниципального образования "Заларинский район" за 2015 г."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8/56_от "26" мая_2016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 исполнения по расходам бюджета муниципального образования "Заларинский район"  по разделам и подразделам классификации расходов бюджета за  2015 год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Функциональная статья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</w:t>
            </w:r>
            <w:r>
              <w:rPr>
                <w:b/>
                <w:bCs/>
                <w:sz w:val="18"/>
                <w:szCs w:val="18"/>
                <w:vertAlign w:val="subscript"/>
              </w:rPr>
              <w:t>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76,6</w:t>
            </w:r>
          </w:p>
        </w:tc>
      </w:tr>
      <w:tr>
        <w:trPr>
          <w:trHeight w:val="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1,2</w:t>
            </w:r>
          </w:p>
        </w:tc>
      </w:tr>
      <w:tr>
        <w:trPr>
          <w:trHeight w:val="7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2,0</w:t>
            </w:r>
          </w:p>
        </w:tc>
      </w:tr>
      <w:tr>
        <w:trPr>
          <w:trHeight w:val="71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2,8</w:t>
            </w:r>
          </w:p>
        </w:tc>
      </w:tr>
      <w:tr>
        <w:trPr>
          <w:trHeight w:val="5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6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,7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внутренних де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1,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4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 251,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22,3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94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4,0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И СРЕДСТВА МАССОВОЙ ИНФОРМАЦИИ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22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,3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27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692,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8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51,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4,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,8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8</w:t>
            </w:r>
          </w:p>
        </w:tc>
      </w:tr>
      <w:tr>
        <w:trPr>
          <w:trHeight w:val="78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76,9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8,8</w:t>
            </w:r>
          </w:p>
        </w:tc>
      </w:tr>
      <w:tr>
        <w:trPr>
          <w:trHeight w:val="39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8,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 917,5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67" w:leader="none"/>
        </w:tabs>
        <w:ind w:left="-993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100"/>
        <w:gridCol w:w="2788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  <w:bookmarkStart w:id="8" w:name="RANGE!A1%3AC30"/>
            <w:bookmarkStart w:id="9" w:name="RANGE!A1%3AC30"/>
            <w:bookmarkEnd w:id="9"/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к    решению      районной     Думы "Об исполнении бюджета муниципального образования "Заларинский район" за 2015 г."   </w:t>
            </w:r>
            <w:r>
              <w:rPr>
                <w:sz w:val="17"/>
                <w:szCs w:val="17"/>
              </w:rPr>
              <w:t>№8/56_от "26" мая_2016г.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 по источникам финансирования дефицита бюджета                                                                                                     муниципального образования "Заларинский район" по кодам классификации источников финансирования дефицитов бюджета за 2015 год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105000000 0000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1</w:t>
            </w:r>
          </w:p>
        </w:tc>
      </w:tr>
      <w:tr>
        <w:trPr>
          <w:trHeight w:val="264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6 413</w:t>
            </w:r>
          </w:p>
        </w:tc>
      </w:tr>
      <w:tr>
        <w:trPr>
          <w:trHeight w:val="42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0105020000 0000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6 413</w:t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105020105 000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6 41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994</w:t>
            </w:r>
          </w:p>
        </w:tc>
      </w:tr>
      <w:tr>
        <w:trPr>
          <w:trHeight w:val="31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105020000 0000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994</w:t>
            </w:r>
          </w:p>
        </w:tc>
      </w:tr>
      <w:tr>
        <w:trPr>
          <w:trHeight w:val="421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105020105 0000 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994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567" w:leader="none"/>
        </w:tabs>
        <w:ind w:left="-99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2:00Z</dcterms:created>
  <dc:creator>Замащикова Валентина Степановна</dc:creator>
  <dc:description/>
  <cp:keywords/>
  <dc:language>en-US</dc:language>
  <cp:lastModifiedBy>Марина Анатольевна Минеева</cp:lastModifiedBy>
  <cp:lastPrinted>2016-03-30T11:20:00Z</cp:lastPrinted>
  <dcterms:modified xsi:type="dcterms:W3CDTF">2016-05-31T05:27:00Z</dcterms:modified>
  <cp:revision>6</cp:revision>
  <dc:subject/>
  <dc:title>                     </dc:title>
</cp:coreProperties>
</file>