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РКУТ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ЛАРИН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ДУМА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Холмогойское сельское поселение»</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ОБ УТВЕРЖДЕНИИ ПОЛОЖЕНИЯ О МУНИЦИПАЛЬНЫХ ПРАВОВЫХ АКТ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ХОЛМОГОЙСКОЕ СЕЛЬСКОЕ ПОСЕ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т    « 19 »  мая  2016 г.                                                                   №   12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 xml:space="preserve">Руководствуясь требованиями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N 131-ФЗ от 6 октября 2003 года и </w:t>
      </w:r>
      <w:hyperlink r:id="rId3">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Муниципального образования «Холмогойское сельское поселение», Дума реши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Утвердить </w:t>
      </w:r>
      <w:hyperlink w:anchor="Par51">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муниципальных правовых актах Муниципального образования «Холмогойское сельское поселение» (Приложение).</w:t>
      </w:r>
      <w:bookmarkStart w:id="0" w:name="Par20"/>
      <w:bookmarkEnd w:id="0"/>
    </w:p>
    <w:p>
      <w:pPr>
        <w:pStyle w:val="ConsPlusNormal"/>
        <w:ind w:firstLine="540"/>
        <w:jc w:val="both"/>
        <w:rPr/>
      </w:pPr>
      <w:r>
        <w:rPr>
          <w:rFonts w:cs="Times New Roman" w:ascii="Times New Roman" w:hAnsi="Times New Roman"/>
          <w:sz w:val="24"/>
          <w:szCs w:val="24"/>
        </w:rPr>
        <w:t>2. Настоящее решение вступает в силу со дня его официального опублик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едатель Думы:                                       Г.К.Ходяч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умы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 от 19 м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 w:name="Par51"/>
      <w:bookmarkEnd w:id="1"/>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МУНИЦИПАЛЬНЫХ ПРАВОВЫХ АКТАХ МУНИЦИПАЛЬНОГО ОБРАЗОВАНИЯ «ХОЛМОГОЙ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 Предмет регулирования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стоящее Положение в соответствии с </w:t>
      </w:r>
      <w:hyperlink r:id="rId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и законами Иркутской области, </w:t>
      </w:r>
      <w:hyperlink r:id="rId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Холмогойское сельское поселение» определяет порядок и условия реализации правотворческой инициативы граждан, понятие, виды, механизм подготовки, порядок принятия (издания), вступления в силу муниципальных правовых актов Муниципального образования «Холмогойское сельское поселение», представления информации о них, отдельные вопросы проведения антикоррупционной экспертизы нормативных правовых актов Муниципального образования «Холмогойское сельское поселение», их проектов, оценки регулирующего воздействия проектов нормативных правовых актов Муниципального образования «Холмогойское сельское поселение» и экспертизы нормативных правовых актов Муниципального образования «Холмогой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 Муниципальные правовые акты Муниципального образования «Холмогойское сельское поселе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Муниципальный правовой акт Муниципального образования «Холмогойское сельское поселение» (далее - муниципальный правовой акт, правовой акт) - решение, принятое непосредственно населением Муниципального образования «Холмогойское сельское поселение» по вопросам местного значения, либо решение, принятое органом местного самоуправления Муниципального образования «Холмогойское сельское поселение» и (или) должностным лицом местного самоуправления Муниципального образования «Холмогойское сельское поселение» по вопросам местного значения, по вопросам осуществления отдельных государственных полномочий, переданных органам местного самоуправления Муниципального образования «Холмогойское сельское поселение» федеральными законами и законами Иркутской области, а также по иным вопросам, отнесенным </w:t>
      </w:r>
      <w:hyperlink r:id="rId8">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Холмогойское сельское поселение» в соответствии с федеральными законами к полномочиям органов местного самоуправления Муниципального образования «Холмогойское сельское поселение» и (или) должностных лиц местного самоуправления Муниципального образования «Холмогойское сельское поселение», документально оформленные, обязательные для исполнения на территории Муниципального образования «Холмогойское сельское поселение», устанавливающие либо изменяющие общеобязательные правила или имеющие индивидуальный характер.</w:t>
      </w:r>
    </w:p>
    <w:p>
      <w:pPr>
        <w:pStyle w:val="ConsPlusNormal"/>
        <w:ind w:firstLine="540"/>
        <w:jc w:val="both"/>
        <w:rPr/>
      </w:pPr>
      <w:r>
        <w:rPr>
          <w:rFonts w:cs="Times New Roman" w:ascii="Times New Roman" w:hAnsi="Times New Roman"/>
          <w:sz w:val="24"/>
          <w:szCs w:val="24"/>
        </w:rPr>
        <w:t xml:space="preserve">2. Муниципальные правовые акты не должны противоречить </w:t>
      </w:r>
      <w:hyperlink r:id="rId9">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федеральным законам и иным нормативным правовым актам Российской Федерации, а также </w:t>
      </w:r>
      <w:hyperlink r:id="rId10">
        <w:r>
          <w:rPr>
            <w:rStyle w:val="InternetLink"/>
            <w:rFonts w:cs="Times New Roman" w:ascii="Times New Roman" w:hAnsi="Times New Roman"/>
            <w:sz w:val="24"/>
            <w:szCs w:val="24"/>
          </w:rPr>
          <w:t>Уставу</w:t>
        </w:r>
      </w:hyperlink>
      <w:r>
        <w:rPr>
          <w:rFonts w:cs="Times New Roman" w:ascii="Times New Roman" w:hAnsi="Times New Roman"/>
          <w:sz w:val="24"/>
          <w:szCs w:val="24"/>
        </w:rPr>
        <w:t xml:space="preserve"> Иркутской области, законам и иным нормативным правовым актам Иркут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 муниципальным правовым актам относятся нормативные правовые акты и индивидуальные правовые а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 Система муниципальных правовых 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входят:</w:t>
      </w:r>
    </w:p>
    <w:p>
      <w:pPr>
        <w:pStyle w:val="ConsPlusNormal"/>
        <w:ind w:firstLine="540"/>
        <w:jc w:val="both"/>
        <w:rPr/>
      </w:pPr>
      <w:r>
        <w:rPr>
          <w:rFonts w:cs="Times New Roman" w:ascii="Times New Roman" w:hAnsi="Times New Roman"/>
          <w:sz w:val="24"/>
          <w:szCs w:val="24"/>
        </w:rPr>
        <w:t xml:space="preserve">1) </w:t>
      </w:r>
      <w:hyperlink r:id="rId11">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Муниципального образования «Холмогой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авовые акты, принимаемые на местном референдуме;</w:t>
      </w:r>
    </w:p>
    <w:p>
      <w:pPr>
        <w:pStyle w:val="ConsPlusNormal"/>
        <w:ind w:firstLine="540"/>
        <w:jc w:val="both"/>
        <w:rPr/>
      </w:pPr>
      <w:r>
        <w:rPr>
          <w:rFonts w:cs="Times New Roman" w:ascii="Times New Roman" w:hAnsi="Times New Roman"/>
          <w:sz w:val="24"/>
          <w:szCs w:val="24"/>
        </w:rPr>
        <w:t>3) нормативные и иные правовые акты Думы Муниципального образования «Холмогойское сельское поселение»;</w:t>
      </w:r>
    </w:p>
    <w:p>
      <w:pPr>
        <w:pStyle w:val="ConsPlusNormal"/>
        <w:ind w:firstLine="540"/>
        <w:jc w:val="both"/>
        <w:rPr/>
      </w:pPr>
      <w:r>
        <w:rPr>
          <w:rFonts w:cs="Times New Roman" w:ascii="Times New Roman" w:hAnsi="Times New Roman"/>
          <w:sz w:val="24"/>
          <w:szCs w:val="24"/>
        </w:rPr>
        <w:t xml:space="preserve">4) правовые акты мэра района </w:t>
      </w:r>
      <w:r>
        <w:rPr>
          <w:rFonts w:cs="Times New Roman" w:ascii="Times New Roman" w:hAnsi="Times New Roman"/>
          <w:i/>
          <w:sz w:val="24"/>
          <w:szCs w:val="24"/>
        </w:rPr>
        <w:t>(главы администрации)</w:t>
      </w:r>
      <w:r>
        <w:rPr>
          <w:rFonts w:cs="Times New Roman" w:ascii="Times New Roman" w:hAnsi="Times New Roman"/>
          <w:sz w:val="24"/>
          <w:szCs w:val="24"/>
        </w:rPr>
        <w:t>;</w:t>
      </w:r>
    </w:p>
    <w:p>
      <w:pPr>
        <w:pStyle w:val="ConsPlusNormal"/>
        <w:ind w:firstLine="540"/>
        <w:jc w:val="both"/>
        <w:rPr>
          <w:rFonts w:ascii="Times New Roman" w:hAnsi="Times New Roman" w:cs="Times New Roman"/>
          <w:i/>
          <w:i/>
          <w:sz w:val="24"/>
          <w:szCs w:val="24"/>
        </w:rPr>
      </w:pPr>
      <w:r>
        <w:rPr>
          <w:rFonts w:cs="Times New Roman" w:ascii="Times New Roman" w:hAnsi="Times New Roman"/>
          <w:sz w:val="24"/>
          <w:szCs w:val="24"/>
        </w:rPr>
        <w:t xml:space="preserve">5) правовые акты иных органов местного самоуправления Муниципального образования «Холмогойское сельское поселение» и должностных лиц местного самоуправления Муниципального образования «Холмогойское сельское поселение», предусмотренных </w:t>
      </w:r>
      <w:hyperlink r:id="rId1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Холмогойское сельское поселение» </w:t>
      </w:r>
      <w:r>
        <w:rPr>
          <w:rFonts w:cs="Times New Roman" w:ascii="Times New Roman" w:hAnsi="Times New Roman"/>
          <w:i/>
          <w:sz w:val="24"/>
          <w:szCs w:val="24"/>
        </w:rPr>
        <w:t>(в случае если они предусмотрены).</w:t>
      </w:r>
    </w:p>
    <w:p>
      <w:pPr>
        <w:pStyle w:val="ConsPlusNormal"/>
        <w:ind w:firstLine="540"/>
        <w:jc w:val="both"/>
        <w:rPr/>
      </w:pPr>
      <w:bookmarkStart w:id="2" w:name="Par88"/>
      <w:bookmarkEnd w:id="2"/>
      <w:r>
        <w:rPr>
          <w:rFonts w:cs="Times New Roman" w:ascii="Times New Roman" w:hAnsi="Times New Roman"/>
          <w:sz w:val="24"/>
          <w:szCs w:val="24"/>
        </w:rPr>
        <w:t xml:space="preserve">2. </w:t>
      </w:r>
      <w:hyperlink r:id="rId13">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Муниципального образования «Холмогойское сельское поселение» является основой муниципальной правовой системы Муниципального образования  «Холмогойское сельское поселение».</w:t>
      </w:r>
    </w:p>
    <w:p>
      <w:pPr>
        <w:pStyle w:val="ConsPlusNormal"/>
        <w:jc w:val="both"/>
        <w:rPr>
          <w:rFonts w:ascii="Times New Roman" w:hAnsi="Times New Roman" w:cs="Times New Roman"/>
          <w:sz w:val="24"/>
          <w:szCs w:val="24"/>
        </w:rPr>
      </w:pPr>
      <w:hyperlink r:id="rId14">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Муниципального образования «Холмогойское сельское поселение» и правовые акты,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Холмогойское сельское поселение».</w:t>
      </w:r>
    </w:p>
    <w:p>
      <w:pPr>
        <w:pStyle w:val="ConsPlusNormal"/>
        <w:ind w:firstLine="540"/>
        <w:jc w:val="both"/>
        <w:rPr/>
      </w:pPr>
      <w:r>
        <w:rPr>
          <w:rFonts w:cs="Times New Roman" w:ascii="Times New Roman" w:hAnsi="Times New Roman"/>
          <w:sz w:val="24"/>
          <w:szCs w:val="24"/>
        </w:rPr>
        <w:t xml:space="preserve">Иные муниципальные правовые акты не должны противоречить </w:t>
      </w:r>
      <w:hyperlink r:id="rId15">
        <w:r>
          <w:rPr>
            <w:rStyle w:val="InternetLink"/>
            <w:rFonts w:cs="Times New Roman" w:ascii="Times New Roman" w:hAnsi="Times New Roman"/>
            <w:sz w:val="24"/>
            <w:szCs w:val="24"/>
          </w:rPr>
          <w:t>Уставу</w:t>
        </w:r>
      </w:hyperlink>
      <w:r>
        <w:rPr>
          <w:rFonts w:cs="Times New Roman" w:ascii="Times New Roman" w:hAnsi="Times New Roman"/>
          <w:sz w:val="24"/>
          <w:szCs w:val="24"/>
        </w:rPr>
        <w:t xml:space="preserve"> Муниципального образования «Холмогойское сельское поселение» и правовым актам, принятым на местном референдуме.</w:t>
      </w:r>
    </w:p>
    <w:p>
      <w:pPr>
        <w:pStyle w:val="ConsPlusNormal"/>
        <w:ind w:firstLine="540"/>
        <w:jc w:val="both"/>
        <w:rPr/>
      </w:pPr>
      <w:r>
        <w:rPr>
          <w:rFonts w:cs="Times New Roman" w:ascii="Times New Roman" w:hAnsi="Times New Roman"/>
          <w:sz w:val="24"/>
          <w:szCs w:val="24"/>
        </w:rPr>
        <w:t xml:space="preserve">В случае противоречия муниципальных правовых актов </w:t>
      </w:r>
      <w:hyperlink r:id="rId16">
        <w:r>
          <w:rPr>
            <w:rStyle w:val="InternetLink"/>
            <w:rFonts w:cs="Times New Roman" w:ascii="Times New Roman" w:hAnsi="Times New Roman"/>
            <w:sz w:val="24"/>
            <w:szCs w:val="24"/>
          </w:rPr>
          <w:t>Уставу</w:t>
        </w:r>
      </w:hyperlink>
      <w:r>
        <w:rPr>
          <w:rFonts w:cs="Times New Roman" w:ascii="Times New Roman" w:hAnsi="Times New Roman"/>
          <w:sz w:val="24"/>
          <w:szCs w:val="24"/>
        </w:rPr>
        <w:t xml:space="preserve"> Муниципального образования «Холмогойское сельское поселение», правовым актам, принятым на местном референдуме, применяются </w:t>
      </w:r>
      <w:hyperlink r:id="rId17">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Муниципального образования «Холмогойское сельское поселение», правовые акты, принятые на местном референду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дивидуальные правовые акты не должны противоречить нормативным правовым а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коллизии муниципальных правовых актов, обладающих равной юридической силой, действуют положения акта, принятого поздн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 Нормативные правовые акты Муниципального образования «Холмогой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ормативный правовой акт Муниципального образования «Холмогойское сельское поселение» (далее - нормативный правовой акт) - официальный письменный документ, принятый (изданный) в порядке, предусмотренном настоящим Положением, содержащий нормы права, обязательные для неопределенного круга лиц, рассчитанные на неоднократное прим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Нормативные правовые акты принимаются на местном референдуме, Думой Муниципального образования «Холмогойское сельское поселение», издаются мэром </w:t>
      </w:r>
      <w:r>
        <w:rPr>
          <w:rFonts w:cs="Times New Roman" w:ascii="Times New Roman" w:hAnsi="Times New Roman"/>
          <w:i/>
          <w:sz w:val="24"/>
          <w:szCs w:val="24"/>
        </w:rPr>
        <w:t>(главой администрации)</w:t>
      </w:r>
      <w:r>
        <w:rPr>
          <w:rFonts w:cs="Times New Roman" w:ascii="Times New Roman" w:hAnsi="Times New Roman"/>
          <w:sz w:val="24"/>
          <w:szCs w:val="24"/>
        </w:rPr>
        <w:t xml:space="preserve"> Муниципального образования «Холмогойское сельское поселение», председателем Думы Муниципального образования «Холмогойское сельское поселение». </w:t>
      </w:r>
    </w:p>
    <w:p>
      <w:pPr>
        <w:pStyle w:val="ConsPlusNormal"/>
        <w:ind w:firstLine="540"/>
        <w:jc w:val="both"/>
        <w:rPr/>
      </w:pPr>
      <w:r>
        <w:rPr>
          <w:rFonts w:cs="Times New Roman" w:ascii="Times New Roman" w:hAnsi="Times New Roman"/>
          <w:sz w:val="24"/>
          <w:szCs w:val="24"/>
        </w:rPr>
        <w:t>3. Иные органы местного самоуправления Муниципального образования «Холмогойское сельское поселение» и их должностные лица вправе принимать нормативные правовые акты, если это предусмотрено законодательством, муниципальными правовыми актами Муниципального образования «Холмогойское сельское поселение», определяющими их компетенцию и порядок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ормативные правовые акты могут носить следующие наименования: Положение, Регламент, Правила, Порядок и иные наименования.</w:t>
      </w:r>
    </w:p>
    <w:p>
      <w:pPr>
        <w:pStyle w:val="ConsPlusNormal"/>
        <w:ind w:firstLine="540"/>
        <w:jc w:val="both"/>
        <w:rPr/>
      </w:pPr>
      <w:r>
        <w:rPr>
          <w:rFonts w:cs="Times New Roman" w:ascii="Times New Roman" w:hAnsi="Times New Roman"/>
          <w:sz w:val="24"/>
          <w:szCs w:val="24"/>
        </w:rPr>
        <w:t xml:space="preserve">5. Нормативные правовые акты подлежат приведению в соответствие с федеральными законами и законами Иркутской области не позднее трех месяцев со дня вступления соответствующего закона в силу, за исключением </w:t>
      </w:r>
      <w:hyperlink r:id="rId18">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Муниципального образования «Холмогойское сельское поселение», а также за исключением случаев, предусмотренных настоящей ча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федеральным законом, законом Иркутской области предусмотрено принятие федерального нормативного правового акта, закона или иного нормативного правового акта Иркутской области (далее - федеральный или областной правовой акт) и приведение нормативного правового акта в соответствие с таким законом возможно только после принятия федерального или областного правового акта, нормативный правовой акт подлежит приведению в соответствие с таким законом не позднее трех месяцев со дня вступления в силу соответствующего федерального или областного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 Индивидуальные правовые акты Муниципального образования «Холмогойское сельское поселение»</w:t>
      </w:r>
    </w:p>
    <w:p>
      <w:pPr>
        <w:pStyle w:val="ConsPlusNormal"/>
        <w:ind w:firstLine="540"/>
        <w:jc w:val="both"/>
        <w:rPr/>
      </w:pPr>
      <w:r>
        <w:rPr>
          <w:rFonts w:cs="Times New Roman" w:ascii="Times New Roman" w:hAnsi="Times New Roman"/>
          <w:sz w:val="24"/>
          <w:szCs w:val="24"/>
        </w:rPr>
        <w:t>1. Индивидуальный правовой акт Муниципального образования «Холмогойское сельское поселение» (далее - индивидуальный правовой акт) - официальный письменный документ, устанавливающий, изменяющий или отменяющий права и обязанности конкретных лиц, принятый (изданный) в порядке, предусмотренном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правовой акт носит ненормативный, исполнительный, распорядитель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Индивидуальные правовые акты принимаются на местном референдуме, Думой Муниципального образования «Холмогойское сельское поселение», издаются председателем Думы Муниципального образования «Холмогойское сельское поселение», мэром (главой) Муниципального образования «Холмогойское сельское поселение». </w:t>
      </w:r>
    </w:p>
    <w:p>
      <w:pPr>
        <w:pStyle w:val="ConsPlusNormal"/>
        <w:ind w:firstLine="540"/>
        <w:jc w:val="both"/>
        <w:rPr/>
      </w:pPr>
      <w:r>
        <w:rPr>
          <w:rFonts w:cs="Times New Roman" w:ascii="Times New Roman" w:hAnsi="Times New Roman"/>
          <w:sz w:val="24"/>
          <w:szCs w:val="24"/>
        </w:rPr>
        <w:t>3. Иные органы местного самоуправления Муниципального образования «Холмогойское сельское поселение» и их должностные лица вправе принимать индивидуальные правовые акты, если это предусмотрено законодательством, муниципальными правовыми актами Муниципального образования «Холмогойское сельское поселение», определяющими их компетенцию и порядок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 Обязательность муниципальных правовых 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Муниципальные правовые акты, вступившие в силу, обязательны для исполнения всеми расположенными на территории Муниципального образования «Холмогойское сельское поселение» органами государственной власти, органами местного самоуправления Муниципального образования «Холмогойское сельское поселение», организациями и общественными объединениями, должностными лицами и гражд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Иркут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 Официальное толкование нормативных правовых 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фициальное толкование нормативных правовых актов - это разъяснение нормативных правовых актов, имеющее обязатель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ициальное толкование нормативных правовых актов осуществляется в случае обнаружения неясностей в содержании актов, неправильной или противоречивой практики их применения.</w:t>
      </w:r>
    </w:p>
    <w:p>
      <w:pPr>
        <w:pStyle w:val="ConsPlusNormal"/>
        <w:ind w:firstLine="540"/>
        <w:jc w:val="both"/>
        <w:rPr/>
      </w:pPr>
      <w:r>
        <w:rPr>
          <w:rFonts w:cs="Times New Roman" w:ascii="Times New Roman" w:hAnsi="Times New Roman"/>
          <w:sz w:val="24"/>
          <w:szCs w:val="24"/>
        </w:rPr>
        <w:t>2. Официальное толкование нормативных правовых актов осуществляется органами и должностными лицами органов местного самоуправления Муниципального образования «Холмогойское сельское поселение», их принявшими (издавшими).</w:t>
      </w:r>
    </w:p>
    <w:p>
      <w:pPr>
        <w:pStyle w:val="ConsPlusNormal"/>
        <w:ind w:firstLine="540"/>
        <w:jc w:val="both"/>
        <w:rPr/>
      </w:pPr>
      <w:r>
        <w:rPr>
          <w:rFonts w:cs="Times New Roman" w:ascii="Times New Roman" w:hAnsi="Times New Roman"/>
          <w:sz w:val="24"/>
          <w:szCs w:val="24"/>
        </w:rPr>
        <w:t>Официальное толкование нормативных правовых актов, принятых на местном референдуме, осуществляет Дума Муниципального образования «Холмогойское сельское поселение».</w:t>
      </w:r>
    </w:p>
    <w:p>
      <w:pPr>
        <w:pStyle w:val="ConsPlusNormal"/>
        <w:ind w:firstLine="540"/>
        <w:jc w:val="both"/>
        <w:rPr/>
      </w:pPr>
      <w:r>
        <w:rPr>
          <w:rFonts w:cs="Times New Roman" w:ascii="Times New Roman" w:hAnsi="Times New Roman"/>
          <w:sz w:val="24"/>
          <w:szCs w:val="24"/>
        </w:rPr>
        <w:t>3. Органы и должностные лица органов местного самоуправления Муниципального образования «Холмогойское сельское поселение» вправе давать официальное толкование как по собственной инициативе, так и по запросам субъектов правотворческой инициативы путем принятия актов-разъяснений. Акты-разъяснения принимаются в порядке, предусмотренном для принятия (издания) соответствующи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зультатом официального толкования нормативных правовых актов должна быть полная определенность смысла интерпретируемого акта или его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фициальные акты-разъяснения имеют ту же юридическую силу, что и разъясняемые ими нормативные правовые а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процессе официального толкования не допускается внесение в толкуемые нормативные правовые акты поправок, дополнений и конкретизирующих предписаний. Распространительное и ограничительное толкование допускаются лишь в случаях явного расхождения смысла и текста нормативного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 Открытость и общедоступность муниципальных правовых 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В целях создания необходимых условий для получения информации о муниципальных правовых актах в соответствии с </w:t>
      </w:r>
      <w:hyperlink r:id="rId19">
        <w:r>
          <w:rPr>
            <w:rStyle w:val="InternetLink"/>
            <w:rFonts w:cs="Times New Roman" w:ascii="Times New Roman" w:hAnsi="Times New Roman"/>
            <w:sz w:val="24"/>
            <w:szCs w:val="24"/>
          </w:rPr>
          <w:t>Федеральным</w:t>
        </w:r>
      </w:hyperlink>
      <w:r>
        <w:rPr>
          <w:rFonts w:cs="Times New Roman" w:ascii="Times New Roman" w:hAnsi="Times New Roman"/>
          <w:sz w:val="24"/>
          <w:szCs w:val="24"/>
        </w:rPr>
        <w:t xml:space="preserve"> и </w:t>
      </w:r>
      <w:hyperlink r:id="rId20">
        <w:r>
          <w:rPr>
            <w:rStyle w:val="InternetLink"/>
            <w:rFonts w:cs="Times New Roman" w:ascii="Times New Roman" w:hAnsi="Times New Roman"/>
            <w:sz w:val="24"/>
            <w:szCs w:val="24"/>
          </w:rPr>
          <w:t>областным</w:t>
        </w:r>
      </w:hyperlink>
      <w:r>
        <w:rPr>
          <w:rFonts w:cs="Times New Roman" w:ascii="Times New Roman" w:hAnsi="Times New Roman"/>
          <w:sz w:val="24"/>
          <w:szCs w:val="24"/>
        </w:rPr>
        <w:t xml:space="preserve"> законами об обязательном экземпляре документов по три обязательных экземпляра </w:t>
      </w:r>
      <w:r>
        <w:rPr>
          <w:rFonts w:cs="Times New Roman" w:ascii="Times New Roman" w:hAnsi="Times New Roman"/>
          <w:i/>
          <w:sz w:val="24"/>
          <w:szCs w:val="24"/>
        </w:rPr>
        <w:t>«Информационный бюллетень»</w:t>
      </w:r>
      <w:r>
        <w:rPr>
          <w:rFonts w:cs="Times New Roman" w:ascii="Times New Roman" w:hAnsi="Times New Roman"/>
          <w:sz w:val="24"/>
          <w:szCs w:val="24"/>
        </w:rPr>
        <w:t xml:space="preserve"> направляются в библиотеку (определить каку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ждане, органы, организации и общественные объединения обладают правом на получение информации о муниципальных правовых актах в соответствии с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 Систематизированный учет муниципальных правовых 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е правовые акты подлежат систематизированному учету, включающему в себя их регистрацию, хранение, создание и поддержание в контрольном состоянии их фондов, формирование электронной базы данных муниципальных правовых актов.</w:t>
      </w:r>
    </w:p>
    <w:p>
      <w:pPr>
        <w:pStyle w:val="ConsPlusNormal"/>
        <w:ind w:firstLine="540"/>
        <w:jc w:val="both"/>
        <w:rPr/>
      </w:pPr>
      <w:r>
        <w:rPr>
          <w:rFonts w:cs="Times New Roman" w:ascii="Times New Roman" w:hAnsi="Times New Roman"/>
          <w:sz w:val="24"/>
          <w:szCs w:val="24"/>
        </w:rPr>
        <w:t>2. Порядок систематизированного учета муниципальных правовых актов определяется главой Муниципального образования «Холмогойское сельское поселение», если иное не установлено нормативными правовыми актами города Иркутс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ИДЫ МУНИЦИПАЛЬНЫХ ПРАВОВЫХ 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0. Виды правовых актов Муниципального образования «Холмогой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ормативные и индивидуальные правовые акты Муниципального образования «Холмогойское сельское поселение» принимаются в форме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Думы (решения) принимаются:</w:t>
      </w:r>
    </w:p>
    <w:p>
      <w:pPr>
        <w:pStyle w:val="ConsPlusNormal"/>
        <w:ind w:firstLine="540"/>
        <w:jc w:val="both"/>
        <w:rPr/>
      </w:pPr>
      <w:r>
        <w:rPr>
          <w:rFonts w:cs="Times New Roman" w:ascii="Times New Roman" w:hAnsi="Times New Roman"/>
          <w:sz w:val="24"/>
          <w:szCs w:val="24"/>
        </w:rPr>
        <w:t xml:space="preserve">- по вопросам, отнесенным к ее компетенции федеральными законами, законами Иркутской области, </w:t>
      </w:r>
      <w:hyperlink r:id="rId21">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Холмогойское сельское поселение»;</w:t>
      </w:r>
    </w:p>
    <w:p>
      <w:pPr>
        <w:pStyle w:val="ConsPlusNormal"/>
        <w:ind w:firstLine="540"/>
        <w:jc w:val="both"/>
        <w:rPr/>
      </w:pPr>
      <w:r>
        <w:rPr>
          <w:rFonts w:cs="Times New Roman" w:ascii="Times New Roman" w:hAnsi="Times New Roman"/>
          <w:sz w:val="24"/>
          <w:szCs w:val="24"/>
        </w:rPr>
        <w:t>- по вопросам организации деятельности Думы.</w:t>
      </w:r>
    </w:p>
    <w:p>
      <w:pPr>
        <w:pStyle w:val="ConsPlusNormal"/>
        <w:ind w:firstLine="540"/>
        <w:jc w:val="both"/>
        <w:rPr/>
      </w:pPr>
      <w:r>
        <w:rPr>
          <w:rFonts w:cs="Times New Roman" w:ascii="Times New Roman" w:hAnsi="Times New Roman"/>
          <w:sz w:val="24"/>
          <w:szCs w:val="24"/>
        </w:rPr>
        <w:t xml:space="preserve">По иным вопросам, не отнесенным к компетенции Думы федеральными законами, законами Иркутской области, </w:t>
      </w:r>
      <w:hyperlink r:id="rId2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Холмогойское сельское поселение», издаются постановления администрации Муниципального образования «Холмогойское сельское поселение» в соответствии со </w:t>
      </w:r>
      <w:hyperlink w:anchor="Par179">
        <w:r>
          <w:rPr>
            <w:rStyle w:val="InternetLink"/>
            <w:rFonts w:cs="Times New Roman" w:ascii="Times New Roman" w:hAnsi="Times New Roman"/>
            <w:sz w:val="24"/>
            <w:szCs w:val="24"/>
          </w:rPr>
          <w:t>статьей 12</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3. Индивидуальные правовые акты Думы (решения) принимаются по вопросам организации деятельности Думы.</w:t>
      </w:r>
    </w:p>
    <w:p>
      <w:pPr>
        <w:pStyle w:val="ConsPlusNormal"/>
        <w:ind w:firstLine="540"/>
        <w:jc w:val="both"/>
        <w:rPr/>
      </w:pPr>
      <w:r>
        <w:rPr>
          <w:rFonts w:cs="Times New Roman" w:ascii="Times New Roman" w:hAnsi="Times New Roman"/>
          <w:sz w:val="24"/>
          <w:szCs w:val="24"/>
        </w:rPr>
        <w:t xml:space="preserve">4. Индивидуальные правовые акты Думы принимаются по иным вопросам, отнесенным к компетенции Думы федеральными законами, законами Иркутской области, </w:t>
      </w:r>
      <w:hyperlink r:id="rId2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Холмогойское сельское поселе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1. Виды правовых актов должностных лиц городской Ду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ормативные правовые акты председателя  Думы издаются в форме распоряжений.</w:t>
      </w:r>
    </w:p>
    <w:p>
      <w:pPr>
        <w:pStyle w:val="ConsPlusNormal"/>
        <w:ind w:firstLine="540"/>
        <w:jc w:val="both"/>
        <w:rPr/>
      </w:pPr>
      <w:r>
        <w:rPr>
          <w:rFonts w:cs="Times New Roman" w:ascii="Times New Roman" w:hAnsi="Times New Roman"/>
          <w:sz w:val="24"/>
          <w:szCs w:val="24"/>
        </w:rPr>
        <w:t>Индивидуальные правовые акты председателя Думы издаются в форме распоряжений и постано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ряжения председателя Думы нормативного и индивидуального характера издаются по организационным, правовым, информационным, материально-техническим и финансовым вопросам внутреннего обеспечения деятельности Думы, реализации прав и гарантий деятельности депутатов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я председателя Думы издаются по иным вопросам организации деятельности городской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ные должностные лица Думы издают индивидуальные правовые акты в форме распоряжений по вопросам внутреннего обеспечения деятельности городской Думы, комиссий, иных органов Думы, если это отнесено к их компетенции решениями Думы об образовании соответствующей муниципальной должности и (или) Положениями о комиссиях, иных органах Ду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3" w:name="Par179"/>
      <w:bookmarkEnd w:id="3"/>
      <w:r>
        <w:rPr>
          <w:rFonts w:cs="Times New Roman" w:ascii="Times New Roman" w:hAnsi="Times New Roman"/>
          <w:sz w:val="24"/>
          <w:szCs w:val="24"/>
        </w:rPr>
        <w:t>Статья 12. Виды правовых актов мэра (гла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ормативные и индивидуальные правовые акты мэра (главы) издаются в форме постановлений администрации Муниципального образования «Холмогойское сельское поселение» и распоряжений администрации Муниципального образования «Холмогой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я администрации нормативного и индивидуального характера издаются в пределах полномочий мэра, установленных федеральными законами, законами Иркутской области, </w:t>
      </w:r>
      <w:hyperlink r:id="rId2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города Муниципального образования «Холмогойское сельское поселение» и решениями Думы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Холмогойское сельское поселение» федеральными и областными законами. Постановления администрации издаются по вопросам, не отнесенным к компетенции Думы федеральными законами, законами Иркутской области, </w:t>
      </w:r>
      <w:hyperlink r:id="rId2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Холмогой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ряжения администрации нормативного и индивидуального характера издаются по вопросам организации работы администрации Муниципального образования «Холмогой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ХАНИЗМ ПОДГОТОВКИ ПРОЕКТОВ МУНИЦИПАЛЬНЫХ ПРАВОВ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КТОВ В ОРГАНАХ МЕСТНОГО САМОУПРАВЛЕНИЯ Муниципального образования «Холмогойское сельское поселе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5. Плановые основы нормотворческой деятельности органов местного самоуправления Муниципального образования «Холмогой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дготовка нормативных правовых актов в органах местного самоуправления Муниципального образования «Холмогойское сельское поселение» осуществляется на плановой основе.</w:t>
      </w:r>
    </w:p>
    <w:p>
      <w:pPr>
        <w:pStyle w:val="ConsPlusNormal"/>
        <w:ind w:firstLine="540"/>
        <w:jc w:val="both"/>
        <w:rPr/>
      </w:pPr>
      <w:r>
        <w:rPr>
          <w:rFonts w:cs="Times New Roman" w:ascii="Times New Roman" w:hAnsi="Times New Roman"/>
          <w:sz w:val="24"/>
          <w:szCs w:val="24"/>
        </w:rPr>
        <w:t>В планах работы органов местного самоуправления Муниципального образования «Холмогойское сельское поселение», их структурных подразделений или в отдельных планах подготовки проектов нормативных правовых актов (далее - планы) предусматривается разработка проектов нормативных правовых актов. В планах указываются сведения о наименовании актов, их разработчиках и сроках подготовки проектов нормативных правовых актов.</w:t>
      </w:r>
    </w:p>
    <w:p>
      <w:pPr>
        <w:pStyle w:val="ConsPlusNormal"/>
        <w:ind w:firstLine="540"/>
        <w:jc w:val="both"/>
        <w:rPr/>
      </w:pPr>
      <w:r>
        <w:rPr>
          <w:rFonts w:cs="Times New Roman" w:ascii="Times New Roman" w:hAnsi="Times New Roman"/>
          <w:sz w:val="24"/>
          <w:szCs w:val="24"/>
        </w:rPr>
        <w:t>По поручению Думы, мэра, иных должностных лиц местного самоуправления Муниципального образования «Холмогойское сельское поселение» в соответствии с компетенцией проекты нормативных правовых актов подготавливаются вне пл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6. Разработчики проектов решений Думы, подготавливаемых по инициативе Ду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екты решений Думы подготавл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предложению Думы администрацией или иными органами местного самоуправления Муниципального образования «Холмогойское сельское поселение» в соответствии с Регламентом Думы Муниципального образования «Холмогой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еменными комиссиями, рабочими группами депутатов, в состав которых включаются должностные лица администрации в соответствии с Регламентом Думы Муниципального образования «Холмогой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поручению Думы депутатами Думы, постоянными комиссиями, иными органами Думы совместно с администрацией в соответствии с Регламентом Думы Муниципального образования «Холмогой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труктурные подразделения администрации и их должностные лица участвуют в подготовке проектов решений Думы в рамках компетен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7. Порядок подготовки проектов правовых актов должностных лиц Думы Муниципального образования «Холмогой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одготовки проектов правовых актов председателя Думы, иных должностных лиц Думы, определяется соответственно председателем Думы, иными должностными лицами Ду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8. Порядок подготовки проектов правовых актов, разрабатываемых по инициативе иных органов местного самоуправления Муниципального образования «Холмогойское сельское поселение» и должностных лиц органов местного самоуправления Муниципального образования «Холмогой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рядок подготовки проектов правовых актов, разрабатываемых по инициативе иных органов местного самоуправления Муниципального образования «Холмогойское сельское поселение» и должностных лиц органов местного самоуправления Муниципального образования «Холмогойское сельское поселение», определяется указанными органами и должностными лицами органов местного самоуправления Муниципального образования «Холмогой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 w:name="Par241"/>
      <w:bookmarkEnd w:id="4"/>
      <w:r>
        <w:rPr>
          <w:rFonts w:cs="Times New Roman" w:ascii="Times New Roman" w:hAnsi="Times New Roman"/>
          <w:sz w:val="24"/>
          <w:szCs w:val="24"/>
        </w:rPr>
        <w:t>Глава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ТРЕБОВАНИЯ К МУНИЦИПАЛЬНЫМ ПРАВОВЫ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КТАМ. ОСНОВЫ ЮРИДИЧЕСКОЙ ТЕХНИК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9. Основные требования к тексту муниципального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тексте правового акта правовые предписания закрепляются в письменном виде и могут выражаться в языковой, знаковой, графической, словесно-терминологической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рукописных и иных изменений в оригинал правового акта, исполненного в печатном виде, при его подписани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ексты правовых актов излагаются в соответствии с нормами официально-делового стиля и правилами русского языка, должны быть краткими, конкретными, логически последовательными и объективными по содержанию, не допускать различного понимания и толкования их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авовых актах не допускается употребление устаревших слов и выражений, образных сравнений и эпит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ормативный правовой акт не должен содержать коррупциогенных факторов, указанных в методике проведения антикоррупционной экспертизы нормативных правовых актов и проектов нормативных правовых актов, утвержденной Правительством Российской Федерации.</w:t>
      </w:r>
    </w:p>
    <w:p>
      <w:pPr>
        <w:pStyle w:val="ConsPlusNormal"/>
        <w:ind w:firstLine="540"/>
        <w:jc w:val="both"/>
        <w:rPr/>
      </w:pPr>
      <w:r>
        <w:rPr>
          <w:rFonts w:cs="Times New Roman" w:ascii="Times New Roman" w:hAnsi="Times New Roman"/>
          <w:sz w:val="24"/>
          <w:szCs w:val="24"/>
        </w:rPr>
        <w:t xml:space="preserve">4. Проект нормативного правового акта, устанавливающий новые или изменяющий ранее предусмотренные муниципальными нормативными правовыми актами обязанности для субъектов предпринимательской и инвестиционной деятельности и подлежащий оценке регулирующего воздействия в соответствии со </w:t>
      </w:r>
      <w:hyperlink r:id="rId26">
        <w:r>
          <w:rPr>
            <w:rStyle w:val="InternetLink"/>
            <w:rFonts w:cs="Times New Roman" w:ascii="Times New Roman" w:hAnsi="Times New Roman"/>
            <w:sz w:val="24"/>
            <w:szCs w:val="24"/>
          </w:rPr>
          <w:t>статьей 46</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 не должен содержать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Холмогойское сельское поселение».</w:t>
      </w:r>
    </w:p>
    <w:p>
      <w:pPr>
        <w:pStyle w:val="ConsPlusNormal"/>
        <w:ind w:firstLine="540"/>
        <w:jc w:val="both"/>
        <w:rPr/>
      </w:pPr>
      <w:r>
        <w:rPr>
          <w:rFonts w:cs="Times New Roman" w:ascii="Times New Roman" w:hAnsi="Times New Roman"/>
          <w:sz w:val="24"/>
          <w:szCs w:val="24"/>
        </w:rPr>
        <w:t xml:space="preserve">5. Слова и выражения в правовых актах используются в значении, обеспечивающем их точное понимание и единство с терминологией, применяемой в </w:t>
      </w:r>
      <w:hyperlink r:id="rId27">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ах и иных федеральных правовых актах, законодательстве Иркутской области, </w:t>
      </w:r>
      <w:hyperlink r:id="rId28">
        <w:r>
          <w:rPr>
            <w:rStyle w:val="InternetLink"/>
            <w:rFonts w:cs="Times New Roman" w:ascii="Times New Roman" w:hAnsi="Times New Roman"/>
            <w:sz w:val="24"/>
            <w:szCs w:val="24"/>
          </w:rPr>
          <w:t>Уставе</w:t>
        </w:r>
      </w:hyperlink>
      <w:r>
        <w:rPr>
          <w:rFonts w:cs="Times New Roman" w:ascii="Times New Roman" w:hAnsi="Times New Roman"/>
          <w:sz w:val="24"/>
          <w:szCs w:val="24"/>
        </w:rPr>
        <w:t xml:space="preserve"> Муниципального образования «Холмогойское сельское поселение» и иных муниципальных правовых актах Муниципального образования «Холмогой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правовом акте приводятся определения используемых в нем юридических, технических и других специальных терминов, если без этого невозможно или затруднено его поним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именования субъектов Российской Федерации, муниципальных образований, органов государственной власти и иных государственных органов Российской Федерации, органов государственной власти и иных государственных органов субъектов Российской Федерации, органов местного самоуправления в правовых актах указываются в соответствии с правовыми актами, устанавливающими эти наимен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тексте правового акта допускается употребление только общепринятых сок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аты в правовых актах оформляются словесно-цифровым или цифров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спользовании словесно-цифрового способа обозначения даты указываются в следующей последовательности: число (цифрой или цифрами), месяц (словом), год (цифрами) с добавлением слова "год" в соответствующем падеже без сок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спользовании цифрового способа обозначения даты указываются в следующей последовательности: число и месяц (обозначенные двумя цифрами с заменой в необходимых случаях отсутствующей цифры нулем), год (обозначенный четырьмя цифрами или двумя последними цифрами) с добавлением слова "год" с сокращением до первой буквы с т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0. Основные требования к структуре муниципального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труктура правового акта, а также необходимость включения в него тех или иных структурных элементов определяются исходя из объема и содержания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структурным элементам, включаемым в текст правового акта, относятся: наименование, констатирующая часть, преамбула, разделы, главы, статьи, части статьи, пункты статьи, абзацы статьи, абзацы части статьи, пункты части статьи, подпункты пункта статьи, подпункты пункта части статьи, абзацы подпункта пункта части статьи, пункты, подпункты пункта, подпункты подпункта пункта, абзацы пункта, абзацы подпункта пункта, абзацы подпункта подпункта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вой акт может иметь приложения, на наличие которых указывается в соответствующем структурном элементе правового акта. Приложения к правовому акту могут оформляться в виде текстов, таблиц, графиков, схем, чертежей, рисунков, карт. Приложения являются неотъемлемой составной частью правового акта, нумерация приложений производится по их количеству после слова "При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правового акта представляет собой обозначение индивидуализированного заголовка правового акта, отражающего его содержание и основной предмет правового регулирования. Индивидуализированный заголовок правового акта должен четко формулироваться и быть максимально информационно насыщен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статирующая часть правового акта, как правило, содержит мотивы и (или) цели (задачи) принятия акта, а также должна содержать ссылки на законы и иные правовые акты, в соответствии с которыми принимается правовой акт. Данные ссылки формируются посредством последовательного указания следующих реквизитов правовых актов:</w:t>
      </w:r>
    </w:p>
    <w:p>
      <w:pPr>
        <w:pStyle w:val="ConsPlusNormal"/>
        <w:ind w:firstLine="540"/>
        <w:jc w:val="both"/>
        <w:rPr/>
      </w:pPr>
      <w:r>
        <w:rPr>
          <w:rFonts w:cs="Times New Roman" w:ascii="Times New Roman" w:hAnsi="Times New Roman"/>
          <w:sz w:val="24"/>
          <w:szCs w:val="24"/>
        </w:rPr>
        <w:t xml:space="preserve">1) в отношении </w:t>
      </w:r>
      <w:hyperlink r:id="rId29">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 формулировки "Конституция Российской Федерации" в соответствующем паде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отношении федеральных конституционных законов, федеральных законов, законов Иркутской области - вида, наименования правового акта; а в случаях, когда существует более одного правового акта с идентичным наименованием, - вида правового акта, даты подписания, регистрационного номера, наименования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отношении иных федеральных и областных правовых актов - вида правового акта, даты подписания, регистрационного номера, наименования правового акта либо ссылки на наименование приложения к правовому акту, вида правового акта, утвердившего данное приложение, даты подписания, регистрационного номера. В случае внесения изменений в данный правовой акт такие изменения не указываются;</w:t>
      </w:r>
    </w:p>
    <w:p>
      <w:pPr>
        <w:pStyle w:val="ConsPlusNormal"/>
        <w:ind w:firstLine="540"/>
        <w:jc w:val="both"/>
        <w:rPr/>
      </w:pPr>
      <w:r>
        <w:rPr>
          <w:rFonts w:cs="Times New Roman" w:ascii="Times New Roman" w:hAnsi="Times New Roman"/>
          <w:sz w:val="24"/>
          <w:szCs w:val="24"/>
        </w:rPr>
        <w:t xml:space="preserve">4) в отношении </w:t>
      </w:r>
      <w:hyperlink r:id="rId30">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Муниципального образования «Холмогойское сельское поселение» - формулировки "</w:t>
      </w:r>
      <w:hyperlink r:id="rId31">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Муниципального образования «Холмогойское сельское поселение» " в соответствующем паде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отношении иных муниципальных правовых актов - вида правового акта, даты подписания, регистрационного номера, наименования либо ссылки на наименование приложения к правовому акту, вида правового акта, утвердившего данное приложение, даты подписания, регистрационного номера. В случае внесения изменений в данный правовой акт такие изменения н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амбула правового акта - вводная часть нормативного правового акта, которая определяет его цели, задачи и предмет правового регулирования. Преамбула располагается в тексте Положений, Порядков и иных нормативных правовых актов, оформленных в виде приложений к правовому акту, после изложения их наименования. В преамбулу правового акта не включаются нормы-дефиниции, а также положения о признании утратившими силу и (или) об изменении иных правовых актов. Преамбула может состоять из абзацев и не подразделяется на иные структурные элементы. Абзацы преамбулы не нумер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амбула является необязательным структурным элементом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татьи (пункты) правового акта являются основными структурными элементами правового акта, содержащими одно или несколько нормативных или индивидуальных предписаний однородно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и (пункты) в пределах всего правового акта имеют сквозную нумерацию арабскими цифрами, начиная с цифры "1" (при наличии статей (пунктов) не менее двух). В случае наличия в правовом акте приложений нумерация структурных элементов в каждом приложении производится с нач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и правового акта, как правило, имеют наименования. Наименование статьи правового акта включает слово "статья" с заглавной буквы, затем порядковый номер с точкой и присваиваемый индивидуализированный заголовок статьи, после изложения которого точка не став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цифры, обозначающей пункт правового акта, точка ставится. Пунктам правового акта наименования не присва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татьи правового акта делятся на части, выделяемые красной строкой и обозначаемые арабскими цифрами, начиная с цифры "1", с точкой. При этом часть статьи может состоять из одного или нескольких самостоятельных обособленных красной строкой структурных элементов - абзацев части. Часть статьи может включать пункты - обособленные элементы, которые выделяются красной строкой и обозначаются по порядку арабскими цифрами со скобкой. Если статья состоит только из одной части, данная часть не обозначается. При этом, если такая статья содержит пункты, то они являются пунктами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правового акта может состоять из одного или нескольких самостоятельных, обособленных красной строкой структурных элементов - абзацев пункта либо имеющих буквенное (начиная со строчной буквы "а") или цифровое (начиная с арабской цифры "1") обозначение со скобкой подпунктов. Подпункты также могут делиться на абзацы либо подпун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 правовых предписаний в структурных элементах, обозначенных цифрой с точкой, начинается с заглавной буквы. Текст правовых предписаний в структурных элементах, обозначенных буквой или цифрой со скобкой, начинается со строчной буквы (за исключением наименований и иных специальных обознач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татьи (пункты) правового акта могут непосредственно объединяться в главы. Главы правового акта могут объединяться в разделы. Объединение статей (пунктов) в главы, а глав в разделы производится с учетом однородного содержания правовых предпис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дел, глава правового акта подразделяются не менее чем на два структурных элемента. Указанное правило не распространяется на разделы, главы, устанавливающие заключительные и переход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делы правового акта должны иметь сквозную нумерацию, обозначаемую римскими цифрами, начиная с цифры "I" без т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ы правового акта должны иметь сквозную нумерацию, обозначаемую арабскими цифрами, начиная с цифры "1" с точ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делы и главы правового акта имеют наименования. Наименование раздела правового акта включает слово "раздел" с заглавной буквы, затем порядковый номер и строкой ниже присваиваемый индивидуализированный заголовок раздела без точки. Наименование главы правового акта включает слово "глава" с заглавной буквы, затем порядковый номер и присваиваемый индивидуализированный заголовок главы без т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несение изменений в правовой акт оформляется правовым 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я вносятся только в основной правовой акт. Вносить изменения в основной правовой акт путем внесения изменений в изменяющий его правовой акт не допускается, за исключением случая, предусмотренного абзацем третьим настояще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осить изменения в правовой акт о внесении изменений допускается только до вступления в силу такого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 внесении изменений в правовой акт производятся замена слов, цифр, исключение слов, цифр, предложений, структурных единиц правового акта, дополнение правового акта структурными единицами, словами, цифрами, предложениями, изложение структурной единицы правового акта в ново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и внесении изменений в правовой акт допустим один из следующих вариантов из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казывается вид изменяемого правового акта, дата его подписания, регистрационный номер, наимен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казывается наименование приложения к правовому акту, в которое вносятся изменения, вид правового акта, утвердившего данное приложение, дата его подписания, регистрационный но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изменяемый правовой акт вносилось два и более изменения, также перечисляются виды, даты подписания и регистрационные номера правовых актов, которыми были внесены такие изменения. Допустимо указывать вид, дату подписания и регистрационный номер правового акта, которым были внесены наиболее поздние изменения в правовой акт, с предварительным изложением формулировки "с последними изменениями, внесен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носимые в правовой акт изменения должны излагаться последовательно с указанием конкретного структурного элемента, в который вносятся изменения. При этом сначала указывается, какой структурный элемент изменяется, потом указывается характер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правовой акт оформляется начиная с наименьшего структурного элемента. При внесении в один структурный элемент правового акта нескольких изменений такие изменения излагаются отдельными структурными элементами. При этом вначале отдельно указывается структурный элемент, общий для предусматриваемых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и внесении изменений в абзацы структурного элемента номер абзаца обозначается пропи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случае необходимости заменить цифровые обозначения при внесении изменений в правовой акт употребляется термин "цифра" (с 0 до 9) либо термин "цифры" (с 10 и бол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ключаемым в текст правового акта новым структурным элементам, как правило, присваиваются порядковые номера (буквенные обозначения) предшествующих им структурных элементов того же вида с добавлением к указанным номерам (буквенным обозначениям) дополнительных индексов (надстрочных знаков) начиная с арабской цифры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вым структурным элементам правового акта, имеющим цифровое или буквенное обозначение, включаемым в текст правового акта после последнего структурного элемента того же вида, присваиваются номера (буквенные обозначения), следующие за номером (буквенным обозначением) последн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 случае исключения из текста правового акта структурного элемента изменение нумерации (буквенного обозначения) последующих структурных элементов не произ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и отмене правового акта должны отменяться все правовые акты (их структурные элементы), которыми в разное время в основной правовой акт вносились изменения. В отношении каждого из таких актов указываются вид правового акта, дата подписания, регистрационный номер, наименование, а также структурный элемент, подлежащий отмене, - в случае отмены отдельного структурного элемента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В случае, если правовым актом предусмотрены установление нового правового регулирования (в частности, утверждение Положения, Порядка) и отмена правового акта или структурного элемента правового акта с аналогичным предметом правового регулирования, сведения об отмене не отображаются в наименовании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правовым актом нового правового регулирования с одновременным внесением изменений в иные правовые акты сведения о таком внесении изменений отображаются в наименовании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равила юридической техники, предусмотренные настоящей статьей, применяются, если иное не установлено федеральными, областными правовыми актами либо муниципальными правовыми актами, устанавливающими требования к подготовке муниципальных правовых актов по отдельным вопро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1. Реквизиты муниципального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5" w:name="Par312"/>
      <w:bookmarkEnd w:id="5"/>
      <w:r>
        <w:rPr>
          <w:rFonts w:cs="Times New Roman" w:ascii="Times New Roman" w:hAnsi="Times New Roman"/>
          <w:sz w:val="24"/>
          <w:szCs w:val="24"/>
        </w:rPr>
        <w:t>1. К реквизитам правовых актов относятся:</w:t>
      </w:r>
    </w:p>
    <w:p>
      <w:pPr>
        <w:pStyle w:val="ConsPlusNormal"/>
        <w:ind w:firstLine="540"/>
        <w:jc w:val="both"/>
        <w:rPr/>
      </w:pPr>
      <w:r>
        <w:rPr>
          <w:rFonts w:cs="Times New Roman" w:ascii="Times New Roman" w:hAnsi="Times New Roman"/>
          <w:sz w:val="24"/>
          <w:szCs w:val="24"/>
        </w:rPr>
        <w:t>1) герб Муниципального образования «Холмогойское сельское поселение» (при его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ид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дивидуализированный заголовок, обозначающий предмет правового регулирования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ата и место подписания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достоверительная подпись (удостоверительные подписи) соответствующего должностного лица (должностных лиц), уполномоченного (уполномоченных) подписывать правовой 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дивидуально присвоенный данному правовому акту номер в соответствии с установленным порядком регистрации правовых актов.</w:t>
      </w:r>
    </w:p>
    <w:p>
      <w:pPr>
        <w:pStyle w:val="ConsPlusNormal"/>
        <w:ind w:firstLine="540"/>
        <w:jc w:val="both"/>
        <w:rPr/>
      </w:pPr>
      <w:r>
        <w:rPr>
          <w:rFonts w:cs="Times New Roman" w:ascii="Times New Roman" w:hAnsi="Times New Roman"/>
          <w:sz w:val="24"/>
          <w:szCs w:val="24"/>
        </w:rPr>
        <w:t>2. Решение Думы Муниципального образования «Холмогойское сельское поселение» должно иметь следующие реквизиты:</w:t>
      </w:r>
    </w:p>
    <w:p>
      <w:pPr>
        <w:pStyle w:val="ConsPlusNormal"/>
        <w:ind w:firstLine="540"/>
        <w:jc w:val="both"/>
        <w:rPr/>
      </w:pPr>
      <w:r>
        <w:rPr>
          <w:rFonts w:cs="Times New Roman" w:ascii="Times New Roman" w:hAnsi="Times New Roman"/>
          <w:sz w:val="24"/>
          <w:szCs w:val="24"/>
        </w:rPr>
        <w:t>1) изображение герба Муниципального образования «Холмогойское сельское поселение», расположенное по центру (при его наличии);</w:t>
      </w:r>
    </w:p>
    <w:p>
      <w:pPr>
        <w:pStyle w:val="ConsPlusNormal"/>
        <w:ind w:firstLine="540"/>
        <w:jc w:val="both"/>
        <w:rPr/>
      </w:pPr>
      <w:r>
        <w:rPr>
          <w:rFonts w:cs="Times New Roman" w:ascii="Times New Roman" w:hAnsi="Times New Roman"/>
          <w:sz w:val="24"/>
          <w:szCs w:val="24"/>
        </w:rPr>
        <w:t>2) ниже отдельными строками по центру - "Российская Федерация", "г. Энск", "Дума Муниципального образования «Холмогойское сельское поселение» ",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иже по центру - индивидуализированный заголовок правового акта;</w:t>
      </w:r>
    </w:p>
    <w:p>
      <w:pPr>
        <w:pStyle w:val="ConsPlusNormal"/>
        <w:ind w:firstLine="540"/>
        <w:jc w:val="both"/>
        <w:rPr/>
      </w:pPr>
      <w:r>
        <w:rPr>
          <w:rFonts w:cs="Times New Roman" w:ascii="Times New Roman" w:hAnsi="Times New Roman"/>
          <w:sz w:val="24"/>
          <w:szCs w:val="24"/>
        </w:rPr>
        <w:t>4) ниже отдельными строками в левой части - "Принято на __ заседании" с указанием очередности заседания, "Думы Муниципального образования «Холмогойское сельское поселение» 5-го созыва" с указанием созыва; на одной линии со второй строкой в правой части указывается дата засе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сле положений правового акта:</w:t>
      </w:r>
    </w:p>
    <w:p>
      <w:pPr>
        <w:pStyle w:val="ConsPlusNormal"/>
        <w:ind w:firstLine="540"/>
        <w:jc w:val="both"/>
        <w:rPr/>
      </w:pPr>
      <w:r>
        <w:rPr>
          <w:rFonts w:cs="Times New Roman" w:ascii="Times New Roman" w:hAnsi="Times New Roman"/>
          <w:sz w:val="24"/>
          <w:szCs w:val="24"/>
        </w:rPr>
        <w:t>а) в отношении нормативных правовых актов - отдельной строкой в левой части указывается полное наименование должности "Председатель Думы Муниципального образования «Холмогойское сельское поселение» ", ниже двумя строками фамилия и инициалы имени и отчества и личная подпись; на одном уровне с указанными реквизитами в правой части располагается наименование должности "Мэр Муниципального образования «Холмогойское сельское поселение» ", ниже двумя строками фамилия и инициалы имени и отчества и личная подпись;</w:t>
      </w:r>
    </w:p>
    <w:p>
      <w:pPr>
        <w:pStyle w:val="ConsPlusNormal"/>
        <w:ind w:firstLine="540"/>
        <w:jc w:val="both"/>
        <w:rPr/>
      </w:pPr>
      <w:r>
        <w:rPr>
          <w:rFonts w:cs="Times New Roman" w:ascii="Times New Roman" w:hAnsi="Times New Roman"/>
          <w:sz w:val="24"/>
          <w:szCs w:val="24"/>
        </w:rPr>
        <w:t>б) в отношении индивидуальных правовых актов - отдельной строкой в левой части указывается полное наименование должности "Председатель Думы Муниципального образования «Холмогойское сельское поселение» ", по центру располагается личная подпись с указанием в правой части фамилии и инициалов имени и от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сле подписи (подписей) ниже отдельными строками указываются дата подписания правового акта, которая считается официальной датой принятия (издания) правового акта, и номер правового акта.</w:t>
      </w:r>
    </w:p>
    <w:p>
      <w:pPr>
        <w:pStyle w:val="ConsPlusNormal"/>
        <w:ind w:firstLine="540"/>
        <w:jc w:val="both"/>
        <w:rPr/>
      </w:pPr>
      <w:r>
        <w:rPr>
          <w:rFonts w:cs="Times New Roman" w:ascii="Times New Roman" w:hAnsi="Times New Roman"/>
          <w:sz w:val="24"/>
          <w:szCs w:val="24"/>
        </w:rPr>
        <w:t xml:space="preserve">3. Требования к реквизитам правовых актов Председателя Думы Муниципального образования «Холмогойское сельское поселение» и иных должностных лиц Думы Муниципального образования «Холмогойское сельское поселение» определяются правовыми актами Председателя Думы Муниципального образования «Холмогойское сельское поселение» в соответствии с общими правилами, установленными </w:t>
      </w:r>
      <w:hyperlink w:anchor="Par312">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 xml:space="preserve">Требования к реквизитам правовых актов администрации Муниципального образования «Холмогойское сельское поселение», должностных лиц администрации Муниципального образования «Холмогойское сельское поселение» устанавливаются правовыми актами администрации Муниципального образования «Холмогойское сельское поселение» в соответствии с общими правилами, установленными </w:t>
      </w:r>
      <w:hyperlink w:anchor="Par312">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И ПОРЯДОК РЕАЛИЗАЦИИ ПРАВОТВОРЧЕСК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ТИВЫ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6" w:name="Par337"/>
      <w:bookmarkEnd w:id="6"/>
      <w:r>
        <w:rPr>
          <w:rFonts w:cs="Times New Roman" w:ascii="Times New Roman" w:hAnsi="Times New Roman"/>
          <w:sz w:val="24"/>
          <w:szCs w:val="24"/>
        </w:rPr>
        <w:t>Статья 22. Условия реализации правотворческой инициативы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оект правового акта (решения Думы, постановления администрации) вносится в порядке реализации правотворческой инициативы граждан при соблюдении условий и правил, предусмотренных </w:t>
      </w:r>
      <w:hyperlink w:anchor="Par241">
        <w:r>
          <w:rPr>
            <w:rStyle w:val="InternetLink"/>
            <w:rFonts w:cs="Times New Roman" w:ascii="Times New Roman" w:hAnsi="Times New Roman"/>
            <w:sz w:val="24"/>
            <w:szCs w:val="24"/>
          </w:rPr>
          <w:t>статьями 19</w:t>
        </w:r>
      </w:hyperlink>
      <w:r>
        <w:rPr>
          <w:rFonts w:cs="Times New Roman" w:ascii="Times New Roman" w:hAnsi="Times New Roman"/>
          <w:sz w:val="24"/>
          <w:szCs w:val="24"/>
        </w:rPr>
        <w:t xml:space="preserve"> - </w:t>
      </w:r>
      <w:hyperlink w:anchor="Par241">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w:t>
      </w:r>
      <w:hyperlink w:anchor="Par342">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w:t>
      </w:r>
      <w:hyperlink w:anchor="Par346">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7" w:name="Par342"/>
      <w:bookmarkEnd w:id="7"/>
      <w:r>
        <w:rPr>
          <w:rFonts w:cs="Times New Roman" w:ascii="Times New Roman" w:hAnsi="Times New Roman"/>
          <w:sz w:val="24"/>
          <w:szCs w:val="24"/>
        </w:rPr>
        <w:t>Статья 23. Порядок осуществления правотворческой инициативы граждан, реализуемой посредством внесения проекта решения в Думу Муниципального образования «Холмогой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авотворческая инициатива граждан, реализуемая посредством внесения проекта решения в Думу, осуществляется в порядке, установленном </w:t>
      </w:r>
      <w:hyperlink r:id="rId3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Холмогойское сельское поселение» и </w:t>
      </w:r>
      <w:hyperlink r:id="rId33">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Думы Муниципального образования «Холмогой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8" w:name="Par346"/>
      <w:bookmarkEnd w:id="8"/>
      <w:r>
        <w:rPr>
          <w:rFonts w:cs="Times New Roman" w:ascii="Times New Roman" w:hAnsi="Times New Roman"/>
          <w:sz w:val="24"/>
          <w:szCs w:val="24"/>
        </w:rPr>
        <w:t xml:space="preserve">Статья 24. Порядок осуществления правотворческой инициативы граждан, реализуемой посредством внесения проекта постановления администрации Муниципального образования «Холмогойское сельское поселение» мэру (главе) Муниципального образования «Холмогойское сельское поселен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равотворческая инициатива граждан, реализуемая посредством внесения проекта постановления администрации мэру (главе), осуществляется в порядке, установленном </w:t>
      </w:r>
      <w:hyperlink r:id="rId3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Холмогойское сельское поселение» и настоящим Положением.</w:t>
      </w:r>
    </w:p>
    <w:p>
      <w:pPr>
        <w:pStyle w:val="ConsPlusNormal"/>
        <w:ind w:firstLine="540"/>
        <w:jc w:val="both"/>
        <w:rPr/>
      </w:pPr>
      <w:r>
        <w:rPr>
          <w:rFonts w:cs="Times New Roman" w:ascii="Times New Roman" w:hAnsi="Times New Roman"/>
          <w:sz w:val="24"/>
          <w:szCs w:val="24"/>
        </w:rPr>
        <w:t>2. Для внесения проекта постановления администрации мэру в порядке реализации правотворческой инициативы граждан необходимо собрать подписи не менее 1 процента жителей Муниципального образования «Холмогойское сельское поселение», обладающих избирательным пр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бор подписей в поддержку проекта постановления администрации осуществляется инициативной группой граждан. Минимальная численность инициативной группы граждан - 10 человек. Образование, регистрация инициативной группы граждан, сбор подписей осуществляются в порядке, установленном для проведения местном референдуме, если иное не предусмотрено настоящей статьей. Ходатайство о регистрации инициативной группы граждан оформляется на имя мэра и представляется в структурное подразделение администрации, осуществляющее делопроизводство. Регистрация или отказ в регистрации инициативной группы граждан производится решением комиссии, специально созданной мэром для этих целей.</w:t>
      </w:r>
    </w:p>
    <w:p>
      <w:pPr>
        <w:pStyle w:val="ConsPlusNormal"/>
        <w:ind w:firstLine="540"/>
        <w:jc w:val="both"/>
        <w:rPr/>
      </w:pPr>
      <w:r>
        <w:rPr>
          <w:rFonts w:cs="Times New Roman" w:ascii="Times New Roman" w:hAnsi="Times New Roman"/>
          <w:sz w:val="24"/>
          <w:szCs w:val="24"/>
        </w:rPr>
        <w:t xml:space="preserve">Подписи в поддержку проекта постановления администрации собираются на подписных листах, где указываются: фамилия, имя, отчество, дата рождения, серия и номер паспорта или документа, заменяющего паспорт гражданина, адрес места жительства гражданина, подпись в поддержку проекта постановления администрации города и дата ее внесения, подпись о согласии на обработку персональных данных, содержащихся в подписном листе, если согласие на обработку указанных данных не дано субъектом персональных данных в иной форме в соответствии с Федеральным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ерсональных данных". Каждый подписной лист должен содержать цель сбора подписей (реализация права правотворческой инициативы граждан посредством внесения мэру проекта постановления администрации - "наименование проекта постановления администрации "). Лица, собирающие подписи, обязаны по требованию гражданина представить для ознакомления полный текст проекта постановления администрации  (в том числе проект нормативного правового акта), который предполагается внести в порядке реализации правотворческой инициативы.</w:t>
      </w:r>
    </w:p>
    <w:p>
      <w:pPr>
        <w:pStyle w:val="ConsPlusNormal"/>
        <w:ind w:firstLine="540"/>
        <w:jc w:val="both"/>
        <w:rPr/>
      </w:pPr>
      <w:r>
        <w:rPr>
          <w:rFonts w:cs="Times New Roman" w:ascii="Times New Roman" w:hAnsi="Times New Roman"/>
          <w:sz w:val="24"/>
          <w:szCs w:val="24"/>
        </w:rPr>
        <w:t xml:space="preserve">Сбор подписей граждан и последующая обработка полученных персональных данных осуществляются с согласия субъекта персональных данных, полученного в соответствии с требованиями Федерального </w:t>
      </w:r>
      <w:hyperlink r:id="rId3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персональных данных".</w:t>
      </w:r>
    </w:p>
    <w:p>
      <w:pPr>
        <w:pStyle w:val="ConsPlusNormal"/>
        <w:ind w:firstLine="540"/>
        <w:jc w:val="both"/>
        <w:rPr/>
      </w:pPr>
      <w:bookmarkStart w:id="9" w:name="Par359"/>
      <w:bookmarkEnd w:id="9"/>
      <w:r>
        <w:rPr>
          <w:rFonts w:cs="Times New Roman" w:ascii="Times New Roman" w:hAnsi="Times New Roman"/>
          <w:sz w:val="24"/>
          <w:szCs w:val="24"/>
        </w:rPr>
        <w:t>2(1). При внесении проекта постановления администрации Муниципального образования «Холмогойское сельское поселение» в порядке реализации правотворческой инициативы граждан должны быть пред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проводительное письмо на имя мэра с указанием наименования проекта постановления администрации и лица, уполномоченного представлять инициативную группу граждан при рассмотрении проекта постановления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екст проекта постановления администрации в письменном и электронном ви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яснительная записка, в которой указываются: правовые основания принятия проекта правового акта и состояние законодательства, нормативных правовых актов в данной сфере правового регулирования; обоснование необходимости принятия правового акта, его цели и основные положения, а также прогноз социально-экономических и иных последствий его принятия; перечень муниципальных правовых актов, отмены, изменения или дополнения которых потребует принятие правового акта; предложения о разработке муниципальных правовых актов, принятие которых необходимо для реализации данного правового акта;</w:t>
      </w:r>
    </w:p>
    <w:p>
      <w:pPr>
        <w:pStyle w:val="ConsPlusNormal"/>
        <w:ind w:firstLine="540"/>
        <w:jc w:val="both"/>
        <w:rPr/>
      </w:pPr>
      <w:r>
        <w:rPr>
          <w:rFonts w:cs="Times New Roman" w:ascii="Times New Roman" w:hAnsi="Times New Roman"/>
          <w:sz w:val="24"/>
          <w:szCs w:val="24"/>
        </w:rPr>
        <w:t>4) финансово-экономическое обоснование (в случаях, когда проект правового акта предусматривает изменение доходов (расходов) бюджета Муниципального образования «Холмогойское сельское поселение»). Финансово-экономическое обоснование должно содержать финансово-экономическую оценку проекта правового акта, в том числе расчетные данные об изменении доходов (расходов) бюджета Муниципального образования «Холмогойское сельское поселение», а также определять источники финансирования расходов по реализации правового акта;</w:t>
      </w:r>
    </w:p>
    <w:p>
      <w:pPr>
        <w:pStyle w:val="ConsPlusNormal"/>
        <w:ind w:firstLine="540"/>
        <w:jc w:val="both"/>
        <w:rPr/>
      </w:pPr>
      <w:r>
        <w:rPr>
          <w:rFonts w:cs="Times New Roman" w:ascii="Times New Roman" w:hAnsi="Times New Roman"/>
          <w:sz w:val="24"/>
          <w:szCs w:val="24"/>
        </w:rPr>
        <w:t xml:space="preserve">5) иные документы, предусмотренные </w:t>
      </w:r>
      <w:hyperlink r:id="rId3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Холмогойское сельское поселение» и настоящим Положением.</w:t>
      </w:r>
    </w:p>
    <w:p>
      <w:pPr>
        <w:pStyle w:val="ConsPlusNormal"/>
        <w:ind w:firstLine="540"/>
        <w:jc w:val="both"/>
        <w:rPr>
          <w:rFonts w:ascii="Times New Roman" w:hAnsi="Times New Roman" w:cs="Times New Roman"/>
          <w:sz w:val="24"/>
          <w:szCs w:val="24"/>
        </w:rPr>
      </w:pPr>
      <w:bookmarkStart w:id="10" w:name="Par366"/>
      <w:bookmarkEnd w:id="10"/>
      <w:r>
        <w:rPr>
          <w:rFonts w:cs="Times New Roman" w:ascii="Times New Roman" w:hAnsi="Times New Roman"/>
          <w:sz w:val="24"/>
          <w:szCs w:val="24"/>
        </w:rPr>
        <w:t xml:space="preserve">3. Проект постановления администрации, вносимый в порядке реализации правотворческой инициативы граждан, документы, предусмотренные </w:t>
      </w:r>
      <w:hyperlink w:anchor="Par359">
        <w:r>
          <w:rPr>
            <w:rStyle w:val="InternetLink"/>
            <w:rFonts w:cs="Times New Roman" w:ascii="Times New Roman" w:hAnsi="Times New Roman"/>
            <w:sz w:val="24"/>
            <w:szCs w:val="24"/>
          </w:rPr>
          <w:t>частью 2(1)</w:t>
        </w:r>
      </w:hyperlink>
      <w:r>
        <w:rPr>
          <w:rFonts w:cs="Times New Roman" w:ascii="Times New Roman" w:hAnsi="Times New Roman"/>
          <w:sz w:val="24"/>
          <w:szCs w:val="24"/>
        </w:rPr>
        <w:t xml:space="preserve"> настоящей статьи, подписные листы и экземпляр итогового протокола передается инициативной группой граждан в специально созданную комиссию, которая обеспечивает регистрацию полученных документов в порядке, установленном </w:t>
      </w:r>
      <w:hyperlink r:id="rId38">
        <w:r>
          <w:rPr>
            <w:rStyle w:val="InternetLink"/>
            <w:rFonts w:cs="Times New Roman" w:ascii="Times New Roman" w:hAnsi="Times New Roman"/>
            <w:sz w:val="24"/>
            <w:szCs w:val="24"/>
          </w:rPr>
          <w:t>Инструкцией</w:t>
        </w:r>
      </w:hyperlink>
      <w:r>
        <w:rPr>
          <w:rFonts w:cs="Times New Roman" w:ascii="Times New Roman" w:hAnsi="Times New Roman"/>
          <w:sz w:val="24"/>
          <w:szCs w:val="24"/>
        </w:rPr>
        <w:t xml:space="preserve"> о порядке регистрации документов в администрации Муниципального образования «Холмогойское сельское поселение», выдачу подтверждения о принятии и регистрации документов, обобщение содержащихся в документах сведений, организует полную или выборочную проверку сведений и подписей, содержащихся в подписных листах, осуществляет анализ соблюдения порядка реализации правотворческой инициативы, о чем в течение 15 дней со дня регистрации документов составляет соответствующее заключение, представляемое мэру Муниципального образования «Холмогойское сельское поселение». </w:t>
      </w:r>
    </w:p>
    <w:p>
      <w:pPr>
        <w:pStyle w:val="ConsPlusNormal"/>
        <w:ind w:firstLine="540"/>
        <w:jc w:val="both"/>
        <w:rPr/>
      </w:pPr>
      <w:r>
        <w:rPr>
          <w:rFonts w:cs="Times New Roman" w:ascii="Times New Roman" w:hAnsi="Times New Roman"/>
          <w:sz w:val="24"/>
          <w:szCs w:val="24"/>
        </w:rPr>
        <w:t xml:space="preserve">4. Проект постановления администрации считается внесенным мэру (главе) со дня регистрации его поступления в соответствии с </w:t>
      </w:r>
      <w:hyperlink w:anchor="Par36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 xml:space="preserve">5. Проект постановления администрации, внесенный в порядке реализации правотворческой инициативы граждан, подлежит обязательному рассмотрению мэром в течение трех месяцев со дня его внесения с соблюдением требований, установленных Федеральным </w:t>
      </w:r>
      <w:hyperlink r:id="rId3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6. Мотивированное решение, принятое мэром в соответствии с </w:t>
      </w:r>
      <w:hyperlink r:id="rId4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Холмогойское сельское поселение» по результатам рассмотрения проекта постановления администрации,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РЯДОК ПРИНЯТИЯ (ИЗДАНИЯ) МУНИЦИПАЛЬНЫХ ПРАВОВЫХ АК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НТИКОРРУПЦИОННАЯ ЭКСПЕРТИЗА НОРМАТИВНЫХ ПРАВОВЫХ АК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ПРОЕКТОВ. ОЦЕНКА РЕГУЛИРУЮЩЕГО ВОЗДЕЙСТВИЯ ПРОЕК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НЫХ ПРАВОВЫХ АКТОВ И ЭКСПЕРТИЗА НОРМАТИВ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ОВЫХ 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5. Субъекты правотворческой инициати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Субъекты правотворческой инициативы, реализуемой посредством внесения проектов решений в Думу Муниципального образования «Холмогойское сельское поселение», определяются </w:t>
      </w:r>
      <w:hyperlink r:id="rId41">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Холмогойское сельское поселение».</w:t>
      </w:r>
    </w:p>
    <w:p>
      <w:pPr>
        <w:pStyle w:val="ConsPlusNormal"/>
        <w:ind w:firstLine="540"/>
        <w:jc w:val="both"/>
        <w:rPr/>
      </w:pPr>
      <w:bookmarkStart w:id="11" w:name="Par388"/>
      <w:bookmarkEnd w:id="11"/>
      <w:r>
        <w:rPr>
          <w:rFonts w:cs="Times New Roman" w:ascii="Times New Roman" w:hAnsi="Times New Roman"/>
          <w:sz w:val="24"/>
          <w:szCs w:val="24"/>
        </w:rPr>
        <w:t>2. Право внести на рассмотрение мэра проект постановления администрации принадлежит депутатам Думе Муниципального образования «Холмогойское сельское поселение», органам территориального общественного самоуправления, населению муниципального образования в порядке реализации правотворческой инициативы, а также прокурору района, Контрольно-счетной палате муниципального образования (при ее наличии), избирательной комиссии муниципального образования (при ее наличии)  по вопросам их компетен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6. Порядок внесения проектов муниципальных правовых 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Муниципального образования «Холмогойское сельское поселение» или должностного лица местного самоуправления Муниципального образования «Холмогойское сельское поселение», на рассмотрение которых вносятся указанные про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7. Порядок рассмотрения проектов муниципальных правовых 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2" w:name="Par398"/>
      <w:bookmarkEnd w:id="12"/>
      <w:r>
        <w:rPr>
          <w:rFonts w:cs="Times New Roman" w:ascii="Times New Roman" w:hAnsi="Times New Roman"/>
          <w:sz w:val="24"/>
          <w:szCs w:val="24"/>
        </w:rPr>
        <w:t xml:space="preserve">Порядок рассмотрения проектов муниципальных правовых актов в органах местного самоуправления и их должностными лицами (согласование, подготовка заключений, направление на научную экспертизу, порядок рассмотрения на заседаниях Думы) определяется </w:t>
      </w:r>
      <w:hyperlink r:id="rId4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Холмогойское сельское поселение», </w:t>
      </w:r>
      <w:hyperlink r:id="rId43">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Думы Муниципального образования «Холмогойское сельское поселение», </w:t>
      </w:r>
      <w:hyperlink r:id="rId44">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работы администрации Муниципального образования «Холмогойское сельское поселение», муниципальными правовыми актами Муниципального образования «Холмогойское сельское поселение», определяющими компетенцию и порядок деятельности иных органов местного самоуправления города Иркутска и настоящим Полож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13" w:name="Par402"/>
      <w:bookmarkEnd w:id="13"/>
      <w:r>
        <w:rPr>
          <w:rFonts w:cs="Times New Roman" w:ascii="Times New Roman" w:hAnsi="Times New Roman"/>
          <w:sz w:val="24"/>
          <w:szCs w:val="24"/>
        </w:rPr>
        <w:t>Статья 28. Порядок рассмотрения проектов правовых актов, выносимых на местный референду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В случае если референдум проводится по инициативе Думы Муниципального образования «Холмогойское сельское поселение» и мэра Муниципального образования «Холмогойское сельское поселение», выдвинутой ими совместно, проект правового акта, выносимый на местный референдум, рассматривается в соответствии с </w:t>
      </w:r>
      <w:hyperlink w:anchor="Par398">
        <w:r>
          <w:rPr>
            <w:rStyle w:val="InternetLink"/>
            <w:rFonts w:cs="Times New Roman" w:ascii="Times New Roman" w:hAnsi="Times New Roman"/>
            <w:sz w:val="24"/>
            <w:szCs w:val="24"/>
          </w:rPr>
          <w:t>частью 1 статьи 27</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2. В случае если референдум проводится по инициативе граждан,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м, в избирательную комиссию Муниципального образования «Холмогойское сельское поселение» одновременно с представлением ходатайства о регистрации инициативной группы представляется проект правового акта, выносимый на местный референдум.</w:t>
      </w:r>
    </w:p>
    <w:p>
      <w:pPr>
        <w:pStyle w:val="ConsPlusNormal"/>
        <w:ind w:firstLine="540"/>
        <w:jc w:val="both"/>
        <w:rPr/>
      </w:pPr>
      <w:r>
        <w:rPr>
          <w:rFonts w:cs="Times New Roman" w:ascii="Times New Roman" w:hAnsi="Times New Roman"/>
          <w:sz w:val="24"/>
          <w:szCs w:val="24"/>
        </w:rPr>
        <w:t>Избирательная комиссия Муниципального образования «Холмогойское сельское поселение» не позднее дня, следующего за днем поступления ходатайства о регистрации инициативной группы, передает копию проекта правового акта, выносимого на местный референдум, председателю Думы Муниципального образования «Холмогойское сельское поселение».</w:t>
      </w:r>
    </w:p>
    <w:p>
      <w:pPr>
        <w:pStyle w:val="ConsPlusNormal"/>
        <w:ind w:firstLine="540"/>
        <w:jc w:val="both"/>
        <w:rPr/>
      </w:pPr>
      <w:r>
        <w:rPr>
          <w:rFonts w:cs="Times New Roman" w:ascii="Times New Roman" w:hAnsi="Times New Roman"/>
          <w:sz w:val="24"/>
          <w:szCs w:val="24"/>
        </w:rPr>
        <w:t xml:space="preserve">Председатель Думы направляет проект правового акта в орган местного самоуправления Муниципального образования «Холмогойское сельское поселение» в соответствии с компетенцией либо по решению Думы на научную экспертизу на основании договора для подготовки заключения о соответствии проекта правового акта требованиям, предъявляемым Федеральным </w:t>
      </w:r>
      <w:hyperlink r:id="rId4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Российской Федерации" к вопросам, выносимым на местный референдум (далее - заключение).</w:t>
      </w:r>
    </w:p>
    <w:p>
      <w:pPr>
        <w:pStyle w:val="ConsPlusNormal"/>
        <w:ind w:firstLine="540"/>
        <w:jc w:val="both"/>
        <w:rPr/>
      </w:pPr>
      <w:r>
        <w:rPr>
          <w:rFonts w:cs="Times New Roman" w:ascii="Times New Roman" w:hAnsi="Times New Roman"/>
          <w:sz w:val="24"/>
          <w:szCs w:val="24"/>
        </w:rPr>
        <w:t xml:space="preserve">Заключение подготавливается в срок, установленный председателем Думы, с соблюдением требований </w:t>
      </w:r>
      <w:hyperlink r:id="rId46">
        <w:r>
          <w:rPr>
            <w:rStyle w:val="InternetLink"/>
            <w:rFonts w:cs="Times New Roman" w:ascii="Times New Roman" w:hAnsi="Times New Roman"/>
            <w:sz w:val="24"/>
            <w:szCs w:val="24"/>
          </w:rPr>
          <w:t>Регламента</w:t>
        </w:r>
      </w:hyperlink>
      <w:r>
        <w:rPr>
          <w:rFonts w:cs="Times New Roman" w:ascii="Times New Roman" w:hAnsi="Times New Roman"/>
          <w:sz w:val="24"/>
          <w:szCs w:val="24"/>
        </w:rPr>
        <w:t xml:space="preserve"> Думы Муниципального образования «Холмогойское сельское поселение» о сроках доведения до сведения депутатов Думы вопросов, выносимых на заседание Думы Муниципального образования «Холмогойское сельское поселение».</w:t>
      </w:r>
    </w:p>
    <w:p>
      <w:pPr>
        <w:pStyle w:val="ConsPlusNormal"/>
        <w:ind w:firstLine="540"/>
        <w:jc w:val="both"/>
        <w:rPr/>
      </w:pPr>
      <w:r>
        <w:rPr>
          <w:rFonts w:cs="Times New Roman" w:ascii="Times New Roman" w:hAnsi="Times New Roman"/>
          <w:sz w:val="24"/>
          <w:szCs w:val="24"/>
        </w:rPr>
        <w:t xml:space="preserve">Дума не позднее 35 дней со дня поступления в избирательную комиссию Муниципального образования «Холмогойское сельское поселение» ходатайства о регистрации инициативной группы на основании заключения принимает решение о соответствии либо несоответствии проекта правового акта требованиям, предъявляемым Федеральным </w:t>
      </w:r>
      <w:hyperlink r:id="rId4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Российской Федерации" к вопросам, выносимым на местный референду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9. Предложения и замечания к проекту муниципального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убъекты правотворческой инициативы, а также государственные органы, общественные объединения, организации, не обладающие правом правотворческой инициативы, или граждане вправе направить свои предложения и замечания к проекту муниципального правового акта разработчикам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 результатах рассмотрения предложений и замечаний к проекту муниципального правового акта разработчик проекта муниципального правового акта в письменной форме информирует субъекта правотворческой инициативы, государственный орган, общественное объединение, организацию, гражданина, направивших такие предложения, замечания, в течение 30 дней со дня их поступления, если иное не предусмотрено законодательством, муниципальными правовыми актами Муниципального образования «Холмогой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тупившие предложения и замечания прилагаются разработчиками к проекту муниципального правового акта при внесении его органу местного самоуправления Муниципального образования «Холмогойское сельское поселение», должностному лицу органа местного самоуправления Муниципального образования «Холмогойское сельское поселение», уполномоченному принимать (издавать) соответствующий муниципальный правовой акт, если иное не предусмотрено правовыми актами указанных органов местного самоуправления Муниципального образования «Холмогой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9.1. Антикоррупционная экспертиза нормативных правовых актов, их про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нтикоррупционная экспертиза проектов нормативных правовых актов проводится в обязательном порядке.</w:t>
      </w:r>
    </w:p>
    <w:p>
      <w:pPr>
        <w:pStyle w:val="ConsPlusNormal"/>
        <w:ind w:firstLine="540"/>
        <w:jc w:val="both"/>
        <w:rPr>
          <w:rFonts w:ascii="Times New Roman" w:hAnsi="Times New Roman" w:cs="Times New Roman"/>
          <w:sz w:val="24"/>
          <w:szCs w:val="24"/>
        </w:rPr>
      </w:pPr>
      <w:bookmarkStart w:id="14" w:name="Par428"/>
      <w:bookmarkEnd w:id="14"/>
      <w:r>
        <w:rPr>
          <w:rFonts w:cs="Times New Roman" w:ascii="Times New Roman" w:hAnsi="Times New Roman"/>
          <w:sz w:val="24"/>
          <w:szCs w:val="24"/>
        </w:rPr>
        <w:t>2. Порядок проведения антикоррупционной экспертизы решений Думы Муниципального образования «Холмогойское сельское поселение» нормативного характера, распоряжений Председателя Думы Муниципального образования «Холмогойское сельское поселение» нормативного характера, проектов указанных нормативных правовых актов устанавливается нормативным правовым актом Думы Муниципального образования «Холмогойское сельское поселение».</w:t>
      </w:r>
    </w:p>
    <w:p>
      <w:pPr>
        <w:pStyle w:val="ConsPlusNormal"/>
        <w:ind w:firstLine="540"/>
        <w:jc w:val="both"/>
        <w:rPr/>
      </w:pPr>
      <w:bookmarkStart w:id="15" w:name="Par429"/>
      <w:bookmarkEnd w:id="15"/>
      <w:r>
        <w:rPr>
          <w:rFonts w:cs="Times New Roman" w:ascii="Times New Roman" w:hAnsi="Times New Roman"/>
          <w:sz w:val="24"/>
          <w:szCs w:val="24"/>
        </w:rPr>
        <w:t>Порядок проведения антикоррупционной экспертизы постановлений и распоряжений администрации Муниципального образования «Холмогойское сельское поселение» нормативного характера, правовых актов должностных лиц администрации Муниципального образования «Холмогойское сельское поселение» нормативного характера, проектов указанных нормативных правовых актов устанавливается нормативным правовым актом администрации Муниципального образования «Холмогой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9.2. Оценка регулирующего воздействия проектов нормативных правовых актов и экспертиза нормативных правовых 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роекты нормативных правовых актов, устанавливающие новые или изменяющие ранее предусмотренные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администрацией Муниципального образования «Холмогойское сельское поселение» в порядке, установленном нормативным правовым актом администрации Муниципального образования «Холмогойское сельское поселение» в соответствии с </w:t>
      </w:r>
      <w:hyperlink r:id="rId4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ркутской области "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за исключением:</w:t>
      </w:r>
    </w:p>
    <w:p>
      <w:pPr>
        <w:pStyle w:val="ConsPlusNormal"/>
        <w:ind w:firstLine="540"/>
        <w:jc w:val="both"/>
        <w:rPr/>
      </w:pPr>
      <w:r>
        <w:rPr>
          <w:rFonts w:cs="Times New Roman" w:ascii="Times New Roman" w:hAnsi="Times New Roman"/>
          <w:sz w:val="24"/>
          <w:szCs w:val="24"/>
        </w:rPr>
        <w:t>1) проектов нормативных правовых актов Думы Муниципального образования «Холмогойское сельское поселение», устанавливающих, изменяющих, приостанавливающих, отменяющих местные налоги и сборы;</w:t>
      </w:r>
    </w:p>
    <w:p>
      <w:pPr>
        <w:pStyle w:val="ConsPlusNormal"/>
        <w:ind w:firstLine="540"/>
        <w:jc w:val="both"/>
        <w:rPr/>
      </w:pPr>
      <w:r>
        <w:rPr>
          <w:rFonts w:cs="Times New Roman" w:ascii="Times New Roman" w:hAnsi="Times New Roman"/>
          <w:sz w:val="24"/>
          <w:szCs w:val="24"/>
        </w:rPr>
        <w:t>2) проектов нормативных правовых актов Думы Муниципального образования «Холмогойское сельское поселение», регулирующих бюджетные правоотношения.</w:t>
      </w:r>
    </w:p>
    <w:p>
      <w:pPr>
        <w:pStyle w:val="ConsPlusNormal"/>
        <w:ind w:firstLine="540"/>
        <w:jc w:val="both"/>
        <w:rPr/>
      </w:pPr>
      <w:r>
        <w:rPr>
          <w:rFonts w:cs="Times New Roman" w:ascii="Times New Roman" w:hAnsi="Times New Roman"/>
          <w:sz w:val="24"/>
          <w:szCs w:val="24"/>
        </w:rPr>
        <w:t>Оценка регулирующего воздействия проектов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Холмогойское сельское поселение».</w:t>
      </w:r>
    </w:p>
    <w:p>
      <w:pPr>
        <w:pStyle w:val="ConsPlusNormal"/>
        <w:ind w:firstLine="540"/>
        <w:jc w:val="both"/>
        <w:rPr/>
      </w:pPr>
      <w:r>
        <w:rPr>
          <w:rFonts w:cs="Times New Roman" w:ascii="Times New Roman" w:hAnsi="Times New Roman"/>
          <w:sz w:val="24"/>
          <w:szCs w:val="24"/>
        </w:rPr>
        <w:t xml:space="preserve">2.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Муниципального образования «Холмогойское сельское поселение» в порядке, установленном нормативным правовым актом администрации Муниципального образования «Холмогойское сельское поселение», в соответствии с </w:t>
      </w:r>
      <w:hyperlink r:id="rId4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ркутской области "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0. Научная экспертиза проектов нормативных правовых 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 решению мэра,  Думы проект нормативного правового акта направляется на договорной основе на научную экспертизу (экономическую, финансовую, научно-техническую, научно-правовую или иную), которая осуществляется научными учреждениями, учебными заведениями, учеными, специалис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1. Вступление в силу муниципальных правовых 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равовые акты Думы Муниципального образования «Холмогойское сельское поселение», мэра (главы) Муниципального образования «Холмогойское сельское поселение» вступают в силу в порядке, установленном </w:t>
      </w:r>
      <w:hyperlink r:id="rId5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Холмогойское сельское поселение».</w:t>
      </w:r>
    </w:p>
    <w:p>
      <w:pPr>
        <w:pStyle w:val="ConsPlusNormal"/>
        <w:ind w:firstLine="540"/>
        <w:jc w:val="both"/>
        <w:rPr/>
      </w:pPr>
      <w:r>
        <w:rPr>
          <w:rFonts w:cs="Times New Roman" w:ascii="Times New Roman" w:hAnsi="Times New Roman"/>
          <w:sz w:val="24"/>
          <w:szCs w:val="24"/>
        </w:rPr>
        <w:t>2. Правовые акты иных органов местного самоуправления Муниципального образования «Холмогойское сельское поселение» вступают в силу со дня их подписания уполномоченными должностными лицами соответствующих органов местного самоуправления Муниципального образования «Холмогойское сельское поселение», если в самих актах не предусмотрен иной срок.</w:t>
      </w:r>
    </w:p>
    <w:p>
      <w:pPr>
        <w:pStyle w:val="ConsPlusNormal"/>
        <w:ind w:firstLine="540"/>
        <w:jc w:val="both"/>
        <w:rPr/>
      </w:pPr>
      <w:r>
        <w:rPr>
          <w:rFonts w:cs="Times New Roman" w:ascii="Times New Roman" w:hAnsi="Times New Roman"/>
          <w:sz w:val="24"/>
          <w:szCs w:val="24"/>
        </w:rPr>
        <w:t>3. Правовые акты должностных лиц органов местного самоуправления Муниципального образования «Холмогойское сельское поселение» вступают в силу со дня их подписания соответствующими должностными лицами органов местного самоуправления Муниципального образования «Холмогойское сельское поселение», если в самих актах не предусмотрен иной срок.</w:t>
      </w:r>
    </w:p>
    <w:p>
      <w:pPr>
        <w:pStyle w:val="ConsPlusNormal"/>
        <w:ind w:firstLine="540"/>
        <w:jc w:val="both"/>
        <w:rPr/>
      </w:pPr>
      <w:r>
        <w:rPr>
          <w:rFonts w:cs="Times New Roman" w:ascii="Times New Roman" w:hAnsi="Times New Roman"/>
          <w:sz w:val="24"/>
          <w:szCs w:val="24"/>
        </w:rPr>
        <w:t>4. Нормативные правовые акты органов местного самоуправления Муниципального образования «Холмогойское сельское поселение», должностных лиц органов местного самоуправления Муниципального образования «Холмогойское сельское поселение»,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2. Официальное опубликование (обнародование) муниципальных правовых 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ициальным опубликованием муниципального правового акта признается первая публикация его полного текста в газете (информационном листке) (необходимо определить).</w:t>
      </w:r>
    </w:p>
    <w:p>
      <w:pPr>
        <w:pStyle w:val="ConsPlusNormal"/>
        <w:ind w:firstLine="540"/>
        <w:jc w:val="both"/>
        <w:rPr/>
      </w:pPr>
      <w:r>
        <w:rPr>
          <w:rFonts w:cs="Times New Roman" w:ascii="Times New Roman" w:hAnsi="Times New Roman"/>
          <w:sz w:val="24"/>
          <w:szCs w:val="24"/>
        </w:rPr>
        <w:t>Порядок официального опубликования (обнародования) муниципальных правовых актов определяется нормативными правовыми актами мэра (главы) Муниципального образования «Холмогой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3. Вступление Положения в сил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стоящее Положение вступает в силу со дня его официального опубликования.</w:t>
      </w:r>
    </w:p>
    <w:p>
      <w:pPr>
        <w:pStyle w:val="Normal"/>
        <w:rPr>
          <w:rFonts w:ascii="Times New Roman" w:hAnsi="Times New Roman" w:cs="Times New Roman"/>
          <w:sz w:val="24"/>
          <w:szCs w:val="24"/>
        </w:rPr>
      </w:pPr>
      <w:r>
        <w:rPr>
          <w:rFonts w:cs="Times New Roman"/>
          <w:sz w:val="24"/>
          <w:szCs w:val="24"/>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6EA9FAD00DD9D6DEE85F3C06C2E997554A3436B03D1B7CACB573DDA0A7F05DDDC1734763D935CAyAG5D" TargetMode="External"/><Relationship Id="rId3" Type="http://schemas.openxmlformats.org/officeDocument/2006/relationships/hyperlink" Target="consultantplus://offline/ref=E16EA9FAD00DD9D6DEE8413110AEB39B55486E3BB234172EF7E1758AFFF7F6089Dy8G1D" TargetMode="External"/><Relationship Id="rId4" Type="http://schemas.openxmlformats.org/officeDocument/2006/relationships/hyperlink" Target="consultantplus://offline/ref=E16EA9FAD00DD9D6DEE85F3C06C2E997564B3733B8624C7EFDE07DyDG8D" TargetMode="External"/><Relationship Id="rId5" Type="http://schemas.openxmlformats.org/officeDocument/2006/relationships/hyperlink" Target="consultantplus://offline/ref=E16EA9FAD00DD9D6DEE85F3C06C2E997554A3436B03D1B7CACB573DDA0A7F05DDDC1734763D935CAyAG5D" TargetMode="External"/><Relationship Id="rId6" Type="http://schemas.openxmlformats.org/officeDocument/2006/relationships/hyperlink" Target="consultantplus://offline/ref=E16EA9FAD00DD9D6DEE8413110AEB39B55486E3BB234162FF8E7758AFFF7F6089Dy8G1D" TargetMode="External"/><Relationship Id="rId7" Type="http://schemas.openxmlformats.org/officeDocument/2006/relationships/hyperlink" Target="consultantplus://offline/ref=E16EA9FAD00DD9D6DEE8413110AEB39B55486E3BB234172EF7E1758AFFF7F6089Dy8G1D" TargetMode="External"/><Relationship Id="rId8" Type="http://schemas.openxmlformats.org/officeDocument/2006/relationships/hyperlink" Target="consultantplus://offline/ref=E16EA9FAD00DD9D6DEE8413110AEB39B55486E3BB234172EF7E1758AFFF7F6089Dy8G1D" TargetMode="External"/><Relationship Id="rId9" Type="http://schemas.openxmlformats.org/officeDocument/2006/relationships/hyperlink" Target="consultantplus://offline/ref=E16EA9FAD00DD9D6DEE85F3C06C2E997564B3733B8624C7EFDE07DyDG8D" TargetMode="External"/><Relationship Id="rId10" Type="http://schemas.openxmlformats.org/officeDocument/2006/relationships/hyperlink" Target="consultantplus://offline/ref=E16EA9FAD00DD9D6DEE8413110AEB39B55486E3BB234162FF8E7758AFFF7F6089Dy8G1D" TargetMode="External"/><Relationship Id="rId11" Type="http://schemas.openxmlformats.org/officeDocument/2006/relationships/hyperlink" Target="consultantplus://offline/ref=E16EA9FAD00DD9D6DEE8413110AEB39B55486E3BB234172EF7E1758AFFF7F6089Dy8G1D" TargetMode="External"/><Relationship Id="rId12" Type="http://schemas.openxmlformats.org/officeDocument/2006/relationships/hyperlink" Target="consultantplus://offline/ref=E16EA9FAD00DD9D6DEE8413110AEB39B55486E3BB234172EF7E1758AFFF7F6089Dy8G1D" TargetMode="External"/><Relationship Id="rId13" Type="http://schemas.openxmlformats.org/officeDocument/2006/relationships/hyperlink" Target="consultantplus://offline/ref=E16EA9FAD00DD9D6DEE8413110AEB39B55486E3BB234172EF7E1758AFFF7F6089Dy8G1D" TargetMode="External"/><Relationship Id="rId14" Type="http://schemas.openxmlformats.org/officeDocument/2006/relationships/hyperlink" Target="consultantplus://offline/ref=E16EA9FAD00DD9D6DEE8413110AEB39B55486E3BB234172EF7E1758AFFF7F6089Dy8G1D" TargetMode="External"/><Relationship Id="rId15" Type="http://schemas.openxmlformats.org/officeDocument/2006/relationships/hyperlink" Target="consultantplus://offline/ref=E16EA9FAD00DD9D6DEE8413110AEB39B55486E3BB234172EF7E1758AFFF7F6089Dy8G1D" TargetMode="External"/><Relationship Id="rId16" Type="http://schemas.openxmlformats.org/officeDocument/2006/relationships/hyperlink" Target="consultantplus://offline/ref=E16EA9FAD00DD9D6DEE8413110AEB39B55486E3BB234172EF7E1758AFFF7F6089Dy8G1D" TargetMode="External"/><Relationship Id="rId17" Type="http://schemas.openxmlformats.org/officeDocument/2006/relationships/hyperlink" Target="consultantplus://offline/ref=E16EA9FAD00DD9D6DEE8413110AEB39B55486E3BB234172EF7E1758AFFF7F6089Dy8G1D" TargetMode="External"/><Relationship Id="rId18" Type="http://schemas.openxmlformats.org/officeDocument/2006/relationships/hyperlink" Target="consultantplus://offline/ref=E16EA9FAD00DD9D6DEE8413110AEB39B55486E3BB234172EF7E1758AFFF7F6089Dy8G1D" TargetMode="External"/><Relationship Id="rId19" Type="http://schemas.openxmlformats.org/officeDocument/2006/relationships/hyperlink" Target="consultantplus://offline/ref=E16EA9FAD00DD9D6DEE85F3C06C2E99755453230B1351B7CACB573DDA0yAG7D" TargetMode="External"/><Relationship Id="rId20" Type="http://schemas.openxmlformats.org/officeDocument/2006/relationships/hyperlink" Target="consultantplus://offline/ref=E16EA9FAD00DD9D6DEE8413110AEB39B55486E3BBA37182CF6EA2880F7AEFA0Ay9GAD" TargetMode="External"/><Relationship Id="rId21" Type="http://schemas.openxmlformats.org/officeDocument/2006/relationships/hyperlink" Target="consultantplus://offline/ref=E16EA9FAD00DD9D6DEE8413110AEB39B55486E3BB234172EF7E1758AFFF7F6089Dy8G1D" TargetMode="External"/><Relationship Id="rId22" Type="http://schemas.openxmlformats.org/officeDocument/2006/relationships/hyperlink" Target="consultantplus://offline/ref=E16EA9FAD00DD9D6DEE8413110AEB39B55486E3BB234172EF7E1758AFFF7F6089Dy8G1D" TargetMode="External"/><Relationship Id="rId23" Type="http://schemas.openxmlformats.org/officeDocument/2006/relationships/hyperlink" Target="consultantplus://offline/ref=E16EA9FAD00DD9D6DEE8413110AEB39B55486E3BB234172EF7E1758AFFF7F6089Dy8G1D" TargetMode="External"/><Relationship Id="rId24" Type="http://schemas.openxmlformats.org/officeDocument/2006/relationships/hyperlink" Target="consultantplus://offline/ref=E16EA9FAD00DD9D6DEE8413110AEB39B55486E3BB234172EF7E1758AFFF7F6089Dy8G1D" TargetMode="External"/><Relationship Id="rId25" Type="http://schemas.openxmlformats.org/officeDocument/2006/relationships/hyperlink" Target="consultantplus://offline/ref=E16EA9FAD00DD9D6DEE8413110AEB39B55486E3BB234172EF7E1758AFFF7F6089Dy8G1D" TargetMode="External"/><Relationship Id="rId26" Type="http://schemas.openxmlformats.org/officeDocument/2006/relationships/hyperlink" Target="consultantplus://offline/ref=E16EA9FAD00DD9D6DEE85F3C06C2E997554A3436B03D1B7CACB573DDA0A7F05DDDC1734763D930C8yAG8D" TargetMode="External"/><Relationship Id="rId27" Type="http://schemas.openxmlformats.org/officeDocument/2006/relationships/hyperlink" Target="consultantplus://offline/ref=E16EA9FAD00DD9D6DEE85F3C06C2E997564B3733B8624C7EFDE07DyDG8D" TargetMode="External"/><Relationship Id="rId28" Type="http://schemas.openxmlformats.org/officeDocument/2006/relationships/hyperlink" Target="consultantplus://offline/ref=E16EA9FAD00DD9D6DEE8413110AEB39B55486E3BB234172EF7E1758AFFF7F6089Dy8G1D" TargetMode="External"/><Relationship Id="rId29" Type="http://schemas.openxmlformats.org/officeDocument/2006/relationships/hyperlink" Target="consultantplus://offline/ref=E16EA9FAD00DD9D6DEE85F3C06C2E997564B3733B8624C7EFDE07DyDG8D" TargetMode="External"/><Relationship Id="rId30" Type="http://schemas.openxmlformats.org/officeDocument/2006/relationships/hyperlink" Target="consultantplus://offline/ref=E16EA9FAD00DD9D6DEE8413110AEB39B55486E3BB234172EF7E1758AFFF7F6089Dy8G1D" TargetMode="External"/><Relationship Id="rId31" Type="http://schemas.openxmlformats.org/officeDocument/2006/relationships/hyperlink" Target="consultantplus://offline/ref=E16EA9FAD00DD9D6DEE8413110AEB39B55486E3BB234172EF7E1758AFFF7F6089Dy8G1D" TargetMode="External"/><Relationship Id="rId32" Type="http://schemas.openxmlformats.org/officeDocument/2006/relationships/hyperlink" Target="consultantplus://offline/ref=E16EA9FAD00DD9D6DEE8413110AEB39B55486E3BB234172EF7E1758AFFF7F6089Dy8G1D" TargetMode="External"/><Relationship Id="rId33" Type="http://schemas.openxmlformats.org/officeDocument/2006/relationships/hyperlink" Target="consultantplus://offline/ref=E16EA9FAD00DD9D6DEE8413110AEB39B55486E3BB234122CF0E9758AFFF7F6089D817512209D38CEAD31A7ADy2G1D" TargetMode="External"/><Relationship Id="rId34" Type="http://schemas.openxmlformats.org/officeDocument/2006/relationships/hyperlink" Target="consultantplus://offline/ref=E16EA9FAD00DD9D6DEE8413110AEB39B55486E3BB234172EF7E1758AFFF7F6089Dy8G1D" TargetMode="External"/><Relationship Id="rId35" Type="http://schemas.openxmlformats.org/officeDocument/2006/relationships/hyperlink" Target="consultantplus://offline/ref=E16EA9FAD00DD9D6DEE85F3C06C2E99755443831B73D1B7CACB573DDA0yAG7D" TargetMode="External"/><Relationship Id="rId36" Type="http://schemas.openxmlformats.org/officeDocument/2006/relationships/hyperlink" Target="consultantplus://offline/ref=E16EA9FAD00DD9D6DEE85F3C06C2E99755443831B73D1B7CACB573DDA0yAG7D" TargetMode="External"/><Relationship Id="rId37" Type="http://schemas.openxmlformats.org/officeDocument/2006/relationships/hyperlink" Target="consultantplus://offline/ref=E16EA9FAD00DD9D6DEE8413110AEB39B55486E3BB234172EF7E1758AFFF7F6089Dy8G1D" TargetMode="External"/><Relationship Id="rId38" Type="http://schemas.openxmlformats.org/officeDocument/2006/relationships/hyperlink" Target="consultantplus://offline/ref=E16EA9FAD00DD9D6DEE8413110AEB39B55486E3BB2351529F6E0758AFFF7F6089D817512209D38CEAD31A7AEy2G0D" TargetMode="External"/><Relationship Id="rId39" Type="http://schemas.openxmlformats.org/officeDocument/2006/relationships/hyperlink" Target="consultantplus://offline/ref=E16EA9FAD00DD9D6DEE85F3C06C2E997554A3436B03D1B7CACB573DDA0yAG7D" TargetMode="External"/><Relationship Id="rId40" Type="http://schemas.openxmlformats.org/officeDocument/2006/relationships/hyperlink" Target="consultantplus://offline/ref=E16EA9FAD00DD9D6DEE8413110AEB39B55486E3BB234172EF7E1758AFFF7F6089Dy8G1D" TargetMode="External"/><Relationship Id="rId41" Type="http://schemas.openxmlformats.org/officeDocument/2006/relationships/hyperlink" Target="consultantplus://offline/ref=E16EA9FAD00DD9D6DEE8413110AEB39B55486E3BB234172EF7E1758AFFF7F6089Dy8G1D" TargetMode="External"/><Relationship Id="rId42" Type="http://schemas.openxmlformats.org/officeDocument/2006/relationships/hyperlink" Target="consultantplus://offline/ref=E16EA9FAD00DD9D6DEE8413110AEB39B55486E3BB234172EF7E1758AFFF7F6089Dy8G1D" TargetMode="External"/><Relationship Id="rId43" Type="http://schemas.openxmlformats.org/officeDocument/2006/relationships/hyperlink" Target="consultantplus://offline/ref=E16EA9FAD00DD9D6DEE8413110AEB39B55486E3BB234122CF0E9758AFFF7F6089D817512209D38CEAD31A7ADy2G1D" TargetMode="External"/><Relationship Id="rId44" Type="http://schemas.openxmlformats.org/officeDocument/2006/relationships/hyperlink" Target="consultantplus://offline/ref=E16EA9FAD00DD9D6DEE8413110AEB39B55486E3BB235182AF6E3758AFFF7F6089D817512209D38CEAD31A7ADy2G7D" TargetMode="External"/><Relationship Id="rId45" Type="http://schemas.openxmlformats.org/officeDocument/2006/relationships/hyperlink" Target="consultantplus://offline/ref=E16EA9FAD00DD9D6DEE85F3C06C2E997554A3635B03D1B7CACB573DDA0yAG7D" TargetMode="External"/><Relationship Id="rId46" Type="http://schemas.openxmlformats.org/officeDocument/2006/relationships/hyperlink" Target="consultantplus://offline/ref=E16EA9FAD00DD9D6DEE8413110AEB39B55486E3BB234122CF0E9758AFFF7F6089D817512209D38CEAD31A7ADy2G1D" TargetMode="External"/><Relationship Id="rId47" Type="http://schemas.openxmlformats.org/officeDocument/2006/relationships/hyperlink" Target="consultantplus://offline/ref=E16EA9FAD00DD9D6DEE85F3C06C2E997554A3635B03D1B7CACB573DDA0yAG7D" TargetMode="External"/><Relationship Id="rId48" Type="http://schemas.openxmlformats.org/officeDocument/2006/relationships/hyperlink" Target="consultantplus://offline/ref=E16EA9FAD00DD9D6DEE8413110AEB39B55486E3BBB331929F7EA2880F7AEFA0Ay9GAD" TargetMode="External"/><Relationship Id="rId49" Type="http://schemas.openxmlformats.org/officeDocument/2006/relationships/hyperlink" Target="consultantplus://offline/ref=E16EA9FAD00DD9D6DEE8413110AEB39B55486E3BBB331929F7EA2880F7AEFA0Ay9GAD" TargetMode="External"/><Relationship Id="rId50" Type="http://schemas.openxmlformats.org/officeDocument/2006/relationships/hyperlink" Target="consultantplus://offline/ref=E16EA9FAD00DD9D6DEE8413110AEB39B55486E3BB234172EF7E1758AFFF7F6089Dy8G1D"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3:07:00Z</dcterms:created>
  <dc:creator>Алекс</dc:creator>
  <dc:description/>
  <cp:keywords/>
  <dc:language>en-US</dc:language>
  <cp:lastModifiedBy>User</cp:lastModifiedBy>
  <cp:lastPrinted>2016-05-19T15:23:00Z</cp:lastPrinted>
  <dcterms:modified xsi:type="dcterms:W3CDTF">2016-05-20T05:14:00Z</dcterms:modified>
  <cp:revision>10</cp:revision>
  <dc:subject/>
  <dc:title/>
</cp:coreProperties>
</file>