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А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Холмогой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е слушания по проекту Уст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Холмого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rPr/>
      </w:pPr>
      <w:r>
        <w:rPr>
          <w:sz w:val="28"/>
          <w:szCs w:val="28"/>
        </w:rPr>
        <w:t>от 01.06.2016 г.                                    № 1                                     с. Холм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–Ходячих Г.К.. – глава МО «Холмогой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брания       - Шилова М.Л.</w:t>
      </w:r>
    </w:p>
    <w:p>
      <w:pPr>
        <w:pStyle w:val="Normal"/>
        <w:rPr/>
      </w:pPr>
      <w:r>
        <w:rPr>
          <w:sz w:val="28"/>
          <w:szCs w:val="28"/>
        </w:rPr>
        <w:t>ПРИСУТСТВОВАЛО: 28 челове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О «Холмогой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СЛУШАЛИ: Ходячих Г.К.. о внесении изменений в Устав МО «Холмогойское сельское поселение» на предмет соответствия его Конституции РФ, Федеральному закону от 06.10.2003г. № 131-ФЗ «Об общих принципах организации местного самоуправления в Российской Федерации» и законам Иркутской области. Внести в Устав муниципального образования «Холмогойское сельское    поселение» следующие изменения и дополнения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1 части 1 статьи 6 Устава слова «осуществление муниципального земельного контроля за использованием земель поселения» заменить словами «осуществление муниципального земельного контроля в границах поселения»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5 части 1 статьи 6 Устава  - исключить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7.1 статьи 8 Устава слова «инфраструктура поселений» заменить словами «инфраструктуры поселения»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 части 3 статьи 17 Устава после слов «проекты планировки территорий и проекты межевания территорий»,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ю  29   Устава дополнить пунктом 19.1 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19.1)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Иркутской области, ему не поручено участвовать в управлении эт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ункт 19.1 статьи 29  считать пунктом 19.2статьи 29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786" w:hanging="0"/>
        <w:jc w:val="both"/>
        <w:outlineLvl w:val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19.2 статьи 29 Устава изложить в следующи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9.2 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N 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 273-ФЗ "О противодействии коррупции", </w:t>
      </w:r>
      <w:hyperlink r:id="rId2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декабря 2012 года N 230-ФЗ "О контроле за соответствием расходов лиц, замещающих государственные должности, и иных лиц их доходам", </w:t>
      </w:r>
      <w:hyperlink r:id="rId3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5 части 4 статьи 34 Устава слова «трудовой пенсии» заменить словами «страховой пенс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тью  40  Устава изложить в новой редак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0. Система муниципальных правовых актов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у муниципальных правовых актов Поселения  входят настоящий Устав, правовые акты, принятые на местном референдуме, правовые акты Главы Поселения, местной администрации, нормативные и иные правовые акты Думы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муниципальных правовых актов вноситься депутатами Думы Поселения, Главой Поселения, иными выборными органами местного самоуправления, главой местной администрации, прокурором района, органами территориального общественного самоуправления, инициативными группами граждан, общественными объедин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нормативные 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Иркут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, в порядке, установленном муниципальными нормативными правовыми актами в соответствии с законом Иркутской области, за исключе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ектов нормативных правовых актов районной Думы, устанавливающих, изменяющих, приостанавливающих, отменяющих местные налоги и сбо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ов нормативных правовых актов районной Думы, регулирующих бюджетные правоотно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не позднее трех дней со дня принятия ими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autoSpaceDE w:val="false"/>
        <w:ind w:left="78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. Стрелова Л.А.- предложила одобрить внесённые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поддержали данное предло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вшиеся одобрили Проект Устава  МО «Холмогойское сельское поселение» </w:t>
      </w:r>
    </w:p>
    <w:p>
      <w:pPr>
        <w:pStyle w:val="Normal"/>
        <w:rPr/>
      </w:pPr>
      <w:r>
        <w:rPr>
          <w:sz w:val="28"/>
          <w:szCs w:val="28"/>
        </w:rPr>
        <w:t>Проголосовали: «ЗА» - 29. «Воздержались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                                  Г.К. Ходяч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Тюкавкина И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А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Холмогой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е слушания по проекту Уст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Холмого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rPr/>
      </w:pPr>
      <w:r>
        <w:rPr>
          <w:sz w:val="28"/>
          <w:szCs w:val="28"/>
        </w:rPr>
        <w:t>От01.06.2016 г.                                  №  2                              д. Ром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 - Ходячих Г.К., глава МО.</w:t>
      </w:r>
    </w:p>
    <w:p>
      <w:pPr>
        <w:pStyle w:val="Normal"/>
        <w:rPr/>
      </w:pPr>
      <w:r>
        <w:rPr>
          <w:sz w:val="28"/>
          <w:szCs w:val="28"/>
        </w:rPr>
        <w:t>Секретарь собрания        - Выборова Т.П.</w:t>
      </w:r>
    </w:p>
    <w:p>
      <w:pPr>
        <w:pStyle w:val="Normal"/>
        <w:rPr/>
      </w:pPr>
      <w:r>
        <w:rPr>
          <w:sz w:val="28"/>
          <w:szCs w:val="28"/>
        </w:rPr>
        <w:t>Присутствовало  28 чело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О внесении изменений в Устав  МО «Холмогой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СЛУШАЛИ: Ходячих Г.К.. о внесении изменений в Устав МО «Холмогойское сельское поселение» на предмет соответствия его Конституции РФ, Федеральному закону от 06.10.2003г. № 131-ФЗ «Об общих принципах организации местного самоуправления в Российской Федерации» и законам Иркутской области. Внести в Устав муниципального образования «Холмогойское сельское    поселение» следующие изменения и дополнения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1 части 1 статьи 6 Устава слова «осуществление муниципального земельного контроля за использованием земель поселения» заменить словами «осуществление муниципального земельного контроля в границах поселения»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5 части 1 статьи 6 Устава  - исключить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7.1 статьи 8 Устава слова «инфраструктура поселений» заменить словами «инфраструктуры поселения»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 части 3 статьи 17 Устава после слов «проекты планировки территорий и проекты межевания территорий»,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ю  29   Устава дополнить пунктом 19.1 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19.1)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Иркутской области, ему не поручено участвовать в управлении эт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ункт 19.1 статьи 29  считать пунктом 19.2статьи 29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786" w:hanging="0"/>
        <w:jc w:val="both"/>
        <w:outlineLvl w:val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19.2 статьи 29 Устава изложить в следующи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9.2 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N 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 273-ФЗ "О противодействии коррупции", </w:t>
      </w:r>
      <w:hyperlink r:id="rId4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декабря 2012 года N 230-ФЗ "О контроле за соответствием расходов лиц, замещающих государственные должности, и иных лиц их доходам", </w:t>
      </w:r>
      <w:hyperlink r:id="rId5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5 части 4 статьи 34 Устава слова «трудовой пенсии» заменить словами «страховой пенс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тью  40  Устава изложить в новой редак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0. Система муниципальных правовых актов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у муниципальных правовых актов Поселения  входят настоящий Устав, правовые акты, принятые на местном референдуме, правовые акты Главы Поселения, местной администрации, нормативные и иные правовые акты Думы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муниципальных правовых актов вноситься депутатами Думы Поселения, Главой Поселения, иными выборными органами местного самоуправления, главой местной администрации, прокурором района, органами территориального общественного самоуправления, инициативными группами граждан, общественными объедин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нормативные 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Иркут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, в порядке, установленном муниципальными нормативными правовыми актами в соответствии с законом Иркутской области, за исключе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ектов нормативных правовых актов районной Думы, устанавливающих, изменяющих, приостанавливающих, отменяющих местные налоги и сбо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ов нормативных правовых актов районной Думы, регулирующих бюджетные правоотно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не позднее трех дней со дня принятия ими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autoSpaceDE w:val="false"/>
        <w:ind w:left="78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И: Мицевичюс Т.С..предложила одобрить Проект Устава  МО «Холмогойское сельское поселение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равшиеся поддержали данное предложение и проголосовали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                                                               Г.К. Ходя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Выборова Т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А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Холмогой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е слушания по проекту Уст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Холмого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rPr/>
      </w:pPr>
      <w:r>
        <w:rPr>
          <w:sz w:val="28"/>
          <w:szCs w:val="28"/>
        </w:rPr>
        <w:t>от 01.06.2016 г.                                     № 3                          д. Сенная П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 -  Ходячих Г.К., глава поселения</w:t>
      </w:r>
    </w:p>
    <w:p>
      <w:pPr>
        <w:pStyle w:val="Normal"/>
        <w:rPr/>
      </w:pPr>
      <w:r>
        <w:rPr>
          <w:sz w:val="28"/>
          <w:szCs w:val="28"/>
        </w:rPr>
        <w:t>Секретарь собрания        -  Пономаренко В.Г..</w:t>
      </w:r>
    </w:p>
    <w:p>
      <w:pPr>
        <w:pStyle w:val="Normal"/>
        <w:rPr/>
      </w:pPr>
      <w:r>
        <w:rPr>
          <w:sz w:val="28"/>
          <w:szCs w:val="28"/>
        </w:rPr>
        <w:t>Присутствовало: 13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В Е С Т К А   Д Н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О внесении изменений в Устав  МО «Холмогой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СЛУШАЛИ: Ходячих Г.К.. о внесении изменений в Устав МО «Холмогойское сельское поселение» на предмет соответствия его Конституции РФ, Федеральному закону от 06.10.2003г. № 131-ФЗ «Об общих принципах организации местного самоуправления в Российской Федерации» и законам Иркутской области Внести в Устав муниципального образования «Холмогойское сельское    поселение» следующие изменения и дополнения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1 части 1 статьи 6 Устава слова «осуществление муниципального земельного контроля за использованием земель поселения» заменить словами «осуществление муниципального земельного контроля в границах поселения»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5 части 1 статьи 6 Устава  - исключить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7.1 статьи 8 Устава слова «инфраструктура поселений» заменить словами «инфраструктуры поселения»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 части 3 статьи 17 Устава после слов «проекты планировки территорий и проекты межевания территорий»,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ю  29   Устава дополнить пунктом 19.1 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19.1)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Иркутской области, ему не поручено участвовать в управлении эт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ункт 19.1 статьи 29  считать пунктом 19.2статьи 29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786" w:hanging="0"/>
        <w:jc w:val="both"/>
        <w:outlineLvl w:val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19.2 статьи 29 Устава изложить в следующи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9.2 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N 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 273-ФЗ "О противодействии коррупции", </w:t>
      </w:r>
      <w:hyperlink r:id="rId6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декабря 2012 года N 230-ФЗ "О контроле за соответствием расходов лиц, замещающих государственные должности, и иных лиц их доходам", </w:t>
      </w:r>
      <w:hyperlink r:id="rId7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5 части 4 статьи 34 Устава слова «трудовой пенсии» заменить словами «страховой пенс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тью  40  Устава изложить в новой редак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0. Система муниципальных правовых актов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у муниципальных правовых актов Поселения  входят настоящий Устав, правовые акты, принятые на местном референдуме, правовые акты Главы Поселения, местной администрации, нормативные и иные правовые акты Думы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муниципальных правовых актов вноситься депутатами Думы Поселения, Главой Поселения, иными выборными органами местного самоуправления, главой местной администрации, прокурором района, органами территориального общественного самоуправления, инициативными группами граждан, общественными объедин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нормативные 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Иркут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, в порядке, установленном муниципальными нормативными правовыми актами в соответствии с законом Иркутской области, за исключе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ектов нормативных правовых актов районной Думы, устанавливающих, изменяющих, приостанавливающих, отменяющих местные налоги и сбо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ов нормативных правовых актов районной Думы, регулирующих бюджетные правоотно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не позднее трех дней со дня принятия ими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autoSpaceDE w:val="false"/>
        <w:ind w:left="78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СТУПИЛИ: Клюшникова Р.В. предложила одобрить Проект Устава  МО </w:t>
      </w:r>
    </w:p>
    <w:p>
      <w:pPr>
        <w:pStyle w:val="Normal"/>
        <w:rPr/>
      </w:pPr>
      <w:r>
        <w:rPr>
          <w:sz w:val="28"/>
          <w:szCs w:val="28"/>
        </w:rPr>
        <w:t>«Холмогойское сельское поселение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равшиеся поддержали данное предложение и проголосовали единогл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                       Ходячих Г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Пономаренко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0" TargetMode="External"/><Relationship Id="rId3" Type="http://schemas.openxmlformats.org/officeDocument/2006/relationships/hyperlink" Target="garantf1://70272954.0" TargetMode="External"/><Relationship Id="rId4" Type="http://schemas.openxmlformats.org/officeDocument/2006/relationships/hyperlink" Target="garantf1://70171682.0" TargetMode="External"/><Relationship Id="rId5" Type="http://schemas.openxmlformats.org/officeDocument/2006/relationships/hyperlink" Target="garantf1://70272954.0" TargetMode="External"/><Relationship Id="rId6" Type="http://schemas.openxmlformats.org/officeDocument/2006/relationships/hyperlink" Target="garantf1://70171682.0" TargetMode="External"/><Relationship Id="rId7" Type="http://schemas.openxmlformats.org/officeDocument/2006/relationships/hyperlink" Target="garantf1://70272954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4:00Z</dcterms:created>
  <dc:creator>User</dc:creator>
  <dc:description/>
  <cp:keywords/>
  <dc:language>en-US</dc:language>
  <cp:lastModifiedBy>DNS</cp:lastModifiedBy>
  <cp:lastPrinted>2013-01-30T12:59:00Z</cp:lastPrinted>
  <dcterms:modified xsi:type="dcterms:W3CDTF">2016-06-17T05:27:00Z</dcterms:modified>
  <cp:revision>18</cp:revision>
  <dc:subject/>
  <dc:title>РФ</dc:title>
</cp:coreProperties>
</file>