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«Информационный бюллетень»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1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нформационное изд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олмогойское сельское поселение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сновано: 16.01.2006 г. *                                                      № 43                                                      * 06.06.2016г. *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6 года                             № 125                                с.Холмог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 муниципального образования «Холмогойск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на 2016 год 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0 от 30.12.2015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Иркутской области «Об областном бюджете на 2016 год »№ 130-ОЗ от 23.12.2015 г., решением Думы «О бюджете муниципального образования «Заларинский район» на 2016 год» № 5/31 от 23.12.201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Уставом  МО «Холмогойское сельское поселение»,  Положением «О бюджетном процессе в муниципальном образовании «Холмогойское сельское поселение» от 12.11.2015 года №10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№ 110 от 30.12.2015 г. «О бюджете  муниципального образования «Холмогойское сельское поселение» на 2016 год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Изложить в новой редакции: «Утвердить  основные характеристики бюджета муниципального  образования «Холмогойское сельское поселение» на 201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доходов местного бюджета  в  сумме 6813,2 тыс. рублей, из них объем безвозмездных поступлений, получаемых из других бюджетов бюджетной системы Российской Федерации, в сумме  5503,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 расходов местного бюджета  в  сумме 7144,8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с учётом суммы остатков средств составит 331,58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без учёта суммы остатков средств составит 65,5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6 года  в размере 266,08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3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января 2017 года в размере  33,75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 «Установить предельный объём муниципального долга на 2016 год в размере  655,0 тыс. рубл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я №1,№4,№5,№6,№7 изложить в новой редакции (прилагают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е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огойское сельское поселение»                                           Г.К. Ходя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000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526901058"/>
      <w:bookmarkEnd w:id="0"/>
      <w:r>
        <w:rPr>
          <w:rFonts w:cs="Times New Roman" w:ascii="Times New Roman" w:hAnsi="Times New Roman"/>
          <w:sz w:val="28"/>
          <w:szCs w:val="28"/>
        </w:rPr>
        <w:object w:dxaOrig="11241" w:dyaOrig="20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4pt;height:678.15pt" filled="f" o:ole="">
            <v:imagedata r:id="rId4" o:title=""/>
          </v:shape>
          <o:OLEObject Type="Embed" ProgID="Excel.Sheet.12" ShapeID="ole_rId3" DrawAspect="Content" ObjectID="_1221014217" r:id="rId3"/>
        </w:object>
      </w:r>
    </w:p>
    <w:tbl>
      <w:tblPr>
        <w:tblW w:w="88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210"/>
        <w:gridCol w:w="865"/>
        <w:gridCol w:w="515"/>
        <w:gridCol w:w="540"/>
        <w:gridCol w:w="1325"/>
        <w:gridCol w:w="265"/>
        <w:gridCol w:w="330"/>
        <w:gridCol w:w="1740"/>
        <w:gridCol w:w="630"/>
        <w:gridCol w:w="2275"/>
        <w:gridCol w:w="15"/>
      </w:tblGrid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2                                                                                                                                                             К решению  Думы "О бюджете МО "Холмогойское сельское поселение" на 2016 год "                                                                                                                           №_125от_06.06.2016 года</w:t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главных администраторов доходов бюджета                                                                                                                             МО "Холмогойское сельское поселение"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 админист-ратор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 дохода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</w:tr>
      <w:tr>
        <w:trPr>
          <w:trHeight w:val="78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1</w:t>
            </w:r>
          </w:p>
        </w:tc>
      </w:tr>
      <w:tr>
        <w:trPr>
          <w:trHeight w:val="495" w:hRule="atLeast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Холмогойского муниципального образования</w:t>
            </w:r>
          </w:p>
        </w:tc>
      </w:tr>
      <w:tr>
        <w:trPr>
          <w:trHeight w:val="79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 06013 10 0000 430 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001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8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дку мер по обеспечению сбалансированности бюджетов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50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2051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грантовую поддержку местных инициатив граждан, проживающих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года.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имиссариаты</w:t>
            </w:r>
          </w:p>
        </w:tc>
      </w:tr>
      <w:tr>
        <w:trPr>
          <w:trHeight w:val="54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БТ передаваемые бюджетам поселений</w:t>
            </w:r>
          </w:p>
        </w:tc>
      </w:tr>
      <w:tr>
        <w:trPr>
          <w:trHeight w:val="930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щне уплаченных или излишне взысканных сумм налогов, сборов и иных платежей, а также сумм процентов за несо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11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ым в группировочном коде бюджетной классификации.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11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860" w:type="dxa"/>
            <w:gridSpan w:val="11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"Холмогойское сельское поселение"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Г.К. Ходячих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31255" cy="986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15360" w:dyaOrig="1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75pt;height:340.7pt" filled="f" o:ole="">
            <v:imagedata r:id="rId7" o:title=""/>
          </v:shape>
          <o:OLEObject Type="Embed" ProgID="Excel.Sheet.12" ShapeID="ole_rId6" DrawAspect="Content" ObjectID="_379816435" r:id="rId6"/>
        </w:object>
      </w:r>
      <w:bookmarkStart w:id="1" w:name="_1526901300"/>
      <w:bookmarkEnd w:id="1"/>
      <w:r>
        <w:rPr>
          <w:sz w:val="28"/>
          <w:szCs w:val="28"/>
        </w:rPr>
        <w:drawing>
          <wp:inline distT="0" distB="0" distL="0" distR="0">
            <wp:extent cx="8017510" cy="766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Информационный бюллет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чреждён решением Думы 16.01.2006 г.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дактор – Г.К.Ходяч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ветственный секретарь Шилова О.А.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ираж 20 эк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Адрес: с.Холмогой Заларинского райо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ел. 9-54-6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User</cp:lastModifiedBy>
  <cp:lastPrinted>2016-06-28T12:06:00Z</cp:lastPrinted>
  <dcterms:modified xsi:type="dcterms:W3CDTF">2016-06-28T04:08:00Z</dcterms:modified>
  <cp:revision>127</cp:revision>
  <dc:subject/>
  <dc:title>РФ –РОССИЯ</dc:title>
</cp:coreProperties>
</file>