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нформационный бюллетень»</w:t>
      </w:r>
    </w:p>
    <w:tbl>
      <w:tblPr>
        <w:tblW w:w="102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1" w:hRule="atLeast"/>
        </w:trPr>
        <w:tc>
          <w:tcPr>
            <w:tcW w:w="10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изд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лмогойское сельское посел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сновано: 16.01.2006 г.                                                      №     49                                                            * 30.06.2016 г. *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ая кадастровая стоимость объектов недвижимости</w:t>
      </w:r>
    </w:p>
    <w:p>
      <w:pPr>
        <w:pStyle w:val="TextBody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 2020 года все регионы нашей страны должны перейти на новый порядок расчета имущественного налога – от кадастровой стоимости</w:t>
      </w:r>
      <w:r>
        <w:rPr>
          <w:color w:val="000000"/>
          <w:sz w:val="20"/>
          <w:szCs w:val="20"/>
        </w:rPr>
        <w:t>. Уже сейчас в министерстве имущественных отношений Иркутской области разрабатываются соответствующие законопроекты. Также в</w:t>
      </w:r>
      <w:r>
        <w:rPr>
          <w:rFonts w:cs="Calibri"/>
          <w:sz w:val="20"/>
          <w:szCs w:val="20"/>
        </w:rPr>
        <w:t xml:space="preserve"> рамках подготовки к такому переходу на территории области в текущем году проводится государственная кадастровая оценка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Новая кадастровая стоимость будет установлена более чем для 1,3 миллиона объектов капитального строительства. Контракт на проведение работ заключен с компанией ООО «Оценка и Консалтинг» (г.Казань). Стоит отметить, что исполнитель привлекает к работе местных оценщиков. Это позволяет надеяться, что новая кадастровая стоимость недвижимости будет корректно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ряду с оценкой объектов капитального строительства в этом году проводится переоценка земель населенных пунктов и земель сельскохозяйственного назначения, в том числе участков садоводческих, дачных и огороднических объединений. Работы по оценке земель населенных пунктов проводит ООО НПП «Универсал» (г.Пермь), по оценке земель сельхозназначения - ООО «АФК-Аудит» (г.Санкт-Петербург). По окончании работ новая кадастровая стоимость будет установлена более чем для 600 тысяч земельных участков населенных пунктах и 190 тысяч земельных участков сельхозназначения. Результаты новой оценки повлияют на величину налога, и уже с 2018 года земельный налог будет уплачиваться собственниками по кадастровой стоимости, установленной в эт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Процедура проведения оценки предполагает непосредственное участие в ней собственников недвижимости. Поэтому жители Иркутской области, заинтересованные в установлении корректной кадастровой стоимости своего имущества, смогут заранее </w:t>
      </w:r>
      <w:r>
        <w:rPr>
          <w:rFonts w:cs="Calibri"/>
          <w:sz w:val="20"/>
          <w:szCs w:val="20"/>
          <w:lang w:eastAsia="ru-RU"/>
        </w:rPr>
        <w:t>ознакомиться с результатами новой оценки и представить свои замечания.</w:t>
      </w:r>
      <w:r>
        <w:rPr>
          <w:rFonts w:cs="Calibri"/>
          <w:sz w:val="20"/>
          <w:szCs w:val="20"/>
        </w:rPr>
        <w:t xml:space="preserve"> О</w:t>
      </w:r>
      <w:r>
        <w:rPr>
          <w:rFonts w:cs="Calibri"/>
          <w:sz w:val="20"/>
          <w:szCs w:val="20"/>
          <w:lang w:eastAsia="ru-RU"/>
        </w:rPr>
        <w:t>тчет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ru-RU"/>
        </w:rPr>
        <w:t>об определении кадастровой стоимости по объектам капитального строительства планируется направить в Росреестр в конце июня, по земельным участкам - в начале июля.</w:t>
      </w:r>
      <w:r>
        <w:rPr>
          <w:rFonts w:cs="Calibri"/>
          <w:sz w:val="20"/>
          <w:szCs w:val="20"/>
        </w:rPr>
        <w:t xml:space="preserve"> После получения отчетов от компаний-оценщиков Росреестр размещает информацию на своем сайте (</w:t>
      </w: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osreestr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eastAsia="ru-RU"/>
        </w:rPr>
        <w:t xml:space="preserve"> в разделе «Фонд данных государственной кадастровой оценки»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ru-RU"/>
        </w:rPr>
        <w:t>Областное министерство имущественных отношений, в свою очередь, размещает информацию об опубликовании отчета на своем сайте (</w:t>
      </w:r>
      <w:r>
        <w:rPr>
          <w:rFonts w:cs="Calibri"/>
          <w:sz w:val="20"/>
          <w:szCs w:val="20"/>
          <w:lang w:val="en-US" w:eastAsia="ru-RU"/>
        </w:rPr>
        <w:t>irkobl</w:t>
      </w:r>
      <w:r>
        <w:rPr>
          <w:rFonts w:cs="Calibri"/>
          <w:sz w:val="20"/>
          <w:szCs w:val="20"/>
          <w:lang w:eastAsia="ru-RU"/>
        </w:rPr>
        <w:t>.</w:t>
      </w:r>
      <w:r>
        <w:rPr>
          <w:rFonts w:cs="Calibri"/>
          <w:sz w:val="20"/>
          <w:szCs w:val="20"/>
          <w:lang w:val="en-US" w:eastAsia="ru-RU"/>
        </w:rPr>
        <w:t>ru</w:t>
      </w:r>
      <w:r>
        <w:rPr>
          <w:rFonts w:cs="Calibri"/>
          <w:sz w:val="20"/>
          <w:szCs w:val="20"/>
          <w:lang w:eastAsia="ru-RU"/>
        </w:rPr>
        <w:t>/</w:t>
      </w:r>
      <w:r>
        <w:rPr>
          <w:rFonts w:cs="Calibri"/>
          <w:sz w:val="20"/>
          <w:szCs w:val="20"/>
          <w:lang w:val="en-US" w:eastAsia="ru-RU"/>
        </w:rPr>
        <w:t>sites</w:t>
      </w:r>
      <w:r>
        <w:rPr>
          <w:rFonts w:cs="Calibri"/>
          <w:sz w:val="20"/>
          <w:szCs w:val="20"/>
          <w:lang w:eastAsia="ru-RU"/>
        </w:rPr>
        <w:t>/</w:t>
      </w:r>
      <w:r>
        <w:rPr>
          <w:rFonts w:cs="Calibri"/>
          <w:sz w:val="20"/>
          <w:szCs w:val="20"/>
          <w:lang w:val="en-US" w:eastAsia="ru-RU"/>
        </w:rPr>
        <w:t>mio</w:t>
      </w:r>
      <w:r>
        <w:rPr>
          <w:rFonts w:cs="Calibri"/>
          <w:sz w:val="20"/>
          <w:szCs w:val="20"/>
          <w:lang w:eastAsia="ru-RU"/>
        </w:rPr>
        <w:t>) и указывает адреса, по которым можно направить свои замечания. Замечания к отчету принимаются в течение 20 рабочих дней с даты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eastAsia="ru-RU"/>
        </w:rPr>
        <w:t>При направлении замечаний следует учитывать, что наряду с изложением их сути в обязательном порядке указываются: фамилия, имя и (при наличии) отчество - для физического лица, полное наименование - для юридического лица, контактный телефон, адрес электронной почты; номера страниц отчета об определении кадастровой стоимости и (при наличии) приложения, к которым имеются замечания; кадастровый номер и (или) адрес объекта недвижимости, в отношении определения кадастровой стоимости которого имеется за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заключение стоит отметить, что при установлении завышенной кадастровой стоимости у собственника недвижимости есть лишь два пути: оспорить результат оценки в комиссии при Управлении Росреестра или суде либо дождаться переоценки, которая проводится не чаще чем один раз в 3 года. Чтобы не ходить по инстанциям и не ждать новой оценки имущества, лучше повлиять на кадастровую стоимость до ее утвер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 xml:space="preserve">Ирина Кондратьева, инженер </w:t>
      </w:r>
      <w:r>
        <w:rPr>
          <w:rFonts w:cs="Calibri"/>
          <w:sz w:val="20"/>
          <w:szCs w:val="20"/>
          <w:lang w:val="en-US"/>
        </w:rPr>
        <w:t>II</w:t>
      </w:r>
      <w:r>
        <w:rPr>
          <w:rFonts w:cs="Calibri"/>
          <w:sz w:val="20"/>
          <w:szCs w:val="20"/>
        </w:rPr>
        <w:t xml:space="preserve"> категории филиала ФГБУ «ФКП Росреестра» по Иркутской области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760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онный бюллетен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ён решением Думы 16.01.2006 г.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тор – Г.К.Ходячи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секретарь Шилова О.А.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с.Холмогой Заларинского район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9-54-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120"/>
      <w:ind w:left="1440" w:hanging="720"/>
      <w:outlineLvl w:val="1"/>
    </w:pPr>
    <w:rPr>
      <w:rFonts w:ascii="Liberation Serif;MS Mincho" w:hAnsi="Liberation Serif;MS Mincho" w:eastAsia="Droid Sans" w:cs="FreeSans;MS Mincho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basedOn w:val="Style13"/>
    <w:qFormat/>
    <w:rPr>
      <w:rFonts w:ascii="Liberation Serif;MS Mincho" w:hAnsi="Liberation Serif;MS Mincho" w:eastAsia="Droid Sans" w:cs="FreeSans;MS Mincho"/>
      <w:b/>
      <w:bCs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itlebg">
    <w:name w:val="title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8:00Z</dcterms:created>
  <dc:creator>Sandu_GL</dc:creator>
  <dc:description/>
  <cp:keywords/>
  <dc:language>en-US</dc:language>
  <cp:lastModifiedBy>User</cp:lastModifiedBy>
  <cp:lastPrinted>2016-06-30T09:38:00Z</cp:lastPrinted>
  <dcterms:modified xsi:type="dcterms:W3CDTF">2016-06-30T01:48:00Z</dcterms:modified>
  <cp:revision>15</cp:revision>
  <dc:subject/>
  <dc:title/>
</cp:coreProperties>
</file>