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535305" cy="671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РКУТ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«ЗАЛАРИН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АЙОННАЯ ДУ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 Е Ш Е Н И Е</w:t>
      </w:r>
    </w:p>
    <w:p>
      <w:pPr>
        <w:pStyle w:val="Normal"/>
        <w:ind w:right="-3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>от   23 июня   2016г.                     р.п. Залари</w:t>
        <w:tab/>
        <w:tab/>
        <w:t xml:space="preserve">          </w:t>
        <w:tab/>
        <w:t xml:space="preserve"> № 9/65</w:t>
      </w:r>
    </w:p>
    <w:p>
      <w:pPr>
        <w:pStyle w:val="Normal"/>
        <w:keepLines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О присвоении звания «Почетный гражданин Заларинского района»</w:t>
      </w:r>
    </w:p>
    <w:p>
      <w:pPr>
        <w:pStyle w:val="Normal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траковой П.Ф. </w:t>
      </w:r>
    </w:p>
    <w:p>
      <w:pPr>
        <w:pStyle w:val="Normal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Руководствуясь ст. 15.1 Федерального Закона «Об общих принципах организации местного самоуправления в Российской Федерации»  от 06.10.2003г. № 131-ФЗ, Положением «О присвоении звания «Почетный гражданин Заларинского района», утвержденного решением районной Думы от 31.10.2011г. № 14/79, на основании ходатайства председателя Совета женщин поселка Залари Р.А.Мазитовой, выписки из протокола заседания комиссии по наградам и поощрениям при администрации муниципального образования «Заларинский район» от 25.05.2016г. № 11, вписки из протокола заседания Общественного Совета муниципального образования «Заларинский район» от 09.06.2016г., районная Дума</w:t>
      </w:r>
    </w:p>
    <w:p>
      <w:pPr>
        <w:pStyle w:val="Normal"/>
        <w:jc w:val="both"/>
        <w:rPr/>
      </w:pPr>
      <w:r>
        <w:rPr>
          <w:sz w:val="27"/>
          <w:szCs w:val="27"/>
        </w:rPr>
        <w:t>Р Е Ш И Л А: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1. За   личные  заслуги   по сохранению исторического и культурного наследия  Заларинского района, высокий профессионализм и общественную деятельность присвоить звание «Почетный гражданин Заларинского района» Петраковой Пелагее Федосов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6"/>
          <w:szCs w:val="26"/>
        </w:rPr>
        <w:t>2. Администрации муниципального образования «Заларинский район»: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.1. В 30-дневный срок  с момента присвоения звания внести имя  Петраковой Пелагеи Федосовны в Книгу Почетных граждан Заларинского района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.2. Предоставить Петраковой Пелагее Федосовне льготы, предоставляемые Почетным гражданам, вручить удостоверение и нагрудный знак в торжественной обстановке в присутствии депутатов районной Думы, Почетных граждан Заларинского района, представителей органов государственной власти, местного самоуправления, средств массовой информации и общественности Залар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6"/>
          <w:szCs w:val="26"/>
        </w:rPr>
        <w:t>3.  Опубликовать настоящее решение в информационном листке «Мэрия» и разместить на официальном сайте муниципального образования «Заларинский район» в информационно-телекоммуникационной сети «Интернет» не позднее 10 дней с момента его принятия.</w:t>
      </w:r>
    </w:p>
    <w:p>
      <w:pPr>
        <w:pStyle w:val="Normal"/>
        <w:jc w:val="center"/>
        <w:rPr>
          <w:rFonts w:eastAsia="SimSun;宋体"/>
          <w:color w:val="000000"/>
          <w:sz w:val="27"/>
          <w:szCs w:val="27"/>
        </w:rPr>
      </w:pPr>
      <w:r>
        <w:rPr>
          <w:rFonts w:eastAsia="SimSun;宋体"/>
          <w:color w:val="000000"/>
          <w:sz w:val="27"/>
          <w:szCs w:val="27"/>
        </w:rPr>
      </w:r>
    </w:p>
    <w:p>
      <w:pPr>
        <w:pStyle w:val="Normal"/>
        <w:autoSpaceDE w:val="false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Мэр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муниципального    образования "Заларинский район" </w:t>
        <w:tab/>
        <w:t xml:space="preserve">                               «Заларинский район»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  А.Н.Кобешев                         ______________В.В.Самойлович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1132" w:gutter="0" w:header="0" w:top="1135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9:00Z</dcterms:created>
  <dc:creator>User 1</dc:creator>
  <dc:description/>
  <cp:keywords/>
  <dc:language>en-US</dc:language>
  <cp:lastModifiedBy>Марина Анатольевна Минеева</cp:lastModifiedBy>
  <cp:lastPrinted>2016-06-28T13:08:00Z</cp:lastPrinted>
  <dcterms:modified xsi:type="dcterms:W3CDTF">2016-07-01T07:25:00Z</dcterms:modified>
  <cp:revision>6</cp:revision>
  <dc:subject/>
  <dc:title/>
</cp:coreProperties>
</file>