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left="-540" w:hanging="0"/>
        <w:rPr>
          <w:rFonts w:ascii="Times New Roman" w:hAnsi="Times New Roman" w:cs="Times New Roman"/>
          <w:b/>
          <w:b/>
          <w:color w:val="9933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993300"/>
          <w:sz w:val="26"/>
          <w:szCs w:val="26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26.3pt;width:467.95pt;height:18.7pt;mso-wrap-style:none;v-text-anchor:middle" type="_x0000_t136">
            <v:path textpathok="t"/>
            <v:textpath on="t" fitshape="t" string="Памятка  педагогам и администрации учебного заведения" style="font-family:&quot;Arial&quot;;font-size:12pt"/>
            <v:fill o:detectmouseclick="t" type="solid" color2="black"/>
            <v:stroke color="red" weight="9360" joinstyle="miter" endcap="flat"/>
            <w10:wrap type="square" side="left"/>
          </v:shape>
        </w:pic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i/>
          <w:i/>
          <w:color w:val="3366FF"/>
          <w:sz w:val="26"/>
          <w:szCs w:val="26"/>
          <w:lang w:val="ru-RU"/>
        </w:rPr>
      </w:pPr>
      <w:r>
        <w:rPr>
          <w:rFonts w:cs="Times New Roman"/>
          <w:b/>
          <w:i/>
          <w:color w:val="3366FF"/>
          <w:sz w:val="26"/>
          <w:szCs w:val="26"/>
          <w:lang w:val="ru-RU"/>
        </w:rPr>
      </w:r>
    </w:p>
    <w:p>
      <w:pPr>
        <w:pStyle w:val="Normal"/>
        <w:ind w:left="-540" w:firstLine="540"/>
        <w:jc w:val="center"/>
        <w:rPr/>
      </w:pPr>
      <w:r>
        <w:rPr>
          <w:b/>
          <w:i/>
          <w:color w:val="000080"/>
          <w:sz w:val="26"/>
          <w:szCs w:val="26"/>
        </w:rPr>
        <w:t>Последовательность действий при подозрении на употребление несовершеннолетним наркотических средств или психотропных веще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овести индивидуальную беседу с подростком. Попытаться выяснить причины, толкнувшие попробовать наркотик. Предложить помощь школьного психолога. Проинформировать учащегося о негативных медицинских и правовых последствиях употребления психоактивны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орректно сообщить о своих подозрениях родителям подро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едложить пройти экспресс-тестирование на содержание наркотических средств в организме (возможно в домашних услови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случае если подозрения подтвердились, предложить организовать индивидуальные  встречи подростка и его родителей с врачом районного подросткового наркологическ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информировать подростка и его родителей о возможности анонимного обследования и л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профилактических целях провести классный час и родительское собрание с приглашением врача-психиатра-наркол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едопустимо разглашение информации об употреблении подростком наркотических средств  другим учащимся.</w:t>
      </w:r>
    </w:p>
    <w:p>
      <w:pPr>
        <w:pStyle w:val="Normal"/>
        <w:ind w:left="-540" w:firstLine="54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Если у Вас возникли подозрения, что подросток находится на уроке в состоянии наркотического опья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удалить учащегося из кла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вить в известность администрацию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вить в известность родителей учащего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ызвать медицинского работни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 совершении подростком хулиганских действий целесообразно прибегнуть  к помощи правоохранительных органов (инспекции по делам несовершеннолетних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последующем провести разбирательство причин и обстоятельств употребления наркотиков.</w:t>
      </w:r>
    </w:p>
    <w:p>
      <w:pPr>
        <w:pStyle w:val="Normal"/>
        <w:ind w:left="-540" w:hanging="0"/>
        <w:jc w:val="center"/>
        <w:rPr/>
      </w:pPr>
      <w:r>
        <w:rPr>
          <w:b/>
          <w:i/>
          <w:color w:val="000080"/>
          <w:sz w:val="26"/>
          <w:szCs w:val="26"/>
        </w:rPr>
        <w:t>В случае распространения наркотиков,  склонения несовершеннолетних  к их употреблению на территории учебного за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е предпринимать никаких самостоятельных действий по предотвращению распространения наркот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исключить возможность утечки данной информации, ни с кем не обсуждать этот в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зафиксировать как можно больше информации (если распространение происходит на транспорте: марка, номер, цвет машины, по возможности приметы распространителя и периодичность появления; если распространение через курьера -  его приметы и периодичность по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i/>
          <w:i/>
          <w:color w:val="FF0000"/>
          <w:sz w:val="32"/>
          <w:szCs w:val="32"/>
        </w:rPr>
      </w:pPr>
      <w:r>
        <w:rPr>
          <w:i/>
          <w:sz w:val="26"/>
          <w:szCs w:val="26"/>
        </w:rPr>
        <w:t>всю информацию передать в управление Федеральной службы России по контролю за оборотом наркотиков 83952200049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TextBody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TextBody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TextBody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TextBody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TextBody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ризнаки употребления наркотиков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Times New Roman CYR" w:hAnsi="Times New Roman CYR" w:cs="Times New Roman CYR"/>
          <w:b/>
          <w:b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80"/>
          <w:sz w:val="26"/>
          <w:szCs w:val="26"/>
        </w:rPr>
        <w:t>1.Физиологические призна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ледность кожных покров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textAlignment w:val="baselin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ширение или сужение зрач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textAlignment w:val="baselin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красневшие или мутные гла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textAlignment w:val="baselin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медленная, несвязная реч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textAlignment w:val="baselin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теря аппетита или чрезмерное употребление пищ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textAlignment w:val="baselin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рушение координации движений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textAlignment w:val="baselin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80"/>
          <w:sz w:val="26"/>
          <w:szCs w:val="26"/>
        </w:rPr>
        <w:t>2.Поведенческие призна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астая непредсказуемая смена настро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растающее безразличие ко всему, ухудшение памяти и   вним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гулы уроков в школе без уважительной прич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кращение общения с близкими прежде людь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нижение успеваемости в шко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моизоляция, уход от участия в делах, которые раньше были интерес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живость, изворотлив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опрятный внешний ви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дение большей части времени в компании асоциального типа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left="1080" w:hanging="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80"/>
          <w:sz w:val="26"/>
          <w:szCs w:val="26"/>
        </w:rPr>
        <w:t>3.Очевидные призна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ы от уколов, синяки, порез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умажки и денежные купюры, свернутые в трубоч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ленькие закопченные ложеч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сулы, пузырьки, жестяные бан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ачки лекарств снотворного или успокоительного дейст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апиросы « Беломор » в пачках из под сигарет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2520" w:hanging="14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3366FF"/>
    </w:rPr>
  </w:style>
  <w:style w:type="character" w:styleId="WW8Num6z1">
    <w:name w:val="WW8Num6z1"/>
    <w:qFormat/>
    <w:rPr>
      <w:rFonts w:ascii="Symbol" w:hAnsi="Symbol" w:cs="Symbol"/>
      <w:color w:val="3366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  <w:color w:val="3366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66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366FF"/>
    </w:rPr>
  </w:style>
  <w:style w:type="character" w:styleId="WW8Num15z1">
    <w:name w:val="WW8Num15z1"/>
    <w:qFormat/>
    <w:rPr>
      <w:rFonts w:ascii="Courier New" w:hAnsi="Courier New" w:cs="Courier New"/>
      <w:color w:val="3366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3366FF"/>
    </w:rPr>
  </w:style>
  <w:style w:type="character" w:styleId="WW8Num17z1">
    <w:name w:val="WW8Num17z1"/>
    <w:qFormat/>
    <w:rPr>
      <w:rFonts w:ascii="Symbol" w:hAnsi="Symbol" w:cs="Symbol"/>
      <w:color w:val="3366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3366FF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44:00Z</dcterms:created>
  <dc:creator>XP GAME 2007</dc:creator>
  <dc:description/>
  <cp:keywords/>
  <dc:language>en-US</dc:language>
  <cp:lastModifiedBy>UserXP</cp:lastModifiedBy>
  <dcterms:modified xsi:type="dcterms:W3CDTF">2016-10-19T04:44:00Z</dcterms:modified>
  <cp:revision>2</cp:revision>
  <dc:subject/>
  <dc:title> </dc:title>
</cp:coreProperties>
</file>