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>ПОРЯДОК ДЕЙСТВИЙ ПЕДАГОГА, АДМИНИСТРАТОРА УЧЕБНОГО ЗАВЕДЕНИЯ, ВОСПИТАТЕЛЕЙ ОБЩЕЖИТИЙ ПРИ ОБНАРУЖЕНИИ ФАКТА  УПОТРЕБЛЕНИЯ ЛИБО РАСПРОСТРАНЕНИЯ ОБУЧАЮЩИМИСЯ НАРКОТИЧЕСКИХ СРЕДСТВ ИЛИ ПСИХОТРОПНЫХ ВЕЩЕСТВ.</w:t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Cs w:val="20"/>
        </w:rPr>
      </w:pPr>
      <w:r>
        <w:rPr>
          <w:szCs w:val="20"/>
        </w:rPr>
      </w:r>
    </w:p>
    <w:p>
      <w:pPr>
        <w:pStyle w:val="2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22"/>
        </w:rPr>
      </w:pPr>
      <w:r>
        <w:rPr>
          <w:sz w:val="22"/>
        </w:rPr>
        <w:t>1. ПРАВИЛА ПОВЕДЕНИЯ ПРИ ОБНАРУЖЕНИИ ФАКТА РАСПРОСТРАНЕНИЯ НАРКОТИЧЕСКИХ СРЕДСТВ ИЛИ ПСИХОТРОПНЫХ ВЕЩЕСТВ НА ТЕРРИТОРИИ ШКОЛЫ.</w:t>
      </w:r>
    </w:p>
    <w:p>
      <w:pPr>
        <w:pStyle w:val="2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22"/>
        </w:rPr>
      </w:pPr>
      <w:r>
        <w:rPr>
          <w:sz w:val="22"/>
        </w:rPr>
        <w:t xml:space="preserve">(УЧРЕЖДЕНИЙ НАЧАЛЬНОГО ПРОФЕССИОНАЛЬНОГО </w:t>
      </w:r>
    </w:p>
    <w:p>
      <w:pPr>
        <w:pStyle w:val="2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22"/>
        </w:rPr>
      </w:pPr>
      <w:r>
        <w:rPr>
          <w:sz w:val="22"/>
        </w:rPr>
        <w:t>ОБРАЗОВАНИЯ,   ОБЩЕЖИТИЙ)</w:t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 xml:space="preserve">1.  Не проводить собственных расследований, исключить попытки  </w:t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 xml:space="preserve">     </w:t>
      </w:r>
      <w:r>
        <w:rPr>
          <w:b/>
        </w:rPr>
        <w:t>контакта с  распространителями.</w:t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>2. Не обсуждать эти вопросы даже со своими коллегами.</w:t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 xml:space="preserve">3. Собрать как можно больше информации о происходящем: приметы </w:t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 xml:space="preserve">распространителя, периодичность его появления; если распространитель  </w:t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 xml:space="preserve">на  транспорте - марка машины, цвет, номер; </w:t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 xml:space="preserve">4. Всю информацию передавать по телефону доверия в  территориальные </w:t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управления ФСКН. (в Томске  телефон: 555-183, на территории Томской    области – телефоны межрайонных отделов)</w:t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22"/>
        </w:rPr>
      </w:pPr>
      <w:r>
        <w:rPr>
          <w:sz w:val="22"/>
        </w:rPr>
        <w:t>2. ДЕЙСТВИЯ ПЕДАГОГА И АДМИНИСТРАЦИИ УЧЕБНОГО</w:t>
      </w:r>
    </w:p>
    <w:p>
      <w:pPr>
        <w:pStyle w:val="2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ВЕДЕНИЯ ПРИ ПОДОЗРЕНИИ НА УПОТРЕБЛЕНИЕ НЕСОВЕРШЕННОЛЕТНИМИ НАРКОТИКОВ.</w:t>
      </w:r>
    </w:p>
    <w:p>
      <w:pPr>
        <w:pStyle w:val="Normal"/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>Корректно сообщить родителям или опекунам подростка о своих подозрениях.</w:t>
      </w:r>
    </w:p>
    <w:p>
      <w:pPr>
        <w:pStyle w:val="Normal"/>
        <w:numPr>
          <w:ilvl w:val="0"/>
          <w:numId w:val="1"/>
        </w:numPr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>Удалить подростка из класса или группы, отделить от одногруппников.</w:t>
      </w:r>
    </w:p>
    <w:p>
      <w:pPr>
        <w:pStyle w:val="Normal"/>
        <w:numPr>
          <w:ilvl w:val="0"/>
          <w:numId w:val="1"/>
        </w:numPr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>Поставить в известность руководство школы.</w:t>
      </w:r>
    </w:p>
    <w:p>
      <w:pPr>
        <w:pStyle w:val="Normal"/>
        <w:numPr>
          <w:ilvl w:val="0"/>
          <w:numId w:val="1"/>
        </w:numPr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>Вызвать медицинского работника.</w:t>
      </w:r>
    </w:p>
    <w:p>
      <w:pPr>
        <w:pStyle w:val="Normal"/>
        <w:numPr>
          <w:ilvl w:val="0"/>
          <w:numId w:val="1"/>
        </w:numPr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>Не выяснять немедленно где и когда подросток употреблял ПАВ.</w:t>
      </w:r>
    </w:p>
    <w:p>
      <w:pPr>
        <w:pStyle w:val="Normal"/>
        <w:numPr>
          <w:ilvl w:val="0"/>
          <w:numId w:val="1"/>
        </w:numPr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 xml:space="preserve">Вызывать сотрудников милиции или Управления наркоконтроля </w:t>
      </w:r>
      <w:r>
        <w:rPr>
          <w:b/>
          <w:i/>
        </w:rPr>
        <w:t>(в случае, если имеются подозрения на употребление подростком наркотических средств)</w:t>
      </w:r>
      <w:r>
        <w:rPr>
          <w:b/>
        </w:rPr>
        <w:t xml:space="preserve">. Далее подросток доставляется сотрудниками правоохранительных органов на медицинское освидетельствование на предмет опьянения (алкогольного или наркотического).  В случае подтверждения факта употребления алкогольной продукции или наркотических средств в отношении подростка или его родителей (опекуна) составляется протокол об административном правонарушении.  Материалы дела об административном правонарушении для дальнейшего рассмотрения и принятия решения о наказании (денежный штраф) направляются в районную комиссию по делам несовершеннолетних и защите их прав. </w:t>
      </w:r>
    </w:p>
    <w:p>
      <w:pPr>
        <w:pStyle w:val="Normal"/>
        <w:numPr>
          <w:ilvl w:val="0"/>
          <w:numId w:val="1"/>
        </w:numPr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>При подозрении на неоднократное потребление наркотиков провести повторные беседы с родителями употреблявших. Целесообразно привлечь к проведению данных бесед врача–нарколога (для получения индивидуальной консультации).</w:t>
      </w:r>
    </w:p>
    <w:p>
      <w:pPr>
        <w:pStyle w:val="Normal"/>
        <w:numPr>
          <w:ilvl w:val="0"/>
          <w:numId w:val="1"/>
        </w:numPr>
        <w:pBdr>
          <w:top w:val="single" w:sz="4" w:space="16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szCs w:val="20"/>
        </w:rPr>
      </w:pPr>
      <w:r>
        <w:rPr>
          <w:b/>
        </w:rPr>
        <w:t>При совершении хулиганских поступков  в состоянии наркотического или алкогольного опьянения вызывать сотрудников УВД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6:00Z</dcterms:created>
  <dc:creator>---</dc:creator>
  <dc:description/>
  <cp:keywords/>
  <dc:language>en-US</dc:language>
  <cp:lastModifiedBy>UserXP</cp:lastModifiedBy>
  <dcterms:modified xsi:type="dcterms:W3CDTF">2016-10-19T04:46:00Z</dcterms:modified>
  <cp:revision>2</cp:revision>
  <dc:subject/>
  <dc:title>ПОРЯДОК ДЕЙСТВИЙ ПЕДАГОГА, АДМИНИСТРАТОРА УЧЕБНОГО ЗАВЕДЕНИЯ, ВОСПИТАТЕЛЕЙ ОБЩЕЖИТИЙ ПРИ ОБНАРУЖЕНИИ ФАКТА  УПОТРЕБЛЕНИЯ ЛИБО РАСПРОСТРАНЕНИЯ ОБУЧАЮЩИМИСЯ НАРКОТИЧЕСКИХ СРЕДСТВ ИЛИ ПСИХОТРОПНЫХ ВЕЩЕСТВ</dc:title>
</cp:coreProperties>
</file>