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ragraph">
                  <wp:posOffset>14605</wp:posOffset>
                </wp:positionV>
                <wp:extent cx="3507740" cy="3055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bookmarkStart w:id="0" w:name="_Hlk497890203"/>
                            <w:bookmarkEnd w:id="0"/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object w:dxaOrig="144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17pt;margin-top:2.05pt;width:36pt;height:4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743980517" r:id="rId2"/>
                              </w:object>
                              <w:t>-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истерство образования Иркут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ударственное бюджетное учреждение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Центр психолого-педагогической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медицинской и социальной помощи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илактики,  реабилитации и коррек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БУ «Центр профилактики, реабилитации и коррекции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П. Красильникова¸д. 54 «А», г. Иркутск, 664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cpnn@b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йт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: www.prc38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13.10201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5-23/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_____________ от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240.6pt;mso-wrap-distance-left:9pt;mso-wrap-distance-right:9pt;mso-wrap-distance-top:0pt;mso-wrap-distance-bottom:0pt;margin-top:1.15pt;mso-position-vertical-relative:text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bookmarkStart w:id="1" w:name="_Hlk497890203"/>
                      <w:bookmarkEnd w:id="1"/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object w:dxaOrig="1440" w:dyaOrig="144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position:absolute;margin-left:117pt;margin-top:2.05pt;width:36pt;height:45pt;mso-wrap-distance-left:9.05pt;mso-wrap-distance-right:9.05pt;mso-position-horizontal-relative:text;mso-position-vertical-relative:text" filled="f" o:ole="">
                            <v:imagedata r:id="rId6" o:title=""/>
                            <w10:wrap type="topAndBottom"/>
                          </v:shape>
                          <o:OLEObject Type="Embed" ProgID="" ShapeID="ole_rId5" DrawAspect="Content" ObjectID="_459057953" r:id="rId5"/>
                        </w:object>
                        <w:t>-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истерство образования Иркутской области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сударственное бюджетное учреждение 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ркутской области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Центр психолого-педагогической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медицинской и социальной помощи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илактики,  реабилитации и коррекци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ГБУ «Центр профилактики, реабилитации и коррекции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П. Красильникова¸д. 54 «А», г. Иркутск, 664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cpnn@bk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сайт</w:t>
                      </w:r>
                      <w:r>
                        <w:rPr>
                          <w:sz w:val="20"/>
                          <w:lang w:val="en-US"/>
                        </w:rPr>
                        <w:t>: www.prc38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13.102015 </w:t>
                      </w: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5-23/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на _____________ от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42545</wp:posOffset>
                </wp:positionV>
                <wp:extent cx="2335530" cy="237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37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муниципальных органов управления в сфере образова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общеобразовательных организаций, подведомственных министерству образования Иркут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87.3pt;mso-wrap-distance-left:9.05pt;mso-wrap-distance-right:9.05pt;mso-wrap-distance-top:0pt;mso-wrap-distance-bottom:0pt;margin-top:3.35pt;mso-position-vertical-relative:text;margin-left: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муниципальных органов управления в сфере образован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общеобразовательных организаций, подведомственных министерству образования Иркут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Style w:val="FontStyle14"/>
          <w:szCs w:val="28"/>
        </w:rPr>
      </w:pPr>
      <w:r>
        <w:rPr/>
      </w:r>
    </w:p>
    <w:p>
      <w:pPr>
        <w:pStyle w:val="Normal"/>
        <w:ind w:right="-1" w:hanging="0"/>
        <w:jc w:val="center"/>
        <w:rPr>
          <w:rStyle w:val="FontStyle14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5340</wp:posOffset>
                </wp:positionH>
                <wp:positionV relativeFrom="paragraph">
                  <wp:posOffset>54610</wp:posOffset>
                </wp:positionV>
                <wp:extent cx="2951480" cy="1206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роведении социально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психологического тестирования лиц, обучающихся в общеобразовательных организация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5pt;mso-wrap-distance-left:9.05pt;mso-wrap-distance-right:9.05pt;mso-wrap-distance-top:0pt;mso-wrap-distance-bottom:0pt;margin-top:4.3pt;mso-position-vertical-relative:text;margin-left:-2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проведении социально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психологического тестирования лиц, обучающихся в общеобразовательных организация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Style w:val="FontStyle14"/>
          <w:szCs w:val="28"/>
        </w:rPr>
      </w:pPr>
      <w:r>
        <w:rPr/>
      </w:r>
    </w:p>
    <w:p>
      <w:pPr>
        <w:pStyle w:val="Normal"/>
        <w:ind w:right="-1" w:hanging="0"/>
        <w:jc w:val="center"/>
        <w:rPr>
          <w:rStyle w:val="FontStyle14"/>
          <w:szCs w:val="28"/>
        </w:rPr>
      </w:pPr>
      <w:r>
        <w:rPr/>
      </w:r>
    </w:p>
    <w:p>
      <w:pPr>
        <w:pStyle w:val="Normal"/>
        <w:ind w:right="-1" w:hanging="0"/>
        <w:jc w:val="center"/>
        <w:rPr>
          <w:rStyle w:val="FontStyle14"/>
          <w:szCs w:val="28"/>
        </w:rPr>
      </w:pPr>
      <w:r>
        <w:rPr/>
      </w:r>
    </w:p>
    <w:p>
      <w:pPr>
        <w:pStyle w:val="Normal"/>
        <w:ind w:right="-1" w:hanging="0"/>
        <w:jc w:val="center"/>
        <w:rPr>
          <w:rStyle w:val="FontStyle14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/>
        </w:rPr>
        <w:tab/>
      </w:r>
      <w:r>
        <w:rPr>
          <w:szCs w:val="28"/>
        </w:rPr>
        <w:t>На основании распоряжения министерства образования Иркутской области от 5 октября 2015 г. №814-мр «О проведении социально – психологического тестирования обучающихся образовательных организаций Иркутской области в 2015 году» направляем Вам методические рекомендации  по подготовке и проведению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(приложение 1),  к</w:t>
      </w:r>
      <w:r>
        <w:rPr>
          <w:bCs/>
          <w:szCs w:val="28"/>
        </w:rPr>
        <w:t xml:space="preserve">алендарный план проведения  социально - психологического тестирования (приложение 2) и тесты для обучающихся общеобразовательных организаций (приложение 3)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      </w:t>
      </w:r>
      <w:r>
        <w:rPr/>
        <w:t xml:space="preserve">Результаты социально-психологического тестирования просим Вас предоставить на электронный адрес ГБУ «Центр профилактики, реабилитации и коррекции»  </w:t>
      </w:r>
      <w:hyperlink r:id="rId8">
        <w:r>
          <w:rPr>
            <w:rStyle w:val="InternetLink"/>
            <w:lang w:val="en-US"/>
          </w:rPr>
          <w:t>cpn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формам,   содержащимся в методических рекомендациях, в срок до 16 ноября 2015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ителям общеобразовательных организаций, подведомственных министерству образования Иркутской области необходимо приложить к отчетным формам сканированные копии </w:t>
      </w:r>
      <w:r>
        <w:rPr>
          <w:szCs w:val="28"/>
        </w:rPr>
        <w:t>актов передачи результатов социально-психологического тестирования  обучающихся для прохождения профилактического медицинского осмотра, заверенные представителями организаций здравоохранения подписью и печатью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правки по телефонам:</w:t>
      </w:r>
      <w:r>
        <w:rPr>
          <w:szCs w:val="28"/>
        </w:rPr>
        <w:t xml:space="preserve"> 89643502131 - Анна Петровна Старкова, 89834186041 – Людмила Владимировна Максимлюк,  89021716150  -Маргарита Николаевна Галстя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 уважением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иректор </w:t>
        <w:tab/>
        <w:tab/>
        <w:tab/>
        <w:tab/>
        <w:tab/>
        <w:t xml:space="preserve">                                    М.Н. Галст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п.: Старкова А.П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89642161982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pnn@bk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pnn@bk.ru" TargetMode="External"/><Relationship Id="rId8" Type="http://schemas.openxmlformats.org/officeDocument/2006/relationships/hyperlink" Target="mailto:cpnn@b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45:00Z</dcterms:created>
  <dc:creator>Сотрудник</dc:creator>
  <dc:description/>
  <cp:keywords/>
  <dc:language>en-US</dc:language>
  <cp:lastModifiedBy>KunikOA</cp:lastModifiedBy>
  <cp:lastPrinted>2015-10-14T12:44:00Z</cp:lastPrinted>
  <dcterms:modified xsi:type="dcterms:W3CDTF">2015-10-14T03:48:00Z</dcterms:modified>
  <cp:revision>20</cp:revision>
  <dc:subject/>
  <dc:title/>
</cp:coreProperties>
</file>