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юридической ответственности за незаконное хранение, сбыт, употребление наркотических, токсических средств,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 назначения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МНИТЕ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 употребление наркотических средств, в том числе марихуаны наступает АДМИНИСТРАТИВНАЯ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употребление наркотических средств, в том числе марихуаны налагается штраф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4 тысяч до 5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арест на срок до                15 су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атья 6.9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ти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у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ребление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котических сред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других общественных мест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в размер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4 тысяч до 5 тысяч рублей или административный арест на срок до 15 су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атья 20.20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тивного кодекса Российской Федерации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явление в состоянии опья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вершеннолетних в возрасте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естнадцати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рав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chool4-asb.ucoz.com/publ/pamjatka_ob_otvetstvennosti_za_nezakonnoe_khranenie_sbyt_upotreblenie_narkoticheskikh_toksicheskikh_sredstv_psikhotropnykh_veshhestv_bez_naznachen/1-1-0-9" \l "Par136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ива и напитков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готавливаемых на его основе, алкогольной и спиртосодержащей продукци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требление ими наркотических средств или психотропных ве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 назначения врача, иных одурманивающих веществ на улицах, стадионах, в скверах, парках, в транспортном средстве общего пользования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других общественных мест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лечет наложение административн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трафа на родител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или иных законных представителей несовершеннолетних в размере от 300 до 500 рублей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атья 20.2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тивного кодекса Российской Федерации)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стоянии опья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корбляющем человеческое достоинство и общественную нравственность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 на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трафа в размере от ста до пятисот рублей или административный арест на срок до пятнадцати суток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татья 20.2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ого кодекса Российской Федерации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законное приобретение, хранение, перевозка, изготовление, переработка без цели сбы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ркотических средств, психотропных веществ,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ащих наркотические средства или психотропные вещества (в том числе и марихуаны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в размер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4 тысяч до 5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ли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арест на срок до 15 суток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атья 6.8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тивного кодекса Российской Феде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распространение  наркотических средств, в том числе марихуаны наступает УГОЛОВНАЯ ОТВЕТСТВЕНН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гласно статьи 228 Уголовного кодекса Российской Федераци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сть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законное 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риобрет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хран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еревозка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изготовл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ереработка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  без цели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сбы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аркотических средств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сихотропных вещест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или и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налог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chool4-asb.ucoz.com/publ/pamjatka_ob_otvetstvennosti_za_nezakonnoe_khranenie_sbyt_upotreblenie_narkoticheskikh_toksicheskikh_sredstv_psikhotropnykh_veshhestv_bez_naznachen/1-1-0-9" \l "Par397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крупном размер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езаконные приобретение, хранение, перевозка без цели сбыта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одержащих наркотические средства или психотропные вещества (в том числе марихуана), либо их частей, содержащих наркотические средства или психотропные вещества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крупном разм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ЫВАЮТСЯ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трафом в размере до 40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ыми работами на срок до 48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либ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ительными работами на срок до 2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раничением или лишением свободы на срок до 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ь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 же деяния, совершенные в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lang w:eastAsia="ru-RU"/>
        </w:rPr>
        <w:instrText xml:space="preserve"> HYPERLINK "http://school4-asb.ucoz.com/publ/pamjatka_ob_otvetstvennosti_za_nezakonnoe_khranenie_sbyt_upotreblenie_narkoticheskikh_toksicheskikh_sredstv_psikhotropnykh_veshhestv_bez_naznachen/1-1-0-9" \l "Par397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eastAsia="ru-RU"/>
        </w:rPr>
        <w:t>особо крупном размер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Ы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шением свободы на срок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3 до 8 лет со штрафом в размере до 500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или в размере заработной платы или иного дохода осужденного за период до трех лет либо без таково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атье 228.1. Уголовного кодекса Российской Федераци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ь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законные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роизводство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сбыт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или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ересылка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наркотических средств,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сихотропных веществ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КАЗЫВАЮТСЯ  лишением свободы на срок от 4 до 8 лет с ограничением свободы на срок до 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без так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ь 2. Те же деяния, совер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уппой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 предварительному с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chool4-asb.ucoz.com/publ/pamjatka_ob_otvetstvennosti_za_nezakonnoe_khranenie_sbyt_upotreblenie_narkoticheskikh_toksicheskikh_sredstv_psikhotropnykh_veshhestv_bez_naznachen/1-1-0-9" \l "Par397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крупном размер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ЫВАЮТОСЯ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шением свободы на срок от 6 до 12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 штрафом в размере до 500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асть 3. Дея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chool4-asb.ucoz.com/publ/pamjatka_ob_otvetstvennosti_za_nezakonnoe_khranenie_sbyt_upotreblenie_narkoticheskikh_toksicheskikh_sredstv_psikhotropnykh_veshhestv_bez_naznachen/1-1-0-9" \l "Par398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ями перво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chool4-asb.ucoz.com/publ/pamjatka_ob_otvetstvennosti_za_nezakonnoe_khranenie_sbyt_upotreblenie_narkoticheskikh_toksicheskikh_sredstv_psikhotropnykh_veshhestv_bez_naznachen/1-1-0-9" \l "Par399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второ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й статьи, совершенн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рганизованной групп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цом, достигшим восемнадцатилетнего возраста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овершеннолетнег</w:t>
      </w:r>
      <w:r>
        <w:rPr>
          <w:rFonts w:cs="Times New Roman" w:ascii="Times New Roman" w:hAnsi="Times New Roman"/>
          <w:sz w:val="28"/>
          <w:szCs w:val="28"/>
          <w:lang w:eastAsia="ru-RU"/>
        </w:rPr>
        <w:t>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chool4-asb.ucoz.com/publ/pamjatka_ob_otvetstvennosti_za_nezakonnoe_khranenie_sbyt_upotreblenie_narkoticheskikh_toksicheskikh_sredstv_psikhotropnykh_veshhestv_bez_naznachen/1-1-0-9" \l "Par397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особо крупном размер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КАЗЫВАЮТСЯ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шением свободы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рок от 8 до 12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 лишением права занимать определенные должности или заниматься определенной деятельность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срок до 20 лет или без такового и со штрафом в размере до 1 миллиона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в размере заработной платы или иного дохода осужденного за период до пяти лет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47C90CC753168C04D7EE7D2C846BF7B482FB15D30DECB39AFC9826EAB3B098BD8719434B701ADE780EE" TargetMode="External"/><Relationship Id="rId3" Type="http://schemas.openxmlformats.org/officeDocument/2006/relationships/hyperlink" Target="consultantplus://offline/ref=604DA2B05F063D7E4C26DE5879FD511BE49B9188B61DBE74762D6F80B5E05F639C26E06C956CF076K220E" TargetMode="External"/><Relationship Id="rId4" Type="http://schemas.openxmlformats.org/officeDocument/2006/relationships/hyperlink" Target="consultantplus://offline/ref=604DA2B05F063D7E4C26DE5879FD511BE49B9188B61DBE74762D6F80B5E05F639C26E06C956CF076K221E" TargetMode="External"/><Relationship Id="rId5" Type="http://schemas.openxmlformats.org/officeDocument/2006/relationships/hyperlink" Target="consultantplus://offline/ref=604DA2B05F063D7E4C26DE5879FD511BE49B9188B61DBE74762D6F80B5E05F639C26E06C956CF076K222E" TargetMode="External"/><Relationship Id="rId6" Type="http://schemas.openxmlformats.org/officeDocument/2006/relationships/hyperlink" Target="consultantplus://offline/ref=604DA2B05F063D7E4C26DE5879FD511BE49B9188B61DBE74762D6F80B5E05F639C26E06C956CF076K22DE" TargetMode="External"/><Relationship Id="rId7" Type="http://schemas.openxmlformats.org/officeDocument/2006/relationships/hyperlink" Target="consultantplus://offline/ref=604DA2B05F063D7E4C26DE5879FD511BE49B9188B61DBE74762D6F80B5E05F639C26E06C956CF174K221E" TargetMode="External"/><Relationship Id="rId8" Type="http://schemas.openxmlformats.org/officeDocument/2006/relationships/hyperlink" Target="consultantplus://offline/ref=604DA2B05F063D7E4C26DE5879FD511BE49B9188B61DBE74762D6F80B5E05F639C26E06C956CF077K225E" TargetMode="External"/><Relationship Id="rId9" Type="http://schemas.openxmlformats.org/officeDocument/2006/relationships/hyperlink" Target="consultantplus://offline/ref=604DA2B05F063D7E4C26DE5879FD511BE4999E8FB519BE74762D6F80B5E05F639C26E06C956CF177K227E" TargetMode="External"/><Relationship Id="rId10" Type="http://schemas.openxmlformats.org/officeDocument/2006/relationships/hyperlink" Target="consultantplus://offline/ref=604DA2B05F063D7E4C26DE5879FD511BE4999E8FB519BE74762D6F80B5E05F639C26E06C956CF177K221E" TargetMode="External"/><Relationship Id="rId11" Type="http://schemas.openxmlformats.org/officeDocument/2006/relationships/hyperlink" Target="consultantplus://offline/ref=604DA2B05F063D7E4C26DE5879FD511BE49B9F8EB11FBE74762D6F80B5E05F639C26E06C956CF177K220E" TargetMode="External"/><Relationship Id="rId12" Type="http://schemas.openxmlformats.org/officeDocument/2006/relationships/hyperlink" Target="consultantplus://offline/ref=604DA2B05F063D7E4C26DE5879FD511BE49B9188B61DBE74762D6F80B5E05F639C26E06C956CF174K22DE" TargetMode="External"/><Relationship Id="rId13" Type="http://schemas.openxmlformats.org/officeDocument/2006/relationships/hyperlink" Target="consultantplus://offline/ref=604DA2B05F063D7E4C26DE5879FD511BE49B9188B61DBE74762D6F80B5E05F639C26E06C956CF077K225E" TargetMode="External"/><Relationship Id="rId14" Type="http://schemas.openxmlformats.org/officeDocument/2006/relationships/hyperlink" Target="consultantplus://offline/ref=604DA2B05F063D7E4C26DE5879FD511BE49B9188B61DBE74762D6F80B5E05F639C26E06C956CF074K226E" TargetMode="External"/><Relationship Id="rId15" Type="http://schemas.openxmlformats.org/officeDocument/2006/relationships/hyperlink" Target="consultantplus://offline/ref=604DA2B05F063D7E4C26DE5879FD511BE4999E8FB519BE74762D6F80B5E05F639C26E06C956CF177K227E" TargetMode="External"/><Relationship Id="rId16" Type="http://schemas.openxmlformats.org/officeDocument/2006/relationships/hyperlink" Target="consultantplus://offline/ref=604DA2B05F063D7E4C26DE5879FD511BE49B9F8EB11FBE74762D6F80B5E05F639C26E06C956CF177K220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5:00Z</dcterms:created>
  <dc:creator>Мики</dc:creator>
  <dc:description/>
  <cp:keywords/>
  <dc:language>en-US</dc:language>
  <cp:lastModifiedBy>UserXP</cp:lastModifiedBy>
  <cp:lastPrinted>2014-02-18T08:58:00Z</cp:lastPrinted>
  <dcterms:modified xsi:type="dcterms:W3CDTF">2016-10-19T04:45:00Z</dcterms:modified>
  <cp:revision>2</cp:revision>
  <dc:subject/>
  <dc:title>ПАМЯТКА</dc:title>
</cp:coreProperties>
</file>