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ЛА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2016г.</w:t>
        <w:tab/>
        <w:tab/>
        <w:t xml:space="preserve">       р.п. Залари</w:t>
        <w:tab/>
        <w:tab/>
        <w:tab/>
        <w:t xml:space="preserve">              № ____  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ИМУЩЕСТВА МУНИЦИПАЛЬНОГО ОБРАЗОВАНИЯ «ЗАЛАР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5 статьи 51 Федерального закона от 6 октября 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истерства экономического развития Российской Федерации от 30 августа 2011 г. № 424  «Об утверждении Порядка ведения органами местного самоуправления реестров муниципального имущества», руководствуясь статьей 47 Устава муниципального образования «Заларинский район», районная Дум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 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ведения муниципальным казенным учреждением Комитетом по управлению муниципальным имуществом муниципального образования «Заларинский район» реестра муниципального имущества муниципального образования «Заларинский район»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информационном листке «Мэрия» и размещению на официальном сайте муниципального образования «Заларинский район» в информационно-телекоммуникационной сети «Интернет»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85725</wp:posOffset>
                </wp:positionV>
                <wp:extent cx="2714625" cy="141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Дум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ларинский район"»</w:t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Н.Кобеш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1.45pt;mso-wrap-distance-left:9.05pt;mso-wrap-distance-right:9.05pt;mso-wrap-distance-top:0pt;mso-wrap-distance-bottom:0pt;margin-top:6.7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Думы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аларинский район"»</w:t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left="14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Н.Кобе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85725</wp:posOffset>
                </wp:positionV>
                <wp:extent cx="3024505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э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Заларинский район»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Самойл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06.45pt;mso-wrap-distance-left:9.05pt;mso-wrap-distance-right:9.05pt;mso-wrap-distance-top:0pt;mso-wrap-distance-bottom:0pt;margin-top:6.7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эр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Заларинский район»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В. Самойл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Залар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  <w:br/>
        <w:t>ведения муниципальным казенным учреждением Комитетом по управлению муниципальным имуществом муниципального образования «Заларинский район» реестра муниципального имущества муниципального образования «Заларин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едения муниципальным казенным учреждением Комитетом по управлению муниципальным имуществом муниципального образования «Заларинский район» реестра муниципального имущества муниципального образования «Заларинский район»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муниципальному образованию «Заларинский район» (далее - правообладатель) и подлежащем учету в реестр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ъектами учета в реестрах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- находящееся в собственности муниципального образования «Заларинский район» недвижимое имущество (здания, строения, сооружения или объекты незавершенного строительства, земельные участки, жилые, нежилые помещения или иные прочно связанные с землей объекты, перемещение которых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собственности муниципального образования «Заларинский район»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Думы муниципального образования «Заларинский район»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 г. № 174-ФЗ «Об автономных учреждениях»,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 г. № 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Заларинский район», иные юридические лица, учредителем (участником) которых является муниципальное образование «Заларин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3. Ведение реестров осуществляется муниципальным казенным учреждением Комитетом по управлению муниципальным имуществом муниципального образования «Заларинский район» (далее по тексту - уполномоченный орга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Уполномоченный орган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1"/>
      <w:bookmarkEnd w:id="9"/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2"/>
      <w:bookmarkEnd w:id="10"/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2"/>
      <w:bookmarkEnd w:id="11"/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3"/>
      <w:bookmarkEnd w:id="12"/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43"/>
      <w:bookmarkEnd w:id="13"/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5"/>
      <w:bookmarkEnd w:id="15"/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ов храня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 г. № 125-ФЗ «Об архивном деле в Российской Федерации». </w:t>
      </w:r>
      <w:bookmarkStart w:id="16" w:name="sub_100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уполномоченный орган на ведение реестр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м образованием «Заларинский район»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«Заларинский район»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олномоченный орган на ведение реестра в 2-недельный срок с момента изменения сведений об объектах у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муниципального образования «Заларинский район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уполномоченный орган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уполномоченного органа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7"/>
      <w:bookmarkEnd w:id="17"/>
      <w:r>
        <w:rPr>
          <w:rFonts w:cs="Times New Roman" w:ascii="Times New Roman" w:hAnsi="Times New Roman"/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муниципального образования «Заларинский район»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принимает решение об отказе включения сведений об имуществе в реес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7"/>
      <w:bookmarkEnd w:id="18"/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8"/>
      <w:bookmarkEnd w:id="20"/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уполномоченным органом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                                   Никитюк М.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157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garantf1://12037300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5:00Z</dcterms:created>
  <dc:creator>Соловьева Е.В.</dc:creator>
  <dc:description/>
  <cp:keywords/>
  <dc:language>en-US</dc:language>
  <cp:lastModifiedBy>Марина Анатольевна Минеева</cp:lastModifiedBy>
  <cp:lastPrinted>2016-10-28T14:29:00Z</cp:lastPrinted>
  <dcterms:modified xsi:type="dcterms:W3CDTF">2016-12-06T05:45:00Z</dcterms:modified>
  <cp:revision>7</cp:revision>
  <dc:subject/>
  <dc:title/>
</cp:coreProperties>
</file>