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firstLine="3828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 2017г.              р.п. Залари                           № 16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ередаче сооружений электроэнергетики из муниципальной собственности муниципального образования «Заларинский район» в федер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электроэнергетике» от 26.03.2003 № 35-ФЗ п.8.3,  ст.85 Федерального закона от 6 октября 2003 г. № 131-ФЗ «Об общих принципах организации местного самоуправления в Российской Федерации», в соответствии со ст.47 Устава муниципального образования «Заларинский район»,  районная Ду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ередать безвозмездно из муниципальной собственности муниципального образования «Заларинский район» в федеральную собственность следующие объек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ружение электроэнергетики: ЗТП-№45 фидер №1-(котельная) расположенное по адресу: Иркутская область, Заларинский район, р.п. Залари, ул. Рокоссовского, 14М, кадастровый номер 38:04:010112:907, протяженность 152м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электроэнергетики: ЗТП-№45 фидер №4-(гараж) расположенное по адресу: Иркутская область, Заларинский район, р.п. Залари, ул. Рокоссовского, 14И, кадастровый номер: 38:04:010112:910, протяженность 73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ружение электроэнергетики: ЗТП-№45 фидер №2-(водокачка) расположенное по адресу: Иркутская область, Заларинский район, р.п. Залари, ул. Рокоссовского, 14Ж, кадастровый номер: 38:04:010112:908, протяженность 51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электроэнергетики: ЗТП-№45 фидер №6-(поликлиника) расположенное по адресу: Иркутская область, Заларинский район, р.п. Залари, ул. Рокоссовского, 14Л, кадастровый номер: 38:04:010112:925, протяженность 182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электроэнергетики: КТПН-12 фидер №1-(инфекционное отделение, водоподъемная установка) расположенное по адресу: Иркутская область, Заларинский район, р.п. Залари, ул. Рокоссовского, 14м, кадастровый номер 38:04:010112:911, протяженность 456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ружение электроэнергетики: ЗТП-№45 фидер №5-(пищеблок) расположенное по адресу: Иркутская область, Заларинский район, р.п. Залари, ул. Рокоссовского, 14К, кадастровый номер 38:04:010112:912, протяженность 315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ружение электроэнергетики: фидер №3 и №7 расположенные по адресу: Иркутская область, Заларинский район, р.п. Залари, ул. Рокоссовского, 14З, кадастровый номер 38:04:010112:909, протяженность 110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ружение электроэнергетики: ЗТП-№45 расположенное по адресу: Иркутская область, Заларинский район, р.п. Залари, ул. Рокоссовского, 14д, кадастровый номер 38:04:010112:924, площадь 35,5кв.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листке «Мэрия» и размещению на официальном сайте</w:t>
      </w:r>
      <w:r>
        <w:rPr>
          <w:bCs/>
          <w:sz w:val="28"/>
          <w:szCs w:val="28"/>
          <w:lang w:val="en-US"/>
        </w:rPr>
        <w:t xml:space="preserve"> муниципального образования «Заларински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41"/>
      </w:tblGrid>
      <w:tr>
        <w:trPr>
          <w:trHeight w:val="1958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 «Заларин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 А.Н. Кобешев                 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э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аларинский район»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В.В. Само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9:00Z</dcterms:created>
  <dc:creator>Томашев</dc:creator>
  <dc:description/>
  <cp:keywords/>
  <dc:language>en-US</dc:language>
  <cp:lastModifiedBy>Марина Анатольевна Минеева</cp:lastModifiedBy>
  <cp:lastPrinted>2017-04-17T09:53:00Z</cp:lastPrinted>
  <dcterms:modified xsi:type="dcterms:W3CDTF">2017-04-28T00:59:00Z</dcterms:modified>
  <cp:revision>7</cp:revision>
  <dc:subject/>
  <dc:title>РОССИЙСКАЯ ФЕДЕРАЦИЯ</dc:title>
</cp:coreProperties>
</file>