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24 апреля 2017г.                    р.п. Залари                                № 16/104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ходовании денежных средств в 2017 году субсидий из областного и местного бюджетов на реализацию перечня мероприятий  проектов народных инициатив муниципальным образованием «Зала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оложения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 реализацию мероприятий перечня проектов народных инициатив на 2017 год» утвержденного постановлением Правительства Иркутской области от 12 апреля 2017 года № 240-пп  районная Дума 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А: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 Направить средства в целях эффективной реализации в 2017 году перечня мероприятий  проектов народных инициатив в муниципальном образовании «Заларинский район», на общую сумму 7 771 368 руб. (семь миллионов семьсот девятнадцать тысяч триста шестьдесят восемь рублей)  согласно (приложение №1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,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Думы                                             Мэр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                           муниципального образования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ларинский район»                                          «Заларинский район»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А.Н.Кобешев                               ____________В.В.Самойлович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EA9FAD00DD9D6DEE85F3C06C2E997554A3436B03D1B7CACB573DDA0A7F05DDDC1734763D935CAyA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Алекс</dc:creator>
  <dc:description/>
  <cp:keywords/>
  <dc:language>en-US</dc:language>
  <cp:lastModifiedBy>Марина Анатольевна Минеева</cp:lastModifiedBy>
  <cp:lastPrinted>2017-04-25T11:01:00Z</cp:lastPrinted>
  <dcterms:modified xsi:type="dcterms:W3CDTF">2017-04-28T01:00:00Z</dcterms:modified>
  <cp:revision>6</cp:revision>
  <dc:subject/>
  <dc:title/>
</cp:coreProperties>
</file>