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5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Заларинский район»</w:t>
      </w:r>
    </w:p>
    <w:p>
      <w:pPr>
        <w:pStyle w:val="Normal"/>
        <w:ind w:right="672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/101 от « 24» апреля 2017г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 администрации муниципального образования «Залари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095230" cy="5319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5120" cy="5319360"/>
                          <a:chOff x="0" y="0"/>
                          <a:chExt cx="10095120" cy="53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95120" cy="53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муниципального образования «Заларин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14480"/>
                            <a:ext cx="163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113040"/>
                            <a:ext cx="72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3040"/>
                            <a:ext cx="12600" cy="49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148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57920"/>
                            <a:ext cx="178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 финанс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028880"/>
                            <a:ext cx="1782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3723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854360"/>
                            <a:ext cx="178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15640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719080"/>
                            <a:ext cx="17823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0855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4279320"/>
                            <a:ext cx="17823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80988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09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89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80064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802080"/>
                            <a:ext cx="11520" cy="34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50444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247760"/>
                            <a:ext cx="194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троительству, дорожному и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3557160"/>
                            <a:ext cx="33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3303360"/>
                            <a:ext cx="19425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ельск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80040"/>
                            <a:ext cx="32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1969920"/>
                            <a:ext cx="82800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илищно-коммунальн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482360"/>
                            <a:ext cx="32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5709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ым 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3400" y="682560"/>
                            <a:ext cx="38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0880" y="689760"/>
                            <a:ext cx="1440" cy="26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6640" y="150552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1248480"/>
                            <a:ext cx="1828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20548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2395080"/>
                            <a:ext cx="182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порту 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2615400"/>
                            <a:ext cx="38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1854360"/>
                            <a:ext cx="1829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3299400"/>
                            <a:ext cx="380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2967840"/>
                            <a:ext cx="18295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0320" y="114480"/>
                            <a:ext cx="25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9080" y="68724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9080" y="682560"/>
                            <a:ext cx="12600" cy="38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080" y="916920"/>
                            <a:ext cx="1839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185364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3561120"/>
                            <a:ext cx="17823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2393280"/>
                            <a:ext cx="40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9120" y="1599480"/>
                            <a:ext cx="183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295164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3559320"/>
                            <a:ext cx="40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080" y="2719080"/>
                            <a:ext cx="183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3302640"/>
                            <a:ext cx="18381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4864680"/>
                            <a:ext cx="1937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445680"/>
                            <a:ext cx="1839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2157840"/>
                            <a:ext cx="1838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080" y="3934440"/>
                            <a:ext cx="18381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 являющиеся должностями муниципальной службы, и 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48488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97240"/>
                            <a:ext cx="31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099040"/>
                            <a:ext cx="766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1976760"/>
                            <a:ext cx="107712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троительству, архитектуре и дорож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4025160"/>
                            <a:ext cx="194256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требитель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 товаров, у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цено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185364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83276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4.9pt;height:418.85pt" coordorigin="0,0" coordsize="15898,8377">
                <v:rect id="shape_0" stroked="f" o:allowincell="f" style="position:absolute;left:0;top:1;width:15897;height:8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муниципального образования «Заларин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" to="341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80" to="1409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178" to="1439,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,178" to="323,8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,1073" to="834,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721;width:280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 финанс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1620;width:280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2161" to="834,2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;top:2920;width:28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 и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3396" to="834,3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4282;width:2806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4859" to="834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;top:6739;width:2806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6000" to="836,6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89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65" to="6300,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1261" to="4857,1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1263" to="4317,6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9,2369" to="4866,2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965;width:3058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троительству, дорожному и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0,5602" to="4830,5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2;top:5202;width:305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ель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740" to="4830,6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0;top:3102;width:1303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илищно-коммунальн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,7059" to="836,7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0" to="108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8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по социальным 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9,1075" to="8998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5,1086" to="8396,5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2371" to="9001,23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5;top:1966;width:287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5,3236" to="8992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3;top:3772;width:28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порту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4,4119" to="9003,4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1;top:2920;width:2880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4,5196" to="9003,5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3;top:4674;width:2880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5,180" to="14098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9,1082" to="12856,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9,1075" to="12238,7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7;top:1444;width:28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2919" to="12877,2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5608;width:2806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3769" to="12871,3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5;top:2519;width:28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4648" to="12877,4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5605" to="12879,5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57;top:4282;width:28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5201;width:2894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7661;width:305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702;width:2896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3398;width:2894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6196;width:2894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 являющиеся должностями муниципальной службы, и 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7063" to="12856,7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,8027" to="815,8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4,8030" to="4830,8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3;top:3113;width:1695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троительству, архитектуре и дорож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6339;width:3058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требитель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 товаров, у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цено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9,2919" to="5500,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8,2886" to="7119,3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4898390</wp:posOffset>
                </wp:positionV>
                <wp:extent cx="17919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6.05pt;mso-wrap-distance-left:9.05pt;mso-wrap-distance-right:9.05pt;mso-wrap-distance-top:0pt;mso-wrap-distance-bottom:0pt;margin-top:385.7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Начальник отдела экономического анализа и прогнозир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.С. Гал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- Органы администрации, обладающие правами юридического лица  </w:t>
      </w:r>
    </w:p>
    <w:sectPr>
      <w:type w:val="nextPage"/>
      <w:pgSz w:orient="landscape" w:w="16838" w:h="11906"/>
      <w:pgMar w:left="540" w:right="458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8:00Z</dcterms:created>
  <dc:creator>User</dc:creator>
  <dc:description/>
  <cp:keywords/>
  <dc:language>en-US</dc:language>
  <cp:lastModifiedBy>Марина Анатольевна Минеева</cp:lastModifiedBy>
  <cp:lastPrinted>2017-04-18T13:50:00Z</cp:lastPrinted>
  <dcterms:modified xsi:type="dcterms:W3CDTF">2017-04-28T05:30:00Z</dcterms:modified>
  <cp:revision>7</cp:revision>
  <dc:subject/>
  <dc:title>Структура администрации муниципального образования «Заларинский район»</dc:title>
</cp:coreProperties>
</file>