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Зала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апреля  2017 г. № 16/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ларинский район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b/>
          <w:sz w:val="28"/>
          <w:szCs w:val="28"/>
        </w:rPr>
        <w:t>Мэр муниципального образования «Залар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нансам*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*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экономического анализа и прогнозиро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мобилизационной подготов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финансового обеспе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ГО и Ч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1 Единая дежурно-диспетчерская служ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заместитель мэра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строительству, дорожному и жилищно-коммунальному хозяйству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строительству, архитектуре и дорожному хозяйству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жилищно-коммунальному хозяйств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требительского рынка товаров, услуг и цено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сельск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ститель мэра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Комитет по образованию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Комитет по культуре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Отдел по спорту и молодежной поли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тдел по делам несовершеннолетних и защите их пра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ие делам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 Организационный от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Архивный от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Отдел информационно-технического обеспеч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 Консультант – ответственный секретарь административной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5 Работники, замещающие должности, не являющиеся должностя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и вспомогательный персон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чальник отдела экономического</w:t>
      </w:r>
    </w:p>
    <w:p>
      <w:pPr>
        <w:pStyle w:val="Normal"/>
        <w:jc w:val="right"/>
        <w:rPr/>
      </w:pPr>
      <w:r>
        <w:rPr/>
        <w:t xml:space="preserve">анализа и прогнозир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.С. Галеев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Органы администрации, обладающие правами юридического лиц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7:00Z</dcterms:created>
  <dc:creator>User</dc:creator>
  <dc:description/>
  <cp:keywords/>
  <dc:language>en-US</dc:language>
  <cp:lastModifiedBy>Марина Анатольевна Минеева</cp:lastModifiedBy>
  <cp:lastPrinted>2017-04-18T13:55:00Z</cp:lastPrinted>
  <dcterms:modified xsi:type="dcterms:W3CDTF">2017-04-28T05:31:00Z</dcterms:modified>
  <cp:revision>4</cp:revision>
  <dc:subject/>
  <dc:title>Приложение 2</dc:title>
</cp:coreProperties>
</file>