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Заларинский район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ind w:right="-365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24 апреля 2017г.                   р.п. Залари                                № 16/100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оверки достоверно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лноты предо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своего супруга (супруги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Заларинский район», районная Дума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 w:val="false"/>
          <w:sz w:val="28"/>
          <w:szCs w:val="28"/>
        </w:rPr>
        <w:t>Р Е Ш И Л 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проверки достоверности и полноты предоставленных лицами, замещающими муниципальные должности в органах местного самоуправления муниципального образования «Заларинский район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своего супруга (супруги) и несовершеннолетних детей (приложение №1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,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Думы                                             Мэр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                           муниципального образования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ларинский район»                                          «Заларинский район»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А.Н.Кобешев                               ____________В.В.Самойлович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к решению районной Думы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24.04.2017г.№ 16/100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рки достовер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ты предо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своего супруга (супруги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рка достоверности и полноты сведений представленных лицами, замещающими муниципальные должности органов местного самоуправления муниципального образования «Заларинский район»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своего супруга (супруги) и несовершеннолетних детей (далее сведения о доходах, об имуществе и обязательствах имущественного характера) осуществляется по решению главы администрации муниципального образования «Заларинский район», председателя Думы муниципального образования «Залар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ение об осуществлении проверки принимается отдельно в отношении каждого лица, замещающего муниципальную должность в органе местного самоуправления муниципального образования «Заларинский район»,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ка достоверности и полноты сведений о доходах, об имуществе и обязательствах имущественного характера, осуществляется специалистом по кадрам юридического отдела администрации муниципального образования «Заларинский район» (далее – уполномоченный на проведение провер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Основанием для осуществл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Общественной палатой Российской Федерации, Общественной палатой Иркут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общероссийскими, областными или муниципаль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Информация анонимного характера не может служить основанием для 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б осуществл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Уполномоченный на проведение проверки  при осуществлении проверк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изучать представленные лицом, замещающим муниципальную должность в органе местного самоуправления муниципального образования «Заларинский район»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олучать от лица, замещающего муниципальную должность в органе местного самоуправления муниципального образования «Заларинский район»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" w:name="Par16"/>
      <w:bookmarkEnd w:id="1"/>
      <w:r>
        <w:rPr>
          <w:sz w:val="28"/>
          <w:szCs w:val="28"/>
          <w:lang w:eastAsia="en-US"/>
        </w:rPr>
        <w:t>3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об имеющихся у них сведения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осуществлять анализ сведений, представленных лицом, замещающим муниципальную должность в органе местного самоуправления муниципального образования «Заларинский район»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Уполномоченный на проведение проверки,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уведомление в письменной форме лица, замещающего муниципальную должность в органе местного самоуправления муниципального образования «Заларинский район», о начале в отношении него проверки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/>
      </w:pPr>
      <w:bookmarkStart w:id="2" w:name="Par34"/>
      <w:bookmarkEnd w:id="2"/>
      <w:r>
        <w:rPr>
          <w:sz w:val="28"/>
          <w:szCs w:val="28"/>
          <w:lang w:eastAsia="en-US"/>
        </w:rPr>
        <w:t>2) проведение беседы в случае обращения лица, замещающего муниципальную должность в органе местного самоуправления муниципального образования «Заларинский район», в ходе которой оно должно быть проинформировано о том, какие сведения, представляемые им подлежат проверке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 окончании осуществления проверки уполномоченный на проведение проверки  обязано ознакомить с ее результатами лицо, замещающее муниципальную должность в органе местного самоуправления муниципального образования «Заларинский район», с соблюдением законодательства Российской Федерации о государственной тайне. </w:t>
      </w:r>
    </w:p>
    <w:p>
      <w:pPr>
        <w:pStyle w:val="Normal"/>
        <w:ind w:firstLine="709"/>
        <w:jc w:val="both"/>
        <w:rPr/>
      </w:pPr>
      <w:bookmarkStart w:id="3" w:name="Par36"/>
      <w:bookmarkEnd w:id="3"/>
      <w:r>
        <w:rPr>
          <w:sz w:val="28"/>
          <w:szCs w:val="28"/>
          <w:lang w:eastAsia="en-US"/>
        </w:rPr>
        <w:t>8. Лицо, замещающее муниципальную должность в органе местного самоуправления муниципального образования «Заларинский район», в ходе осуществления проверки  и по результатам ее осуществления впр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авать пояснения в письменной форм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ять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обращаться к должностному лицу, принявшему решение об осуществлении проверки, с подлежащим удовлетворению ходатайством о проведении с ним бес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Пояснения, указанные в</w:t>
      </w:r>
      <w:r>
        <w:rPr>
          <w:sz w:val="28"/>
          <w:szCs w:val="28"/>
        </w:rPr>
        <w:t xml:space="preserve"> п. 8 </w:t>
      </w:r>
      <w:r>
        <w:rPr>
          <w:sz w:val="28"/>
          <w:szCs w:val="28"/>
          <w:lang w:eastAsia="en-US"/>
        </w:rPr>
        <w:t>Порядка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. На период осуществления проверки лицо, замещающее муниципальную должность в органе местного самоуправления муниципального образования «Заларинский район, может быть отстранено от замещаемой должности в порядке и в случаях, </w:t>
      </w:r>
      <w:r>
        <w:rPr>
          <w:sz w:val="28"/>
          <w:szCs w:val="28"/>
        </w:rPr>
        <w:t>установленных правовыми актами Российской Федерации о противодействии коррупции</w:t>
      </w:r>
      <w:r>
        <w:rPr>
          <w:sz w:val="28"/>
          <w:szCs w:val="28"/>
          <w:lang w:eastAsia="en-US"/>
        </w:rPr>
        <w:t>, на срок, не превышающий 60 календарных дней со дня принятия решения о ее осуществлении. Указанный срок может быть продлен до 90 календарных дней лицом, принявшим решение об осуществл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период отстранения лица, замещающего муниципальную должность в органе местного самоуправления муниципального образования «Заларинский район»</w:t>
      </w:r>
      <w:r>
        <w:rPr>
          <w:bCs/>
          <w:sz w:val="28"/>
          <w:szCs w:val="28"/>
        </w:rPr>
        <w:t xml:space="preserve"> и осуществляющего свои полномочия на постоянной основе,</w:t>
      </w:r>
      <w:r>
        <w:rPr>
          <w:sz w:val="28"/>
          <w:szCs w:val="28"/>
          <w:lang w:eastAsia="en-US"/>
        </w:rPr>
        <w:t xml:space="preserve"> от замещаемой должности, денежное вознаграждение по замещаемой им должности сохраняется.</w:t>
      </w:r>
    </w:p>
    <w:p>
      <w:pPr>
        <w:pStyle w:val="Normal"/>
        <w:ind w:firstLine="709"/>
        <w:jc w:val="both"/>
        <w:rPr/>
      </w:pPr>
      <w:bookmarkStart w:id="4" w:name="Par47"/>
      <w:bookmarkEnd w:id="4"/>
      <w:r>
        <w:rPr>
          <w:sz w:val="28"/>
          <w:szCs w:val="28"/>
          <w:lang w:eastAsia="en-US"/>
        </w:rPr>
        <w:t>11. По результатам осуществления проверки глава администрации муниципального образования «Заларинский район», председатель Думы муниципального образования «Заларинский район» на основании информации уполномоченного на проведение проверки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об отсутствии оснований для применения к лицу, замещающему муниципальную должность в органе местного самоуправления муниципального образования «Заларинский район»,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 применении к лицу, замещающему муниципальную должность в органе местного самоуправления муниципального образования «Заларинский район», мер юридической ответственности (в случае если в соответствии с законодательством и Уставом муниципального образования «Заларинский район» применение таких мер ответственности относится к его компетен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о внесении на рассмотрение Думы муниципального образования «Заларинский район» вопроса о применении к лицу, замещающему муниципальную должность в органе местного самоуправления муниципального образования «Заларинский район», мер юридической ответственности (в случае, если применение таких мер ответственности относится к компетенции Думы муниципального образования «Заларинский район»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о направлении материалов проверки в органы прокуратуры,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Принятое по результатам проверки решение может быть обжаловано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Материалы проверки хранятся в органе местного самоуправления, где лицо замещает муниципальную должность, в течение трех лет со дня ее окончания, после чего передаются в архив.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нт-юрист юридического отед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Зала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Мин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EA9FAD00DD9D6DEE85F3C06C2E997554A3436B03D1B7CACB573DDA0A7F05DDDC1734763D935CAyAG5D" TargetMode="External"/><Relationship Id="rId4" Type="http://schemas.openxmlformats.org/officeDocument/2006/relationships/hyperlink" Target="consultantplus://offline/ref=E16EA9FAD00DD9D6DEE8413110AEB39B55486E3BB234172EF7E1758AFFF7F6089Dy8G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6:00Z</dcterms:created>
  <dc:creator>Алекс</dc:creator>
  <dc:description/>
  <cp:keywords/>
  <dc:language>en-US</dc:language>
  <cp:lastModifiedBy>Марина Анатольевна Минеева</cp:lastModifiedBy>
  <cp:lastPrinted>2017-04-25T10:56:00Z</cp:lastPrinted>
  <dcterms:modified xsi:type="dcterms:W3CDTF">2017-04-28T00:58:00Z</dcterms:modified>
  <cp:revision>7</cp:revision>
  <dc:subject/>
  <dc:title/>
</cp:coreProperties>
</file>