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Заларинский район»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true"/>
        <w:ind w:right="-365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__________________                    р.п. Залари                                № _______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районной Думы от 24.04.2017 г. № 16/104 «О расходовании денежных средств в 2017 году субсидий из областного и местного бюджетов на реализацию перечня мероприятий  проектов народных инициатив муниципальным образованием «Заларинский район»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оложения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 реализацию мероприятий перечня проектов народных инициатив на 2017 год» утвержденного постановлением Правительства Иркутской области от 12 апреля 2017 года № 240-пп, на основании проведенных торговых процедур, районная Дума 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А: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№ 1 решения районной Думы от 24.04.2017 г. № 16/104 «О расходовании денежных средств в 2017 году субсидий из областного и местного бюджетов на реализацию перечня мероприятий  проектов народных инициатив муниципальным образованием «Заларинский район» изложить в новой редакции (приложение № 1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подлежит официальному опубликованию в информационном листке «Мэрия» и размещению на официальном сайте муниципального образования «Заларинский район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Думы                                             Мэр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                           муниципального образования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ларинский район»                                          «Заларинский район»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А.Н.Кобешев                               ____________В.В.Самойлович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6EA9FAD00DD9D6DEE85F3C06C2E997554A3436B03D1B7CACB573DDA0A7F05DDDC1734763D935CAyAG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0:00Z</dcterms:created>
  <dc:creator>Алекс</dc:creator>
  <dc:description/>
  <cp:keywords/>
  <dc:language>en-US</dc:language>
  <cp:lastModifiedBy>Ольга Сергеевна Галеева</cp:lastModifiedBy>
  <cp:lastPrinted>2017-08-17T09:56:00Z</cp:lastPrinted>
  <dcterms:modified xsi:type="dcterms:W3CDTF">2017-08-17T01:56:00Z</dcterms:modified>
  <cp:revision>9</cp:revision>
  <dc:subject/>
  <dc:title/>
</cp:coreProperties>
</file>