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26.12.2017Г. №23/136</w:t>
      </w:r>
    </w:p>
    <w:p>
      <w:pPr>
        <w:pStyle w:val="Normal"/>
        <w:suppressAutoHyphens w:val="true"/>
        <w:autoSpaceDE w:val="true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uppressAutoHyphens w:val="true"/>
        <w:autoSpaceDE w:val="true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suppressAutoHyphens w:val="true"/>
        <w:autoSpaceDE w:val="true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МУНИЦИПАЛЬНОЕ ОБРАЗОВАНИЕ «ЗАЛАРИНСКИЙ РАЙОН»</w:t>
      </w:r>
    </w:p>
    <w:p>
      <w:pPr>
        <w:pStyle w:val="Normal"/>
        <w:suppressAutoHyphens w:val="true"/>
        <w:autoSpaceDE w:val="true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suppressAutoHyphens w:val="true"/>
        <w:autoSpaceDE w:val="true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suppressAutoHyphens w:val="true"/>
        <w:autoSpaceDE w:val="true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4"/>
        </w:rPr>
      </w:r>
    </w:p>
    <w:p>
      <w:pPr>
        <w:pStyle w:val="ConsPlusTitle"/>
        <w:jc w:val="center"/>
        <w:rPr/>
      </w:pPr>
      <w:r>
        <w:rPr>
          <w:kern w:val="2"/>
          <w:sz w:val="32"/>
          <w:szCs w:val="32"/>
        </w:rPr>
        <w:t>О ВНЕСЕНИИ ИЗМЕНЕНИЙ И ДОПОЛНЕНИЙ В</w:t>
      </w:r>
      <w:r>
        <w:rPr>
          <w:color w:val="000080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СХЕМУ ТЕРРИТОРИАЛЬНОГО ПЛАНИРОВАНИЯ МУНИЦИПАЛЬНОГО  ОБРАЗОВАНИЯ «ЗАЛАРИНСКИЙ РАЙОН», УТВЕРЖДЕННОГО РЕШЕНИЕМ ДУМЫ </w:t>
      </w:r>
    </w:p>
    <w:p>
      <w:pPr>
        <w:pStyle w:val="ConsPlusTitle"/>
        <w:jc w:val="center"/>
        <w:rPr/>
      </w:pPr>
      <w:r>
        <w:rPr>
          <w:sz w:val="32"/>
          <w:szCs w:val="32"/>
        </w:rPr>
        <w:t>МУНИЦИПАЛЬНОГО ОБРАЗОВАНИЯ «ЗАЛАРИНСКИЙ РАЙОН» ОТ 31.05.2013 Г. № 32/220 «ОБ УТВЕРЖДЕНИИ СХЕМЫ ТЕРРИТОРИАЛЬНОГО ПЛАНИРОВАНИЯ МУНИЦИПАЛЬНОГО ОБРАЗОВАНИЯ «ЗАЛАРИНСКИЙ РАЙОН» ИРКУТСКОЙ ОБЛАСТИ»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ConsPlusTitle"/>
        <w:ind w:firstLine="708"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Руководствуясь статьей 14 части 1, статьей 15 части 1 Федерального закона от 06.10.2003 №131-ФЗ «Об общих принципах организации местного самоуправления в Российской Федерации», статьями 18, 19, 20, 21, 22, 23, 24, 26, 28, 29 Градостроительного кодекса Российской Федерации №190-ФЗ от 29.12.2004г., статьей 10, пунктами 1 и 2 статьи 13 Федерального закона от 29.12.2004 №191-ФЗ «О введении в действие Градостроительного кодекса Российской Федерации»</w:t>
      </w:r>
      <w:r>
        <w:rPr>
          <w:b w:val="false"/>
          <w:spacing w:val="2"/>
          <w:sz w:val="24"/>
          <w:szCs w:val="24"/>
        </w:rPr>
        <w:t xml:space="preserve">, районная Дума </w:t>
      </w:r>
    </w:p>
    <w:p>
      <w:pPr>
        <w:pStyle w:val="ConsPlusTitle"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</w:r>
    </w:p>
    <w:p>
      <w:pPr>
        <w:pStyle w:val="ConsPlusTitle"/>
        <w:jc w:val="center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РЕШИЛА:</w:t>
      </w:r>
    </w:p>
    <w:p>
      <w:pPr>
        <w:pStyle w:val="ConsPlusTitle"/>
        <w:ind w:firstLine="709"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pacing w:val="2"/>
          <w:sz w:val="24"/>
          <w:szCs w:val="24"/>
        </w:rPr>
        <w:t xml:space="preserve">1. Утвердить внесение изменений в схему территориального планирования муниципального образования «Заларинский район», утвержденного  решением районной Думы от 31.05.2013 года № 32/220 </w:t>
      </w:r>
      <w:r>
        <w:rPr>
          <w:b w:val="false"/>
          <w:sz w:val="24"/>
          <w:szCs w:val="24"/>
        </w:rPr>
        <w:t xml:space="preserve"> «Об утверждении схемы территориального планирования муниципального образования «Заларинский район» Иркутской области», согласно Приложения №    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</w:rPr>
        <w:t>2</w:t>
      </w:r>
      <w:r>
        <w:rPr>
          <w:b w:val="false"/>
          <w:sz w:val="24"/>
          <w:szCs w:val="24"/>
        </w:rPr>
        <w:t>. Настоящее решение подлежит официальному опубликованию в информационном листке «Мэрия» и размещению на официальном сайте муниципального образования «Заларинский район»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uppressAutoHyphens w:val="true"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Думы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uppressAutoHyphens w:val="true"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ого образования «Заларинский район»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uppressAutoHyphens w:val="true"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.Н.Кобешев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uppressAutoHyphens w:val="true"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uppressAutoHyphens w:val="true"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uppressAutoHyphens w:val="true"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эр муниципального образования «Заларинский район»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uppressAutoHyphens w:val="true"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.В.Самойлович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true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Приложение №1</w:t>
      </w:r>
    </w:p>
    <w:p>
      <w:pPr>
        <w:pStyle w:val="Normal"/>
        <w:autoSpaceDE w:val="true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 xml:space="preserve">К решению районной Думы </w:t>
      </w:r>
    </w:p>
    <w:p>
      <w:pPr>
        <w:pStyle w:val="Normal"/>
        <w:autoSpaceDE w:val="true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от 26.12.2017г. № 23/136</w:t>
      </w:r>
    </w:p>
    <w:p>
      <w:pPr>
        <w:pStyle w:val="Normal"/>
        <w:autoSpaceDE w:val="true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ВНЕСЕНИЕ ИЗМЕНЕНИЙ В ПОЛОЖ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О ТЕРРИТОРИАЛЬНОМ ПЛАНИРОВАНИИ СХЕМЫ ТЕРРИТОРИАЛЬНОГО ПЛАНИРОВАНИЯ МУНИЦИПАЛЬНОГО ОБРАЗОВАНИЯ «ЗАЛАРИНСКИЙ РАЙОН»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ект «Внесение изменений в схему территориального планирования муниципального образования «Заларинский район» подготовлен в соответствии с законодательными актами Российской Федерации, Иркутской области, в том числе с Градостроительным кодексом РФ (№ 190-ФЗ от 29.12.2004 г.), Законом Иркутской области от 23 июля 2008 года №59-оз "О градостроительной деятельности в Иркутской области", иными нормативными правовыми актами Российской Федерации, Иркутской области, Заларинского района, а также с положениями технического задания на проектирование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ект «Внесение изменений в схему территориального планирования муниципального образования «Заларинский район» предусматривает внесение изменений в текстовые материалы обоснования проекта схемы территориального планирования муниципального образования «Заларинский район» на период до 2028 года, в положение о территориальном планировании схемы территориального планирования муниципального образования «Заларинский район» и в графические материалы в части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изменения границ Владимирского муниципального образования, Тыретского муниципального образования;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уточнения на графических материалах мест размещения и количества объектов местного и регионального значения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уточнения территорий перспективного развития населенных пунктов, в соответствии с техническим заданием; 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тображения на картах зон с особыми условиями использования территорий, сведения о которых внесены в государственный кадастр недвижимости.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остав проекта «Внесение изменений в схему территориального планирования муниципального образований «Заларинский район»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Текстовые материалы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Внесение изменений в положение о территориальном планировании схемы территориального планирования муниципального образования «Заларинский район»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Внесение изменений в обоснование проекта схемы территориального планирования муниципального образования «Заларинский район» на период до 2028 года (том 1)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Картографические материалы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Карта границ муниципальных образований и населенных пунктов. М 1:50000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Карта границ зон с особыми условиями использования территорий (включая границы территорий объектов культурного наследия). М 1:50000. </w:t>
      </w:r>
    </w:p>
    <w:p>
      <w:pPr>
        <w:pStyle w:val="Normal"/>
        <w:autoSpaceDE w:val="tru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арта планируемого размещения объектов местного значения муниципального района, регионального значений, федерального значения. М 1:50000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Общие положения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 Перечень нормативно-правовых актов Российской Федерации и Иркутской области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ект «Внесение изменений в схему территориального планирования муниципального образования «Заларинский район» выполнен в соответствии со следующими основными нормативными правовыми актами: </w:t>
      </w:r>
    </w:p>
    <w:p>
      <w:pPr>
        <w:pStyle w:val="Normal"/>
        <w:spacing w:before="0" w:after="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Градостроительный кодекс Российской Федерации от 29.12.2004 № 190-ФЗ; </w:t>
      </w:r>
    </w:p>
    <w:p>
      <w:pPr>
        <w:pStyle w:val="Normal"/>
        <w:spacing w:before="0" w:after="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Земельный кодекс Российской Федерации от 25.10.2001 № 136-ФЗ; </w:t>
      </w:r>
    </w:p>
    <w:p>
      <w:pPr>
        <w:pStyle w:val="Normal"/>
        <w:spacing w:before="0" w:after="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Водный кодекс Российской Федерации от 03.06.2006 № 74-ФЗ; </w:t>
      </w:r>
    </w:p>
    <w:p>
      <w:pPr>
        <w:pStyle w:val="Normal"/>
        <w:spacing w:before="0" w:after="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Лесной кодекс Российской Федерации от 04.12.2006 № 200-ФЗ; </w:t>
      </w:r>
    </w:p>
    <w:p>
      <w:pPr>
        <w:pStyle w:val="Normal"/>
        <w:spacing w:before="0" w:after="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Федеральный закон от 14.03.1995 № 33-ФЗ «Об особо охраняемых природных территориях»; </w:t>
      </w:r>
    </w:p>
    <w:p>
      <w:pPr>
        <w:pStyle w:val="Normal"/>
        <w:spacing w:before="0" w:after="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Федеральный закон от 25.06.2002 № 73-ФЗ «Об объектах культурного наследия (памятниках истории и культуры) народов Российской Федерации»; </w:t>
      </w:r>
    </w:p>
    <w:p>
      <w:pPr>
        <w:pStyle w:val="Normal"/>
        <w:spacing w:before="0" w:after="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before="0" w:after="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СП 42.13330.2011. Свод правил. «Градостроительство. Планировка и застройка городских и сельских поселений. Актуализированная редакция СНиП 2.07.01-89*»; </w:t>
      </w:r>
    </w:p>
    <w:p>
      <w:pPr>
        <w:pStyle w:val="Normal"/>
        <w:spacing w:before="0" w:after="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СанПиН 2.2.1/2.1.1.1200-03 «Санитарно-защитные зоны и санитарная классификация предприятий, сооружений и иных объектов»; </w:t>
      </w:r>
    </w:p>
    <w:p>
      <w:pPr>
        <w:pStyle w:val="Normal"/>
        <w:spacing w:before="0" w:after="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Распоряжение Правительства Российской Федерации от от 19 марта 2013 г. № 384-р «Об утверждении схемы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»; </w:t>
      </w:r>
    </w:p>
    <w:p>
      <w:pPr>
        <w:pStyle w:val="Normal"/>
        <w:spacing w:before="0" w:after="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Закон Иркутской области от 2 декабря 2004 года № 75-оз «О статусе и границах муниципальных образований Заларинского района Иркутской области» (с изменениями от 16.12.2013 № 123-оз)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Закон Иркутской области от 23.07.2008 № 59-оз «О градостроительной деятельности в Иркутской области»;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остановление Правительства Иркутской области от 02.11.2012 607- пп (с изменениями от 23.07.2015 № 355-пп) «Об утверждении схемы территориального планирования Иркутской области»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нести изменения в текстовую часть Схемы территориального планирования муниципального образования «Заларинский район»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текстовой части 2. ПЕРЕЧЕНЬ МЕРОПРИЯТИЙ ПО ТЕРРИТОРИАЛЬНОМУ ПЛАНИРОВАНИЮ И УКАЗАНИЕ НА ПОСЛЕДОВАТЕЛЬНОСТЬ ИХ ВЫПОЛНЕНИЯ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Раздел 2.1. ЭКОНОМИЧЕСКОЕ РАЗВИТИЕ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Б. Перечень мероприятий по обеспечению экономического развития района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дпункт Б-1. дополнить текстом следующего содержания: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 территории Заларинского района планируется реализация инвестиционных проектов в области развития сельского хозяйства, хозяйствующими субъектами и имеющими важное социально-экономическое значение для муниципального образования «Заларинский район» на первую очередь реализации схемы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Таблица. 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4"/>
      </w:tblGrid>
      <w:tr>
        <w:trPr>
          <w:trHeight w:val="265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«Перечень планируемых инвестиционных проектов на территории муниципальных образований «Заларинский район»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объекта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Инвестор проекта </w:t>
            </w:r>
          </w:p>
        </w:tc>
      </w:tr>
      <w:tr>
        <w:trPr>
          <w:trHeight w:val="109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>
          <w:trHeight w:val="453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троительство семейной молочно-товарной фермы на 120 голов, в 150 м северо-западнее с. Семеновское, площадь земельного участка 35 га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ИП глава КФХ Ванеев В.В. </w:t>
            </w:r>
          </w:p>
        </w:tc>
      </w:tr>
      <w:tr>
        <w:trPr>
          <w:trHeight w:val="294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троительство базы фермерского хозяйства, в 150 м от д. Щеглаева, площадь земельного участка 10 га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ИП глава КФХ Хартова Д.П. </w:t>
            </w:r>
          </w:p>
        </w:tc>
      </w:tr>
      <w:tr>
        <w:trPr>
          <w:trHeight w:val="294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троительство базы фермерского хозяйства на 120 голов, д. Сорты, ул. Лесная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ИП глава КФХ Озманян З.Р. </w:t>
            </w:r>
          </w:p>
        </w:tc>
      </w:tr>
      <w:tr>
        <w:trPr>
          <w:trHeight w:val="425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еконструкция семейной молочно-товарной фермы, за границей населенного пункта с. Холмогой, площадь участка 3 га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ИП глава КФХ Распутин А.В. </w:t>
            </w:r>
          </w:p>
        </w:tc>
      </w:tr>
      <w:tr>
        <w:trPr>
          <w:trHeight w:val="1087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азвитие зернового производства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КФХ Гусаров Е.Н.,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КФХ Распутин А.В.,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ОО «Каравай Агро»,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КФХ Гайдуков Б.Г.,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ПК «Тыретский»,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АО «Заларинскагро-промснаб» </w:t>
            </w:r>
          </w:p>
        </w:tc>
      </w:tr>
      <w:tr>
        <w:trPr>
          <w:trHeight w:val="109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азвитие молочной отрасли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ПК «Тыретский» </w:t>
            </w:r>
          </w:p>
        </w:tc>
      </w:tr>
      <w:tr>
        <w:trPr>
          <w:trHeight w:val="107" w:hRule="atLeast"/>
        </w:trPr>
        <w:tc>
          <w:tcPr>
            <w:tcW w:w="93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Инвестиционные предложения </w:t>
            </w:r>
          </w:p>
        </w:tc>
      </w:tr>
      <w:tr>
        <w:trPr>
          <w:trHeight w:val="265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объекта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Инициатор проекта </w:t>
            </w:r>
          </w:p>
        </w:tc>
      </w:tr>
      <w:tr>
        <w:trPr>
          <w:trHeight w:val="294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троительство мини-завода по переработке молока, зерна и производству круп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Вопрос прорабатывается администрацией района </w:t>
            </w:r>
          </w:p>
        </w:tc>
      </w:tr>
      <w:tr>
        <w:trPr>
          <w:trHeight w:val="293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роектирование и строительство нового мясоперерабатывающего комплекса в с. Тагна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КФХ Гусаров Е.Н. </w:t>
            </w:r>
          </w:p>
        </w:tc>
      </w:tr>
      <w:tr>
        <w:trPr>
          <w:trHeight w:val="294" w:hRule="atLeast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троительство молокоперерабатывающего комплекса в п. Залари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СПК «Татьяна», 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дпункт Б-2. дополнить текстом следующего содержания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 2019 года на территории Заларинского района планируется реализация инвестиционного проекта ООО «Тарасовский уголь» по разработке и добычи каменного угля на Тарасовском месторождении.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Раздел 2.2. СОЦИАЛЬНОЕ РАЗВИТИЕ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В. Основные стратегические направления и приоритеты социального развития района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дпункт В-6. дополнить текстом следующего содержания: </w:t>
      </w:r>
    </w:p>
    <w:p>
      <w:pPr>
        <w:pStyle w:val="Normal"/>
        <w:autoSpaceDE w:val="tru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Государственной программой Иркутской области «Развитие сельского хозяйства и регулирование рынков сельскохозяйственной продукции, сырья и продовольствия» на 2014-2020 годы на территории района предусматривается создание хоккейного корта в п. Залари; многофункциональных площадок в с. Холмогой, с. Мойган, с. Ханжиново, п. Тыреть; дом культуры с библиотекой в п. Залари, ул Заводская 1, с. Мойг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360"/>
      <w:ind w:firstLine="720"/>
      <w:outlineLvl w:val="0"/>
    </w:pPr>
    <w:rPr>
      <w:rFonts w:eastAsia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spacing w:lineRule="auto" w:line="480" w:before="0" w:after="120"/>
      <w:ind w:left="283" w:firstLine="720"/>
      <w:jc w:val="both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 w:before="0" w:after="120"/>
      <w:ind w:left="283" w:firstLine="720"/>
      <w:jc w:val="both"/>
    </w:pPr>
    <w:rPr>
      <w:rFonts w:eastAsia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19:00Z</dcterms:created>
  <dc:creator>Алекс</dc:creator>
  <dc:description/>
  <cp:keywords/>
  <dc:language>en-US</dc:language>
  <cp:lastModifiedBy>Марина Анатольевна Минеева</cp:lastModifiedBy>
  <cp:lastPrinted>2017-12-14T09:18:00Z</cp:lastPrinted>
  <dcterms:modified xsi:type="dcterms:W3CDTF">2018-01-12T05:30:00Z</dcterms:modified>
  <cp:revision>7</cp:revision>
  <dc:subject/>
  <dc:title/>
</cp:coreProperties>
</file>