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color w:val="000080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ларинский район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от 23 ноября 2017г.                     р.п. Залари</w:t>
        <w:tab/>
        <w:t xml:space="preserve">              №  21/13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 передаче Контрольно-счетной палате  муниципального образования  «Заларинский  район»  функций  по осуществлению внеш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атьей  35 Федерального закона от 06.10.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унктом 11 статьи 3 Федерального закона от 07.02.2011 года  № 6-ФЗ «Об общих принципах организации и  деятельности контрольно-счетных органов субъектов Российской Федерации и муниципальных образований», статьей 264.4 Бюджетного Кодекса Российской Федерации, на основании Устава муниципального образования  «Заларинский район», Положения о Контрольно-счетной палате  муниципального образования «Заларинский район» и  представленных решений Дум поселений,  районн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Е Ш И Л 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Думами поселений муниципального  образования «Заларинский район», представившими соответствующие решения, Соглашения о передаче Контрольно-счетной палате  муниципального образования   «Заларинский район»  функций по осуществлению внешнего муниципального финансов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багайское  муницип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йганское  муниципальное 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оицкое муниципальное образование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Тыретское муниципальное образование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ирское муниципальное образование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оисеевское сельское поселение»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нское муниципальное образование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Хор-Тагнинское муниципальное образование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Ханжиновское муниципальное образование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черемховское муниципальное образование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Холмогойское сельское поселение»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овское муниципальное образование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е муниципальное образование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шанское  муниципальное образование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суммы межбюджетных трансфертов по переданным функциям по осуществлению внешнего  муниципального финансового  контроля, установленные в Соглашениях, отражаются в доходной части бюджета муниципального образования «Залар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анное  решение  вступает  в  силу  с 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Мэр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муниципального    образования «Заларинский район» </w:t>
        <w:tab/>
        <w:t xml:space="preserve">                               «Заларинский район»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А.Н.Кобешев                  _________________В.В.Само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5:00Z</dcterms:created>
  <dc:creator>User</dc:creator>
  <dc:description/>
  <cp:keywords/>
  <dc:language>en-US</dc:language>
  <cp:lastModifiedBy>Марина Анатольевна Минеева</cp:lastModifiedBy>
  <cp:lastPrinted>2017-11-21T10:00:00Z</cp:lastPrinted>
  <dcterms:modified xsi:type="dcterms:W3CDTF">2017-11-28T06:09:00Z</dcterms:modified>
  <cp:revision>3</cp:revision>
  <dc:subject/>
  <dc:title>РОССИЙСКАЯ  ФЕДЕРАЦИЯ</dc:title>
</cp:coreProperties>
</file>