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плановых и внеплановых проверках юридических лиц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блюдению лицензионных требований и условий при осуществлении розничной продажи алкоголь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8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ер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 провер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ий районный союз потребительских обществ, ИНН 3825001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(Д/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кт документарной проверки от 15 мая 2017 года № 1 и акт выездной проверки от 19 мая 2017 №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ое поселковое потребительское общество, ИНН 3825000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ая (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непланово выездной проверки от 9 июня 2017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Татьяна», </w:t>
            </w:r>
          </w:p>
          <w:p>
            <w:pPr>
              <w:pStyle w:val="Normal"/>
              <w:rPr/>
            </w:pPr>
            <w:r>
              <w:rPr/>
              <w:t>ИНН 3812143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ая (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непланово выездной проверки от 17 ноября 2017 года №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ЕРП», </w:t>
            </w:r>
          </w:p>
          <w:p>
            <w:pPr>
              <w:pStyle w:val="Normal"/>
              <w:rPr/>
            </w:pPr>
            <w:r>
              <w:rPr/>
              <w:t>ИНН 3812152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ая (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непланово выездной проверки от 24 ноября 2017 года № 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08:00Z</dcterms:created>
  <dc:creator>Федорович Е.А.</dc:creator>
  <dc:description/>
  <dc:language>en-US</dc:language>
  <cp:lastModifiedBy>Олеся Александровна Работько</cp:lastModifiedBy>
  <dcterms:modified xsi:type="dcterms:W3CDTF">2018-01-30T03:08:00Z</dcterms:modified>
  <cp:revision>2</cp:revision>
  <dc:subject/>
  <dc:title>План проведения плановых проверок юридических лиц на 2015 год</dc:title>
</cp:coreProperties>
</file>