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Cs w:val="28"/>
          <w:lang w:val="en-US" w:eastAsia="en-US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49910" cy="686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8"/>
          <w:lang w:val="en-US" w:eastAsia="en-US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РКУТСКАЯ 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« ЗАЛАРИН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ЙОНН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__________2018 года                 р.  п. Залари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тверждении  отчета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ларинский район» за  201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 41 Устава муниципального образования «Заларинский район», статьи 30 Положения о Контрольно-счетной палате муниципального образования  «Заларинский район», утвержденного решением районной Думы от  25.02.2011 года  № 5/23,   районная 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 Е Ш И Л 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нтрольно-счетной палаты муниципального образования  «Заларинский район» за 2017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о работе Контрольно-счетной палаты муниципального образования  «Заларинский район» в газете «Сельская новь» и разместить на официальном сайте Контрольно-счетной палаты муниципального образования  «Залар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Думы                                              М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ларинский  район»:                                          «Заларинский район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Н.Кобешев                                                           В.В.Самойл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4:00Z</dcterms:created>
  <dc:creator>User</dc:creator>
  <dc:description/>
  <cp:keywords/>
  <dc:language>en-US</dc:language>
  <cp:lastModifiedBy>   </cp:lastModifiedBy>
  <cp:lastPrinted>2014-02-27T15:50:00Z</cp:lastPrinted>
  <dcterms:modified xsi:type="dcterms:W3CDTF">2018-02-12T02:10:00Z</dcterms:modified>
  <cp:revision>22</cp:revision>
  <dc:subject/>
  <dc:title>                                                РОССИЙСКАЯ  ФЕДЕРАЦИЯ</dc:title>
</cp:coreProperties>
</file>