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</w:rPr>
      </w:pPr>
      <w:bookmarkStart w:id="0" w:name="_GoBack"/>
      <w:bookmarkEnd w:id="0"/>
      <w:r>
        <w:rPr>
          <w:b/>
          <w:color w:val="FFFFFF"/>
        </w:rPr>
        <w:t>ольУсть-илимску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/>
      </w:pPr>
      <w:r>
        <w:rPr>
          <w:b/>
        </w:rPr>
        <w:t xml:space="preserve">учреждений отдыха и оздоровления детей Иркутской области на 201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ТО, ЛДП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"/>
        <w:gridCol w:w="1261"/>
        <w:gridCol w:w="1418"/>
        <w:gridCol w:w="1266"/>
        <w:gridCol w:w="9"/>
        <w:gridCol w:w="1418"/>
        <w:gridCol w:w="1134"/>
        <w:gridCol w:w="1134"/>
        <w:gridCol w:w="1134"/>
        <w:gridCol w:w="567"/>
        <w:gridCol w:w="850"/>
        <w:gridCol w:w="142"/>
        <w:gridCol w:w="992"/>
        <w:gridCol w:w="851"/>
        <w:gridCol w:w="3118"/>
      </w:tblGrid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здоровительного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. лица (индивидуального предпринимателя), в собственности которого находится учреждени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рас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принадлеж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мен в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 в одну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дня пребывания в оздоровительном учрежд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анитарного конто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ская информация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Лагеря труда и отдых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ларинский район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Заларинская средняя общеобразовательная школ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22, Иркутская обл.,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ла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2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ринский район, п. Залари, ул. Ленин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щенко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: (39552) 2-11-40, </w:t>
            </w:r>
            <w:r>
              <w:rPr>
                <w:color w:val="000000"/>
                <w:spacing w:val="-1"/>
                <w:sz w:val="20"/>
                <w:szCs w:val="20"/>
              </w:rPr>
              <w:t>е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ail: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sch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роживание не предусмотрено; Расположен в черте села;                                           сайт: http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zalsch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.ru 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Заларинская средняя общеобразовательная школ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6321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ркут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ла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6321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Залар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: (39552) 2-13-03,     </w:t>
            </w:r>
            <w:r>
              <w:rPr>
                <w:color w:val="000000"/>
                <w:spacing w:val="-1"/>
                <w:sz w:val="20"/>
                <w:szCs w:val="20"/>
              </w:rPr>
              <w:t>е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ail: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eshagina08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поселка;                                           сайт: http://zalschool2.ucoz.ru 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 Солерудниковская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6330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ркут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ыре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олерудник, 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3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.,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ыреть, мкр. Солерудник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вашина Тама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: (39552)9-61-30,   </w:t>
            </w:r>
            <w:r>
              <w:rPr>
                <w:color w:val="000000"/>
                <w:spacing w:val="-1"/>
                <w:sz w:val="20"/>
                <w:szCs w:val="20"/>
              </w:rPr>
              <w:t>е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ail: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lgimn@ra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поселка;                                           сайт: http://solerudnikk.ru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Моисе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45, Иркутская обл.,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ис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4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.,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исее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аева Татьян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: 89501352098         </w:t>
            </w:r>
            <w:r>
              <w:rPr>
                <w:color w:val="000000"/>
                <w:spacing w:val="-1"/>
                <w:sz w:val="20"/>
                <w:szCs w:val="20"/>
              </w:rPr>
              <w:t>е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ail: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ishcola@rambler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moushcola.lbihost.r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Мойг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38, Иркутская обл., Заларинский 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й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1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., Заларинский 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й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 Андр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: 89041505343           </w:t>
            </w:r>
            <w:r>
              <w:rPr>
                <w:color w:val="000000"/>
                <w:spacing w:val="-1"/>
                <w:sz w:val="20"/>
                <w:szCs w:val="20"/>
              </w:rPr>
              <w:t>е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ail: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igan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moigan.lbihost.ru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Семе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29, Иркутская обл.,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мено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2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.,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мено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Победы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: 89246173865         </w:t>
            </w:r>
            <w:r>
              <w:rPr>
                <w:color w:val="000000"/>
                <w:spacing w:val="-1"/>
                <w:sz w:val="20"/>
                <w:szCs w:val="20"/>
              </w:rPr>
              <w:t>е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ail: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shcola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semshcola65.lbihost.ru 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Владимир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41, Иркутская обл.,  Заларинский 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ладимир,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4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.,  Заларинский 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ладимир,1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ская Лар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: 89500828686     </w:t>
            </w:r>
            <w:r>
              <w:rPr>
                <w:color w:val="000000"/>
                <w:spacing w:val="-1"/>
                <w:sz w:val="20"/>
                <w:szCs w:val="20"/>
              </w:rPr>
              <w:t>е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ail: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ladimirskaya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vladimssh.lbihost.ru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Вере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ринский район, 666342 с.Веренка, ул. Молодежн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ринский район, 666342 с.Веренка, ул. Молодеж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цев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: 89246288321         </w:t>
            </w:r>
            <w:r>
              <w:rPr>
                <w:color w:val="000000"/>
                <w:spacing w:val="-1"/>
                <w:sz w:val="20"/>
                <w:szCs w:val="20"/>
              </w:rPr>
              <w:t>е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ail: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enkaschool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verenkaschool18.lbihost.ru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Бабагай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ринский район, 666337 с.Бабагай, пер.Школьный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ринский район, 666337 с.Бабагай, пер.Школьный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озина Любовь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9500537148         </w:t>
            </w:r>
            <w:r>
              <w:rPr>
                <w:color w:val="000000"/>
                <w:spacing w:val="-1"/>
                <w:sz w:val="20"/>
                <w:szCs w:val="20"/>
              </w:rPr>
              <w:t>е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Babagay</w:t>
            </w:r>
            <w:r>
              <w:rPr>
                <w:sz w:val="20"/>
                <w:szCs w:val="20"/>
              </w:rPr>
              <w:t>63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babagay-schkola.narod.r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Хор-Тагн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ринский район, 666327 с.Хор-Тагна, Школьная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ринский район, 666327 с.Хор-Тагна, Школьная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чтальон Андр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: </w:t>
            </w:r>
            <w:r>
              <w:rPr>
                <w:sz w:val="20"/>
                <w:szCs w:val="20"/>
                <w:lang w:val="en-US"/>
              </w:rPr>
              <w:t xml:space="preserve">(39552)9-4505,           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-mail: </w:t>
            </w:r>
            <w:r>
              <w:rPr>
                <w:sz w:val="20"/>
                <w:szCs w:val="20"/>
                <w:lang w:val="en-US"/>
              </w:rPr>
              <w:t>hor_tagna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hortagnascool.lbihost.r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Ханжи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ринский район,666344 с.Ханжиново, ул. Школьная,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ринский район,666344 с.Ханжиново, ул. Школьная,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: </w:t>
            </w:r>
            <w:r>
              <w:rPr>
                <w:sz w:val="20"/>
                <w:szCs w:val="20"/>
                <w:lang w:val="en-US"/>
              </w:rPr>
              <w:t xml:space="preserve">89501289031          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-mail: </w:t>
            </w:r>
            <w:r>
              <w:rPr>
                <w:sz w:val="20"/>
                <w:szCs w:val="20"/>
                <w:lang w:val="en-US"/>
              </w:rPr>
              <w:t>Hanjinovo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hanjinovo.r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Холмогой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40, Иркут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Холмог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., 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Холмог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Андр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9086547528         </w:t>
            </w:r>
            <w:r>
              <w:rPr>
                <w:color w:val="000000"/>
                <w:spacing w:val="-1"/>
                <w:sz w:val="20"/>
                <w:szCs w:val="20"/>
              </w:rPr>
              <w:t>е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holmogoy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hortagnascool.lbihost.r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Тагнин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26, Иркут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г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2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., 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г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икова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(39552)9-44-21,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-mail: </w:t>
            </w:r>
            <w:r>
              <w:rPr>
                <w:sz w:val="20"/>
                <w:szCs w:val="20"/>
                <w:lang w:val="en-US"/>
              </w:rPr>
              <w:t>moutagna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moutagna.lbihost.r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Сорто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26, Иркутская обл., 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ор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2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., 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ор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ктов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Валенти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9086549019         </w:t>
            </w:r>
            <w:r>
              <w:rPr>
                <w:color w:val="000000"/>
                <w:spacing w:val="-1"/>
                <w:sz w:val="20"/>
                <w:szCs w:val="20"/>
              </w:rPr>
              <w:t>е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Vg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uzmin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zalaryoosh.ucoz.ru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Заларин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ринский район,666322 п.Залари, ул. Ленина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ринский район,666322 п.Залари, ул. Ленина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ик Ин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(93552)2-17-62,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-mail: </w:t>
            </w:r>
            <w:r>
              <w:rPr>
                <w:sz w:val="20"/>
                <w:szCs w:val="20"/>
                <w:lang w:val="en-US"/>
              </w:rPr>
              <w:t>Zalary-oosh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zalaryoosh.ucoz.ru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Большезаим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.,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Заим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4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., 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Заимка, ул. Лесн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чук Наталь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9501268501       </w:t>
            </w:r>
            <w:r>
              <w:rPr>
                <w:color w:val="000000"/>
                <w:spacing w:val="-1"/>
                <w:sz w:val="20"/>
                <w:szCs w:val="20"/>
              </w:rPr>
              <w:t>е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oubigzaimk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moubigzimka.lbihost.ru 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Бажир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21, Иркутская обл.,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жир, пер.Школьный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ркутская обл.,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жир, пер.Школьный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ин Вадим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</w:t>
            </w:r>
            <w:r>
              <w:rPr>
                <w:sz w:val="20"/>
                <w:szCs w:val="20"/>
                <w:lang w:val="en-US"/>
              </w:rPr>
              <w:t xml:space="preserve">89500973138           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-mail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-1986@yandex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bazhir1986.lbihost.r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Второтырет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73, Иркутская обл., 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торая Тыреть, ул. Новая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.,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Вторая Тыреть, ул. Новая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чук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9027673746             </w:t>
            </w:r>
            <w:r>
              <w:rPr>
                <w:color w:val="000000"/>
                <w:spacing w:val="-1"/>
                <w:sz w:val="20"/>
                <w:szCs w:val="20"/>
              </w:rPr>
              <w:t>е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tyr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hool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rambl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tyret-2school.lbihost.r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Новочеремхо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39, Иркутская обл., 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ремхово          ул. Центральная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39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., Заларинский район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черемхово          ул. Центральная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Людмил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</w:t>
            </w:r>
            <w:r>
              <w:rPr>
                <w:sz w:val="20"/>
                <w:szCs w:val="20"/>
                <w:lang w:val="en-US"/>
              </w:rPr>
              <w:t xml:space="preserve">89027698809           </w:t>
            </w:r>
            <w:r>
              <w:rPr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 xml:space="preserve">-mail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-dudarek@mail.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novocheremhovo.r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ДОД Детская юношеская спортив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22, Иркутская обл.,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Зала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ина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2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., 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Залар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молин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 Анто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89501068163       </w:t>
            </w:r>
            <w:r>
              <w:rPr>
                <w:color w:val="000000"/>
                <w:spacing w:val="-1"/>
                <w:sz w:val="20"/>
                <w:szCs w:val="20"/>
              </w:rPr>
              <w:t>е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Zalar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dyuss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поселка;                                           сайт:http://101.jimdo.co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Черемш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35, Иркутская обл.,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емшанка, ул. Школьная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633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кутская обл.,  Залар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емшан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Школьная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гареева Флюр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: (93552)9-81-07    </w:t>
            </w:r>
            <w:r>
              <w:rPr>
                <w:color w:val="000000"/>
                <w:spacing w:val="-1"/>
                <w:sz w:val="20"/>
                <w:szCs w:val="20"/>
              </w:rPr>
              <w:t>е-</w:t>
            </w:r>
            <w:r>
              <w:rPr>
                <w:color w:val="000000"/>
                <w:spacing w:val="-1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cherschkol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cherschkola.lbihost.ru  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П при МБОУ Тырет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аларинский район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ринский район, 666330        п.Тыреть, ул. Школьная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ринский район, 666330       п.Тыреть, ул. Школьная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ец Галина Степ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086609060 tschkola1@mail.ru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МО "Заларинский район"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не предусмотрено; Расположен в черте села;                                           сайт: http://tschkola55.lbihost.ru 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ЛДП – лагерь дневного пребы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ЛТО – лагерь труда и отдыха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0"/>
      <w:outlineLvl w:val="0"/>
    </w:pPr>
    <w:rPr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ailpersonemail">
    <w:name w:val="b-mail-person__email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riaactionbmaildropdownhandlebmaildropdownhandleuser">
    <w:name w:val="daria-action b-mail-dropdown__handle b-mail-dropdown__handle_user"/>
    <w:qFormat/>
    <w:rPr>
      <w:rFonts w:cs="Times New Roman"/>
    </w:rPr>
  </w:style>
  <w:style w:type="character" w:styleId="Blinki">
    <w:name w:val="b-link__i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2">
    <w:name w:val="Знак Знак2"/>
    <w:qFormat/>
    <w:rPr>
      <w:rFonts w:ascii="Courier New" w:hAnsi="Courier New" w:cs="Courier New"/>
    </w:rPr>
  </w:style>
  <w:style w:type="character" w:styleId="Style18">
    <w:name w:val="Текст сноски Знак"/>
    <w:qFormat/>
    <w:rPr>
      <w:w w:val="90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 Знак Знак1"/>
    <w:qFormat/>
    <w:rPr>
      <w:b/>
      <w:bCs/>
      <w:sz w:val="24"/>
      <w:szCs w:val="24"/>
      <w:lang w:val="en-US" w:bidi="ar-SA"/>
    </w:rPr>
  </w:style>
  <w:style w:type="character" w:styleId="Bmessageheademail">
    <w:name w:val="b-message-head__email"/>
    <w:basedOn w:val="Style13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kern w:val="2"/>
      <w:sz w:val="48"/>
      <w:szCs w:val="48"/>
      <w:lang w:val="ru-RU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al">
    <w:name w:val="val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Ccardcontactsindex">
    <w:name w:val="ccard__contacts-index"/>
    <w:qFormat/>
    <w:rPr/>
  </w:style>
  <w:style w:type="character" w:styleId="Bmaildropdownitemcontent">
    <w:name w:val="b-mail-dropdown__item_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tLeast" w:line="360"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6;&#1078;&#1080;&#1074;&#1072;&#1085;&#1080;&#1077;%20&#1085;&#1077;%20&#1087;&#1088;&#1077;&#1076;&#1091;&#1089;&#1084;&#1086;&#1090;&#1088;&#1077;&#1085;&#1086;%3B%20&#1056;&#1072;&#1089;&#1087;&#1086;&#1083;&#1086;&#1078;&#1077;&#1085;%20&#1074;%20&#1095;&#1077;&#1088;&#1090;&#1077;%20&#1089;&#1077;&#1083;&#1072;%3B%20%20%20%20%20%20%20%20%20%20%20%20%20%20%20%20%20%20%20%20%20%20%20%20%20%20%20%20%20%20%20%20%20%20%20%20%20%20%20%20%20%20%20&#1089;&#1072;&#1081;&#1090;:%20http://zalsch1.ru&#1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7:00Z</dcterms:created>
  <dc:creator>Тюшкевич</dc:creator>
  <dc:description/>
  <dc:language>en-US</dc:language>
  <cp:lastModifiedBy>Любовь Юрьевна Воронина</cp:lastModifiedBy>
  <cp:lastPrinted>2018-03-19T13:57:00Z</cp:lastPrinted>
  <dcterms:modified xsi:type="dcterms:W3CDTF">2018-05-16T01:27:00Z</dcterms:modified>
  <cp:revision>2</cp:revision>
  <dc:subject/>
  <dc:title/>
</cp:coreProperties>
</file>