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униципальное казенное учреждение</w:t>
      </w:r>
    </w:p>
    <w:p>
      <w:pPr>
        <w:pStyle w:val="Normal"/>
        <w:jc w:val="right"/>
        <w:rPr/>
      </w:pPr>
      <w:r>
        <w:rPr/>
        <w:t xml:space="preserve">« Комитет по образова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Залар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естр поставщиков на летнюю оздоровительную  площадку    на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73"/>
        <w:gridCol w:w="32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  продукт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Заларинская средняя общеобразовательная школа № 1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ларинское ПОСПО,  Непокрытов  А.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Заларинская общеобразовательная школа № 2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П "Непокрытов А.П.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Вере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ларинский  РПС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Владимир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П "Глебов О.С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Мойга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Людвиг А. 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Семено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аринский   райпотребсоюз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Холмогой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"Гурьянов В.Ф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Хор-Тагни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П  Людвиг А.П,                       ИП "Яковлева Т.Г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Бабагай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ий   райпотребсою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Троиц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"Гурьянов В.Ф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Ханжино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К  Тыретск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средняя общеобразовательная школа с. Моисеевк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"Романова О.И.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Тырет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"Мурадян А.С.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Черемша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ченк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Солерудниковская гимназия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"Гурьянов В.Ф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Заларин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"Гурьянов В.Ф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Второтырет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П "Мурадян   А.С"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Большезаим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 « Нестерова Н.Б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Новочеремхов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ларинское  ПОСПО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Бажир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Глава КФХ"Шильников А.Г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Сортов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"Гурьянов В.Ф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  <w:t>МБОУ Тагнин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"Романова А.Н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председателя Комитета</w:t>
      </w:r>
    </w:p>
    <w:p>
      <w:pPr>
        <w:pStyle w:val="Normal"/>
        <w:rPr/>
      </w:pPr>
      <w:r>
        <w:rPr/>
        <w:t>По образованию                                                                                          Елох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Черткова  О.В  тел.89086556272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4:00Z</dcterms:created>
  <dc:creator>UserXP</dc:creator>
  <dc:description/>
  <cp:keywords/>
  <dc:language>en-US</dc:language>
  <cp:lastModifiedBy>User</cp:lastModifiedBy>
  <dcterms:modified xsi:type="dcterms:W3CDTF">2018-04-12T08:18:00Z</dcterms:modified>
  <cp:revision>3</cp:revision>
  <dc:subject/>
  <dc:title>Муниципальное казенное учреждение</dc:title>
</cp:coreProperties>
</file>