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588645</wp:posOffset>
            </wp:positionV>
            <wp:extent cx="287655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1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b/>
        </w:rPr>
        <w:t>Территориальный отдел Управления Федеральн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ужбы по надзору в сфер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защиты прав потребителей и благополучия человек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о Иркутской област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в Заларинском, Балаганском и Нукутском район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поставщиков продуктов лагерей дневного пребывания на базе МБОУ в 2017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90"/>
        <w:gridCol w:w="2834"/>
        <w:gridCol w:w="3483"/>
        <w:gridCol w:w="43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учреж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контактные данные поставщи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на базе МБОУ Заларинская средняя общеобразовательная школа № 1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6322 Иркутская область Заларинский район р. п. Залари </w:t>
            </w:r>
            <w:r>
              <w:rPr>
                <w:rStyle w:val="Appleconvertedspace"/>
                <w:rFonts w:cs="Helvetica" w:ascii="Helvetica" w:hAnsi="Helvetica"/>
                <w:color w:val="262626"/>
                <w:sz w:val="23"/>
                <w:szCs w:val="23"/>
                <w:shd w:fill="FFFFFF" w:val="clear"/>
              </w:rPr>
              <w:t> </w:t>
            </w:r>
            <w:r>
              <w:rPr>
                <w:color w:val="262626"/>
                <w:sz w:val="22"/>
                <w:szCs w:val="22"/>
                <w:shd w:fill="FFFFFF" w:val="clear"/>
              </w:rPr>
              <w:t>улица Ленина, д.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ринское ПО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аринское поселковое потребительское общ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22, Иркутская обл, п.Залари, ул Карла Маркса, д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0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1831000565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на базе МБОУ Заларинская общеобразовательная школа № 2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21 Иркусткая область р.п. Залари ул. Рабочая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П "Непокрытов А.П.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Непокрыт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лари ул.Чкалов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039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0183100038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герь дневного пребывания на базе МБОУ Веренская СО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42 Иркутская область  Заларинский район с Веренка ул. Молодёжная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ринский райпотребсою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лари ул.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1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188100056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ое ОСБ № 7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 Василий Николаеви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герь дневного пребывания на базе МБОУ Владимир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6341 Иркутская область Заларинский район с. Владимир ул. Школьная 19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П "Глебов О.С.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лебов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046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, ул. Школьная 26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81831000348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на базе МБОУ Мойган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38 Иркутская область Заларинский район с. Мойган ул. Школьная 1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П "Гурьянов В.Ф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урьянов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лари, ул Гагарина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4661130000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073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А «Россельхозбанк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>
                <w:sz w:val="22"/>
                <w:szCs w:val="22"/>
              </w:rPr>
              <w:t>Лагерь дневного пребывания на базе МБОУ Семенов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29 Иркутская область Заларинский район с. Семеновск ул 40 лет  Победы 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ринский райпотребсою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лари ул.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1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188100056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ое ОСБ № 7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 Василий Николаеви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на базе МБОУ Холмогой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40 Иркутская область Заларинский район с. Холмогой ул. Спортивная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П "Гурьянов В.Ф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урьянов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лари, ул Гагарина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4661130000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073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А «Россельхозбанк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на базе МБОУ Хор-Тагнин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27 Иркутская область Заларинский район с. Хор-Тагна ул. Школьная 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П "Яковлева Т.Г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Яковлев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р-Тагна ул.Хорская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418310003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111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СБ 8586/02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на базе МБОУ Бабагай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37 Иркутская область Заларинский район с. Бабагай пер. Школьный 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ринский райпотребсою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лари ул.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1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188100056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ое ОСБ № 7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 Василий Николаеви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на базе МБОУ Ханжинов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44 Иркусткая область Заларинский район с. Ханжиново ул. Школьная 6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Петросян Е.Н.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Петросян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0218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ринский район с.Ханжиново пер Профсоюзный д 9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на базе МБОУ средняя общеобразовательная школа с.Моисеевк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45 Иркутская область Заларинский район с. Моисеевка пер. Школьный 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П "Гатальская М.Ю.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П.Гатальская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418350011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ий банк Сбербанка России г.Иркутс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на базе МБОУ Черемшан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35 Иркутская область Заларинския район Черемшанка пер. Школьная 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Салимгареев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Салимгареев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1070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ринский район, с.Черемшанка, ул.Советская 9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на базе МБОУ Солерудниковская гимназия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31 Иркутская область Заларинский район р. п. Тыреть 1-я мкр Солерудник 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П "Гурьянов В.Ф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урьянов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лари, ул Гагарина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4661130000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073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А «Россельхозбанк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герь дневного пребывания на базе МБОУ Заларин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22 Иркутская область Заларинский район р. п. Залари ул. Ленина 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П "Гурьянов В.Ф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урьянов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лари, ул Гагарина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4661130000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073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А «Россельхозбанк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герь дневного пребывания на базе МБОУ Второтыретская ОО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31 Иркутская область Заларинский район д. Тыреть 2-я ул. Верхняя 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ринский райпотребсою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Залари ул.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1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188100056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ое ОСБ № 7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 Василий Николаеви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на базе МБОУ Большезаим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6345 Иркутская область, Заларинский район д. Большая Заимка, ул. Лесная 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Петросян Е.Н.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Петросян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0218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ринский район с.Ханжиново пер Профсоюзный д 9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герь дневного пребывания на базе МБОУ Новочеремхов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39 Иркутская область, Заларинский район, с.Новочеремхово, ул. Центральная 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ринское ПО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аринское поселковое потребительское общ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22, Иркутская обл, п.Залари, ул Карла Маркса, д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0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1831000565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герь дневного пребывания на базе МБОУ Бажир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21 Иркутская область Залариеский район с. Бажир пер. Школьная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"Шильников А.Г.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Глава КФХ Шильнико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101504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22 Иркутская область, Заларинский район, д.Красное поле, ул.Механизаторов 1-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на базе МБОУ Сортов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33 Иркутская область Заларинский район  с. Сорты ул.Трактовая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П "Гурьянов В.Ф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урьянов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лари, ул Гагарина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4661130000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073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А «Россельхозбанк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на базе МБОУ Тагнин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26 Иркутская область, Заларинский район, д.Тагна, ул.Дорожная 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П "Романова А.Н.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Романо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25000415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166150000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ОАО Россельхозбан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на базе ДЮСШ п.Зала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6322 Иркутская область,Заларинский район, рп.Залариул. Смолина 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на базе МБОУ Заларинская СОШ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тета по образованию</w:t>
      </w:r>
    </w:p>
    <w:p>
      <w:pPr>
        <w:pStyle w:val="Normal"/>
        <w:rPr/>
      </w:pPr>
      <w:r>
        <w:rPr/>
        <w:t>МО «Заларинский район»                                                                                                                         С.А.Елох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инженер –технолог А.А.Доманина 2-21-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24:00Z</dcterms:created>
  <dc:creator>UserXP</dc:creator>
  <dc:description/>
  <cp:keywords/>
  <dc:language>en-US</dc:language>
  <cp:lastModifiedBy>UserXP</cp:lastModifiedBy>
  <dcterms:modified xsi:type="dcterms:W3CDTF">2017-04-13T06:36:00Z</dcterms:modified>
  <cp:revision>22</cp:revision>
  <dc:subject/>
  <dc:title>Списки поставщиков продуктов ЛДП на базе МБОУ в 2016 году</dc:title>
</cp:coreProperties>
</file>