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8200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1.2018 г.                        р.п. Залари                                   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ежегодного плана проведения проверок соблюдения  трудового законодательства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Иркутской области от 30 марта 2012 года N 20-ОЗ «О ведомственном контроле за соблюдением трудового законодательства и иных нормативных правовых актов, содержащих нормы трудового права», Положением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ми муниципальными предприятиями и учреждениями муниципального образования «Заларинский район», утвержденным постановлением администрации муниципального образования «Заларинский район» от 18.09.2017г. N 612, соглашений между органами местного самоуправления поселений и муниципального образования «Заларинский район» в части осуществления  </w:t>
      </w:r>
      <w:r>
        <w:rPr>
          <w:bCs/>
          <w:color w:val="26282F"/>
          <w:sz w:val="28"/>
          <w:szCs w:val="28"/>
        </w:rPr>
        <w:t xml:space="preserve"> ведомственного контроля за соблюдением трудового законодательства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ежегодный план проведения  ведомственных проверок соблюдения трудового законодательства и иных нормативных правовых актов, содержащих нормы трудового права в муниципальных предприятиях и учреждениях , на 2019 год (далее - План проверок)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 План проверок на официальном сайте  муниципального образования «Заларинский район» в информационно-телекоммуникационной сети "Интернет" в срок до 1 декаб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Контроль за  исполнением настоящего распоряжения возложить на первого заместителя главы администрации муниципального образования «Заларинский район» Мисюра В.Ф.</w:t>
      </w:r>
    </w:p>
    <w:p>
      <w:pPr>
        <w:pStyle w:val="TextBody"/>
        <w:tabs>
          <w:tab w:val="clear" w:pos="708"/>
          <w:tab w:val="left" w:pos="28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 w:val="false"/>
          <w:bCs w:val="false"/>
          <w:szCs w:val="28"/>
        </w:rPr>
        <w:t>Глава администрации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униципального образования                                               </w:t>
      </w:r>
    </w:p>
    <w:p>
      <w:pPr>
        <w:pStyle w:val="TextBody"/>
        <w:tabs>
          <w:tab w:val="clear" w:pos="708"/>
          <w:tab w:val="right" w:pos="935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Заларинский район»                                  </w:t>
        <w:tab/>
        <w:t xml:space="preserve"> В.В. Самойлович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 Земляничкин С. Ф.  консультант по  охране труда отдела экономического анализа и прогнозирования администрации МО «Заларинский район» тел 2-12-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готовил:</w:t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Консультант по  охране труда                               __________Землянички С.Ф.      </w:t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«____» ___________ 2018г.                                                    </w:t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Согласовано:                  </w:t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  <w:t>Начальник отдела экономического</w:t>
      </w:r>
    </w:p>
    <w:p>
      <w:pPr>
        <w:pStyle w:val="Normal"/>
        <w:autoSpaceDE w:val="false"/>
        <w:ind w:firstLine="120"/>
        <w:jc w:val="both"/>
        <w:rPr/>
      </w:pPr>
      <w:r>
        <w:rPr/>
        <w:t>анализа и прогнозирования                             ______________ Галеева О.С.</w:t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                                                                         </w:t>
      </w:r>
      <w:r>
        <w:rPr/>
        <w:t>«____» ___________ 2018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120"/>
        <w:jc w:val="both"/>
        <w:rPr/>
      </w:pPr>
      <w:r>
        <w:rPr/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И.О.начальника  юридического отдела                  _____________   Минеева  М.А. </w:t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                                                                        </w:t>
      </w:r>
      <w:r>
        <w:rPr/>
        <w:t>«____» ____________2018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 </w:t>
      </w:r>
      <w:r>
        <w:rPr/>
        <w:t xml:space="preserve">Руководитель аппарата </w:t>
      </w:r>
    </w:p>
    <w:p>
      <w:pPr>
        <w:pStyle w:val="Normal"/>
        <w:autoSpaceDE w:val="false"/>
        <w:ind w:firstLine="120"/>
        <w:jc w:val="both"/>
        <w:rPr/>
      </w:pPr>
      <w:r>
        <w:rPr/>
        <w:t>администрации                                               ______________  Соколова   М.Г.</w:t>
      </w:r>
    </w:p>
    <w:p>
      <w:pPr>
        <w:pStyle w:val="Normal"/>
        <w:autoSpaceDE w:val="false"/>
        <w:ind w:firstLine="120"/>
        <w:jc w:val="both"/>
        <w:rPr/>
      </w:pPr>
      <w:r>
        <w:rPr/>
        <w:t xml:space="preserve">                                                                       </w:t>
      </w:r>
      <w:r>
        <w:rPr/>
        <w:t>«_____» ____________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6:00Z</dcterms:created>
  <dc:creator>Отдел экономического анализа и прогнозирования</dc:creator>
  <dc:description/>
  <cp:keywords/>
  <dc:language>en-US</dc:language>
  <cp:lastModifiedBy>Владимир Васильевич Гаврилов</cp:lastModifiedBy>
  <cp:lastPrinted>2018-11-06T10:41:00Z</cp:lastPrinted>
  <dcterms:modified xsi:type="dcterms:W3CDTF">2018-11-08T02:17:00Z</dcterms:modified>
  <cp:revision>49</cp:revision>
  <dc:subject/>
  <dc:title>РФ - РОССИЯ</dc:title>
</cp:coreProperties>
</file>