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ЗАЛАРИНСКИЙ РАЙОН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СВЕДЕНИЯ О ПРОВЕДЕННЫХ ПРОВЕРКАХ ПО ВОПРОСАМ СОСТОЯНИЯ УСЛОВИЙ И ОХРАНЫ ТРУДА, СОБЛЮДЕНИЯ ТРУДОВОГО ЗАКОНОДАТЕЛЬСТВА И ИНЫХ НОРМАТИВНЫХ ПРАВОВЫХ АКТОВ, СОДЕРЖАЩИХ НОРМЫ ТРУДОВОГО ПРАВА  ПО СОСТОЯНИЮ НА 01.01. 2019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559"/>
        <w:gridCol w:w="992"/>
        <w:gridCol w:w="1418"/>
        <w:gridCol w:w="850"/>
        <w:gridCol w:w="851"/>
        <w:gridCol w:w="709"/>
        <w:gridCol w:w="850"/>
        <w:gridCol w:w="4820"/>
        <w:gridCol w:w="819"/>
      </w:tblGrid>
      <w:tr>
        <w:trPr>
          <w:trHeight w:val="30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ический и юридический адрес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ас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по ОКВЭ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ифровое значение ОКВЭ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р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домственный контроль (да/не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совместно с органами контроля и надзора (да/нет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явленные нарушения, сроки устранения нарушений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я об устранении нарушений</w:t>
            </w:r>
          </w:p>
        </w:tc>
      </w:tr>
      <w:tr>
        <w:trPr>
          <w:trHeight w:val="11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Заларинская СОШ №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Залари ,ул. Рабочая, 2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 средне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.14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.02.2018г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т. 4.11 «Отраслевого соглашения по учреждениям образования Заларинского района» зарегистрированного Министерством труда и занятости Иркутской области за №312  в учреждении оплата работникам в ночное время производится в повышенном размере 20% а не 35%,как прописано в Соглаш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анено 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УК «Троицкий Центр Дос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Троицк ул.,Ленина 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ятельность учреждений культуры и искус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.5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1.2018 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нарушение ч.2 ст 212 ТК РФ не проведена специальная оценка условий труд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организовано  проведение за счет  средств работодателя обязательных предварительных (при поступлении на работу) и периодических (в течение трудовой деятельности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х осмот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ДОУ «Детский сад Малы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 Залари ул.,Рабочая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ование дошкольно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3.2018 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нарушение ч.2 ст 212 ТК РФ не проведена специальная оценка условий труда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анено 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Хор-Тагнинская 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Хор-Тагна ул.Школьная, 14</w:t>
            </w:r>
            <w:r>
              <w:rPr>
                <w:sz w:val="32"/>
                <w:szCs w:val="32"/>
                <w:u w:val="single"/>
                <w:vertAlign w:val="subscript"/>
              </w:rPr>
              <w:t xml:space="preserve"> </w:t>
            </w:r>
            <w:r>
              <w:rPr>
                <w:sz w:val="32"/>
                <w:szCs w:val="32"/>
                <w:vertAlign w:val="subscript"/>
              </w:rPr>
              <w:t xml:space="preserve">                                                                       </w:t>
            </w:r>
            <w:r>
              <w:rPr>
                <w:sz w:val="32"/>
                <w:szCs w:val="32"/>
                <w:u w:val="single"/>
                <w:vertAlign w:val="subscript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 средне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.1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04.2018 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нарушение ч.2 ст 212 ТК РФ не проведена специальная оценка услови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анено  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. Залари ул.,Смолина 7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 дошколь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.1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5.2018 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В нарушение ч.2 ст 212 ТК РФ не проведена специальная оценка условий труда .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ст. 225 Трудового Кодекса  РФ в учреждении не проводится обучение работников по охране</w:t>
            </w:r>
            <w:r>
              <w:rPr>
                <w:sz w:val="24"/>
                <w:szCs w:val="24"/>
              </w:rPr>
              <w:t xml:space="preserve"> труда .</w:t>
            </w:r>
            <w:r>
              <w:rPr>
                <w:color w:val="000000"/>
                <w:sz w:val="27"/>
                <w:szCs w:val="27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анено  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Заларинский районный краеведческий музей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 Залари ул.Ленина , 7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ейное дел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.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6.2018 г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нарушение ст. 212 Трудового Кодекса  РФ в учреждении не проводится инструктаж по охране труда и проверки знания требований охраны труда;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В нарушение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5. Методических рекомендаций по разработке государственных нормативных требований по охране труда, утвержденных постановлением Министерства труда и социального развития Российской Федерации от 17.12.2002 г. № 80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 в учреждении не разработаны и утверждены инструкции  по охране труда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анено 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П «Центральная районная аптека №14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. Залари ул.,Совхозная д.1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дравоохран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рговля фармацевтическими товарам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.73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07.2018 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В нарушение ч.2 ст 212 ТК РФ не проведена специальная оценка условий труда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Полян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Тыреть 1-я мкр. Солерудник д. 19</w:t>
            </w:r>
            <w:r>
              <w:rPr>
                <w:rFonts w:cs="Times New Roman" w:ascii="Times New Roman" w:hAnsi="Times New Roman"/>
                <w:color w:val="1378B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ование дошкольно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08.2018 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                      «Заларинская централизованная         библиотечная систе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. Залари ул. Ленина д. 54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08.2018 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  внепланов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ы по охране труда  ведутся не в соответствие  с Постановление Минтруда РФ, Минобразования РФ от 13.01.2003 N 1/29</w:t>
              <w:br/>
              <w:t>"Об утверждении Порядка обучения по охране труда и проверки знаний требований охраны труда работников организаций"</w:t>
              <w:b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анено 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КУ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 администрации МО «Заларинский район» 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  <w:vertAlign w:val="subscript"/>
              </w:rPr>
              <w:t>п.Залари ул. Комсомольская д 8</w:t>
            </w:r>
            <w:r>
              <w:rPr>
                <w:sz w:val="40"/>
                <w:szCs w:val="40"/>
                <w:vertAlign w:val="subscript"/>
              </w:rPr>
              <w:t xml:space="preserve"> 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  <w:vertAlign w:val="subscript"/>
              </w:rPr>
              <w:t xml:space="preserve">                                                                    </w:t>
            </w:r>
            <w:r>
              <w:rPr>
                <w:sz w:val="40"/>
                <w:szCs w:val="40"/>
                <w:u w:val="single"/>
                <w:vertAlign w:val="subscrip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eastAsia="ru-RU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ятельность 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10.2018 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 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нарушение ч.2 ст 212 ТК РФ не проведена специальная оценка условий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Тыретская средняя школ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u w:val="single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u w:val="single"/>
                <w:vertAlign w:val="subscript"/>
              </w:rPr>
              <w:t>п.1- Тыреть ул. Школьная д. 55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  <w:u w:val="single"/>
                <w:vertAlign w:val="subscript"/>
              </w:rPr>
              <w:t xml:space="preserve">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 средне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.1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11.2018 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нарушение ч.2 ст 212 ТК РФ не проведена специальная оценка условий тру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анено  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емёновская  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  <w:vertAlign w:val="subscript"/>
              </w:rPr>
              <w:t xml:space="preserve">с. Семеновск ул 40 лет  Победы 65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 средне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.1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11.2018 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нарушение ч.2 ст 212 ТК РФ не проведена специальная оценка условий тру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анено  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 по охране труда _____________Земляничкин С.Ф.</w:t>
      </w:r>
    </w:p>
    <w:p>
      <w:pPr>
        <w:pStyle w:val="ConsPlusNormal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0"/>
        </w:rPr>
        <w:t>Исполнитель: Земляничкин .С.Ф, телефон (8-395-52)  21261</w:t>
      </w:r>
    </w:p>
    <w:sectPr>
      <w:type w:val="nextPage"/>
      <w:pgSz w:orient="landscape" w:w="16838" w:h="11906"/>
      <w:pgMar w:left="851" w:right="680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Okved">
    <w:name w:val="okv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01:00Z</dcterms:created>
  <dc:creator>e.harinaeva</dc:creator>
  <dc:description/>
  <cp:keywords/>
  <dc:language>en-US</dc:language>
  <cp:lastModifiedBy>Владимир Васильевич Гаврилов</cp:lastModifiedBy>
  <cp:lastPrinted>2019-01-17T13:59:00Z</cp:lastPrinted>
  <dcterms:modified xsi:type="dcterms:W3CDTF">2019-01-17T05:59:00Z</dcterms:modified>
  <cp:revision>165</cp:revision>
  <dc:subject/>
  <dc:title/>
</cp:coreProperties>
</file>