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                                                                администрации МО «Заларинский район»  № 298  от 06  ноября 2018г.    </w:t>
        <w:tab/>
        <w:t xml:space="preserve"> </w:t>
        <w:tab/>
        <w:tab/>
        <w:t xml:space="preserve">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ЫЙ 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ВЕДОМСТВЕННЫХ ПРОВЕРОК СОБЛЮДЕНИЯ ТРУДОВОГО ЗАКОНОДАТЕЛЬСТВА И ИНЫХ НОРМАТИВНЫХ ПРАВОВЫХ АКТОВ, СОДЕРЖАЩИХ НОРМЫТРУДОВОГО ПРАВА  В МУНИЦИПАЛЬНЫХ ПРЕДПРИЯТИЯХ И УЧРЕЖДЕНИЯХ МУНИЦИПАЛЬНОГО ОБРАЗОВАНИЯ «ЗАЛАР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6"/>
        <w:gridCol w:w="1843"/>
        <w:gridCol w:w="1559"/>
        <w:gridCol w:w="1985"/>
        <w:gridCol w:w="2693"/>
      </w:tblGrid>
      <w:tr>
        <w:trPr>
          <w:trHeight w:val="1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дведомственной</w:t>
              <w:br/>
              <w:t>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фактического </w:t>
              <w:br/>
              <w:t>осуществления</w:t>
              <w:br/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начала  </w:t>
              <w:br/>
              <w:t>проведения</w:t>
              <w:br/>
              <w:t xml:space="preserve">плановой </w:t>
              <w:br/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проведения  </w:t>
              <w:br/>
              <w:t xml:space="preserve">плановой   </w:t>
              <w:br/>
              <w:t xml:space="preserve">проверки   </w:t>
              <w:br/>
              <w:t>(рабочие д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 </w:t>
              <w:br/>
              <w:t xml:space="preserve">(документарная,  </w:t>
              <w:br/>
              <w:t xml:space="preserve">выездная,     </w:t>
              <w:br/>
              <w:t xml:space="preserve">документарная и  </w:t>
              <w:br/>
              <w:t>выездная прове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с</w:t>
              <w:br/>
              <w:t>которым осуществляется</w:t>
              <w:br/>
              <w:t xml:space="preserve">взаимодействие при  </w:t>
              <w:br/>
              <w:t xml:space="preserve">проведении плановой  </w:t>
              <w:br/>
              <w:t>провер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  администрация Владими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72, Иркутская область, Заларинский  район,              с. Владимир ул. 40 лет Победы, 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 дополнительного образования     «Тыретская   детская музыкальная шко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331, Иркутская область, Заларинский район, п.Тыреть-1, мкр. Солерудник, 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учреж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Черемшанского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335, Иркутская область, Заларинский район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 Черемшан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40 лет Победы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культуры   Веренский  центр информационной, культурно-досуговой деятельности «Олимп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42 Иркутская область,Заларинский район,  с. Веренка, ул. Новая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Муниципальное казённое учреждение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Троицкого муниципа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6346 Иркутская область Заларинский район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Троицк ,ул.Ленина 2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и  </w:t>
              <w:br/>
              <w:t>выез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Муниципальное  казённое учреждение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 муниципального образования "Холмогойское сельское поселение"</w:t>
            </w:r>
            <w:r>
              <w:rPr>
                <w:rStyle w:val="FontStyle13"/>
                <w:sz w:val="24"/>
                <w:szCs w:val="24"/>
              </w:rPr>
              <w:t xml:space="preserve">   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40, Иркутская область, Заларинский район</w:t>
            </w:r>
            <w:r>
              <w:rPr>
                <w:rStyle w:val="FontStyle13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Холмогой, ул. Юбилейная,3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и  </w:t>
              <w:br/>
              <w:t>выез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 учреждение культур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Хор-Тагнинский центр культурно-досуговой и информационной деятельности"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327 Иркутская область, Заларинский район с. Хор-Тагна, ул. Леспромхозовская,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и  </w:t>
              <w:br/>
              <w:t>выез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Бабагайская средняя  общеобразовательная школа"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337 Иркутская область Заларинский район с. Бабагай пер. Школьный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и  </w:t>
              <w:br/>
              <w:t>выезд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</w:t>
            </w:r>
            <w:r>
              <w:rPr>
                <w:rStyle w:val="FontStyle12"/>
                <w:sz w:val="24"/>
                <w:szCs w:val="24"/>
              </w:rPr>
              <w:t>культуры Тыретский Центр Досуга «Кристалл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31, Иркутская область, Заларинский район,           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. Тыреть, м-р Солерудник 1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и  </w:t>
              <w:br/>
              <w:t>выез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Муниципальное общеобразовательное учреждения Заларинская средняя школа общеобразовательная школа  №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Style w:val="FontStyle12"/>
                <w:rFonts w:cs="font307;MS Mincho"/>
                <w:sz w:val="24"/>
                <w:szCs w:val="24"/>
              </w:rPr>
              <w:t>666322 Иркутская область Заларинский район с. Залари ул. Ленина 6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и  </w:t>
              <w:br/>
              <w:t>выез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Мойганский детский са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338 Иркутская область, Заларинский район, с.Мойган, ул. Лесная 1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рная и  </w:t>
              <w:br/>
              <w:t>выездн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онсультант по охране труда           Земляничкин С.Ф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DejaVu Sans" w:cs="font307;MS Mincho"/>
      <w:color w:val="00000A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TRUD</dc:creator>
  <dc:description/>
  <cp:keywords/>
  <dc:language>en-US</dc:language>
  <cp:lastModifiedBy>Владимир Васильевич Гаврилов</cp:lastModifiedBy>
  <cp:lastPrinted>2017-10-27T13:35:00Z</cp:lastPrinted>
  <dcterms:modified xsi:type="dcterms:W3CDTF">2018-11-08T03:12:00Z</dcterms:modified>
  <cp:revision>173</cp:revision>
  <dc:subject/>
  <dc:title/>
</cp:coreProperties>
</file>