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16" w:hanging="0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eastAsia="Calibri"/>
          <w:color w:val="000000"/>
          <w:sz w:val="16"/>
          <w:szCs w:val="16"/>
          <w:lang w:val="ru-RU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ГБУСО «Комплексный центр социального обслуживания населения                г. Черемхово и Черемховского района»  (далее – учреждение) в текущем году предоставляет услуги в сфере организации отдыха и оздоровления детей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абота проводится в нескольких направлениях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обеспечение  путевками детей работающих родителей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обеспечение путевками детей в трудной жизненной ситуации, в том числе детей - сирот, детей</w:t>
      </w:r>
      <w:r>
        <w:rPr>
          <w:rFonts w:cs="Times New Roman" w:ascii="Times New Roman" w:hAnsi="Times New Roman"/>
          <w:sz w:val="26"/>
          <w:szCs w:val="26"/>
          <w:lang w:val="ru-RU"/>
        </w:rPr>
        <w:t>, оставшихся без попечения родителей, детей одиноких родителей, детей из многодетных семей</w:t>
      </w:r>
      <w:r>
        <w:rPr>
          <w:rFonts w:cs="Times New Roman" w:ascii="Times New Roman" w:hAnsi="Times New Roman"/>
          <w:sz w:val="28"/>
          <w:szCs w:val="28"/>
          <w:lang w:val="ru-RU"/>
        </w:rPr>
        <w:t>, доставка детей этих категорий до оздоровительных учреждений и обратно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предоставление компенсации части стоимости путевки, приобретенной за счет личных средств заявителя в организации, обеспечивающие отдых и оздоровление дете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 xml:space="preserve">Путевки для детей работающих родителей в соответствии с законодательством оплачены за счет средств областного бюджета частично, часть стоимости путевки оплачивает заявитель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и подаче заявления к заявлению прилагаются документы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паспорт заявителя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свидетельство о рождении ребенка,  паспорт (для детей 14 лет)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справка с места работы, или копия трудовой книжки, заверенная надлежащим образом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медицинская справка об отсутствии у ребенка противопоказаний к направлению в оздоровительное учреждение (лагерь) либо справка медицинского учреждения для получения санаторно-курортной путевки        (форма 070-у/76)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При подаче заявления на выдачу путевки для детей в трудной жизненной ситуации, в том числе детей - сирот, детей</w:t>
      </w:r>
      <w:r>
        <w:rPr>
          <w:rFonts w:cs="Times New Roman" w:ascii="Times New Roman" w:hAnsi="Times New Roman"/>
          <w:sz w:val="26"/>
          <w:szCs w:val="26"/>
          <w:lang w:val="ru-RU"/>
        </w:rPr>
        <w:t>, оставшихся без попечения родителей, детей одиноких родителей, детей из многодетных семей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,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заявитель представляет следующие документы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паспорт заявителя, документы, подтверждающие полномочия заявителя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свидетельство о рождении ребенка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- паспорт ребенка (при достижении 14 лет); 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- акт органа опеки и попечительства о назначении опекуна или попечителя – для заявителя, являющегося опекуном, попечителем;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- договор о приемной семье – для заявителя, являющегося приемным родителем;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медицинская справка об отсутствии у ребенка противопоказаний к направлению в оздоровительное учреждение (лагерь) либо справку медицинского учреждения для получения санаторно-курортной путевки (070-у/76)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а так же документ, подтверждающий категорию: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для многодетных семей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– справку о составе семьи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для детей одиноких родителей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-  свидетельство о смерти одного из родителей, справку ЗАГС, что в свидетельстве  о рождении ребенка  сведения об отце занесены со слов матери, либо свидетельство о расторжении брака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для детей из малоимущих семей - </w:t>
      </w:r>
      <w:r>
        <w:rPr>
          <w:rFonts w:cs="Times New Roman" w:ascii="Times New Roman" w:hAnsi="Times New Roman"/>
          <w:sz w:val="28"/>
          <w:szCs w:val="28"/>
          <w:lang w:val="ru-RU"/>
        </w:rPr>
        <w:t>справку о составе семьи, документы, подтверждающие доход семьи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иные документы, подтверждающие принадлежность ребенка к категории детей, находящихся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в трудной жизненной ситуации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Одна из государственных услуг в сфере организации отдыха и оздоровления детей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– компенсация части стоимости путевк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, приобретенной за счет собственных средств законного представителя ребенка.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Согласно постановлению Правительства Иркутской области от 5 февраля 2018 года № 68 – пп «О внесении изменений в отдельные постановления Правительства Иркутской области», постановлению Правительства Иркутской области от 12 февраля 2018 года № 97 – пп  «Об утверждении Положения о порядке  предоставления  компенсации части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стоимости путевки </w:t>
      </w:r>
      <w:hyperlink r:id="rId2" w:tgtFrame="_blank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ru-RU"/>
          </w:rPr>
          <w:t>в организации отдыха детей и их оздоровления, а также размере и порядке предоставления компенсации части стоимости проезда к месту отдыха и оздоровления детей и обратно опекуну (попечителю), приемному родителю ребенка-сироты и ребенка, оставшегося без попечения родителей, приобретшему за счет собственных средств для ребенка путевку в организацию отдыха детей и их оздоровления»</w:t>
        </w:r>
      </w:hyperlink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: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-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 xml:space="preserve">одному из родителей,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приобретшему за счет собственных средств  для ребенка путевку в организацию отдыха детей и их оздоровления предоставляется компенсация части стоимости путевки,</w:t>
      </w:r>
      <w:r>
        <w:rPr>
          <w:rFonts w:cs="Times New Roman" w:ascii="Times New Roman" w:hAnsi="Times New Roman"/>
          <w:sz w:val="28"/>
          <w:lang w:val="ru-RU"/>
        </w:rPr>
        <w:t xml:space="preserve"> при условии, что среднедушевой его семьи ниже двукратной величины прожиточного минимума, установленной в целом по Иркутской области в расчете на душу населения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-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 xml:space="preserve">приемному родителю ребенка-сироты и ребенка, оставшегося без попечения родителей,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приобретшему за счет собственных средств для ребенка путевку в организацию отдыха детей и их оздоровления предоставляется компенсация части стоимости путевки, а также предоставляется компенсация части стоимости проезда к месту оздоровления и обратно.</w:t>
      </w:r>
    </w:p>
    <w:p>
      <w:pPr>
        <w:pStyle w:val="Normal"/>
        <w:shd w:fill="FFFFFF" w:val="clear"/>
        <w:spacing w:lineRule="atLeast" w:line="288"/>
        <w:ind w:firstLine="708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Размер компенсации части стоимости путевки согласно постановлению Правительства Иркутской области от 30 марта 2012 года № 114 – пп  «Об установлении максимального размера компенсации части стоимости путевки в организации, обеспечивающие отдых и оздоровление детей, и утверждении Положения о порядке предоставления компенсации части стоимости путевки в организации, обеспечивающие отдых и оздоровление детей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val="ru-RU" w:eastAsia="ru-RU"/>
        </w:rPr>
        <w:t xml:space="preserve">» составляет 50 процентов максимального размера стоимости приобретаемой путевки в организации, обеспечивающие отдых и оздоровление детей. Максимальный размер стоимости путевки ежегодно устанавливается Правительством Иркутской 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val="ru-RU" w:eastAsia="ru-RU"/>
        </w:rPr>
        <w:t xml:space="preserve">области. </w:t>
      </w:r>
    </w:p>
    <w:p>
      <w:pPr>
        <w:pStyle w:val="Style21"/>
        <w:ind w:firstLine="708"/>
        <w:jc w:val="both"/>
        <w:rPr/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В 2019 году максимальный размер стоимости пребывания ребенка в учреждениях отдыха детей и их оздоровления в сутки установлен</w:t>
      </w:r>
      <w:r>
        <w:rPr>
          <w:rFonts w:cs="Times New Roman" w:ascii="Times New Roman" w:hAnsi="Times New Roman"/>
          <w:sz w:val="28"/>
          <w:szCs w:val="28"/>
        </w:rPr>
        <w:t xml:space="preserve"> постановлением Правительства Иркутской области от 29.01.2019 года            № 44 - пп «Об установлении в 2019 году максимального размера стоимости приобретаемой путевки в организации, обеспечивающие отдых и оздоровление детей, за счет средств областного бюджета»;</w:t>
      </w:r>
    </w:p>
    <w:p>
      <w:pPr>
        <w:pStyle w:val="Normal"/>
        <w:shd w:fill="FFFFFF" w:val="clear"/>
        <w:spacing w:lineRule="atLeast" w:line="288"/>
        <w:ind w:firstLine="708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val="ru-RU" w:eastAsia="ru-RU"/>
        </w:rPr>
        <w:t>- в санаторно – курортных учреждениях – не более 942,0 руб.;</w:t>
      </w:r>
    </w:p>
    <w:p>
      <w:pPr>
        <w:pStyle w:val="Normal"/>
        <w:shd w:fill="FFFFFF" w:val="clear"/>
        <w:spacing w:lineRule="atLeast" w:line="288"/>
        <w:ind w:firstLine="708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val="ru-RU" w:eastAsia="ru-RU"/>
        </w:rPr>
        <w:t xml:space="preserve">- в загородных лагерях отдыха – не более 801,0 руб.; </w:t>
      </w:r>
    </w:p>
    <w:p>
      <w:pPr>
        <w:pStyle w:val="Normal"/>
        <w:shd w:fill="FFFFFF" w:val="clear"/>
        <w:spacing w:lineRule="atLeast" w:line="288"/>
        <w:ind w:firstLine="708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val="ru-RU" w:eastAsia="ru-RU"/>
        </w:rPr>
        <w:t>- в детских лагерях палаточного типа – не более 561,0 руб.</w:t>
      </w:r>
    </w:p>
    <w:p>
      <w:pPr>
        <w:pStyle w:val="Normal"/>
        <w:shd w:fill="FFFFFF" w:val="clear"/>
        <w:spacing w:lineRule="atLeast" w:line="288"/>
        <w:ind w:firstLine="708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val="ru-RU" w:eastAsia="ru-RU"/>
        </w:rPr>
        <w:t>Размер компенсации части стоимости проезда составляет 50 процентов от произведенных опекуном (попечителем), приемным родителем ребенка расходов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Компенсация части стоимости путевки, проезда являются социальными выплатами и предоставляются н</w:t>
      </w:r>
      <w:r>
        <w:rPr>
          <w:rFonts w:cs="Times New Roman" w:ascii="Times New Roman" w:hAnsi="Times New Roman"/>
          <w:sz w:val="28"/>
          <w:lang w:val="ru-RU"/>
        </w:rPr>
        <w:t xml:space="preserve">е более одного раза в год в пределах средств областного бюджета, предусмотренных в законе Иркутской области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об областном бюджете </w:t>
      </w:r>
      <w:r>
        <w:rPr>
          <w:rFonts w:cs="Times New Roman" w:ascii="Times New Roman" w:hAnsi="Times New Roman"/>
          <w:sz w:val="28"/>
          <w:lang w:val="ru-RU"/>
        </w:rPr>
        <w:t>на соответствующий финансовый год,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предоставляется при условии, что ребенок, для отдыха и оздоровления которого приобретена путевка, не обеспечивался полностью либо частично за счет средств областного бюджета путевкой в организации отдыха и их оздоровления в текущем году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Уважаемые жители Заларинского района, вы можете обратиться к специалисту учреждения за консультацией, с заявлением на выдачу путевки либо заявлением на предоставлении компенсации по адресу: п. Залари,         ул. Орджоникидзе, д. 54, кабинет № 2, режим работы: с 9.00 до 18.00 (перерыв на обед с 13.00 до 14.00)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Телефон, по которому вы можете получить консультацию специалиста: 8(39646) 51018         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ри себе иметь: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документ, удостоверяющий личность и подтверждающий полномочия законного представителя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sectPr>
      <w:type w:val="nextPage"/>
      <w:pgSz w:w="11906" w:h="16838"/>
      <w:pgMar w:left="1985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Calibri" w:hAnsi="Calibri" w:eastAsia="SimSun;宋体" w:cs="Calibri"/>
      <w:color w:val="auto"/>
      <w:kern w:val="2"/>
      <w:sz w:val="24"/>
      <w:szCs w:val="24"/>
      <w:lang w:val="en-US" w:bidi="en-US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eastAsia="SimSun;宋体" w:cs="Calibri"/>
      <w:kern w:val="2"/>
      <w:sz w:val="24"/>
      <w:szCs w:val="24"/>
      <w:lang w:val="en-US" w:bidi="en-US"/>
    </w:rPr>
  </w:style>
  <w:style w:type="character" w:styleId="Style16">
    <w:name w:val="Нижний колонтитул Знак"/>
    <w:qFormat/>
    <w:rPr>
      <w:rFonts w:ascii="Calibri" w:hAnsi="Calibri" w:eastAsia="SimSun;宋体" w:cs="Calibri"/>
      <w:kern w:val="2"/>
      <w:sz w:val="24"/>
      <w:szCs w:val="24"/>
      <w:lang w:val="en-US" w:bidi="en-US"/>
    </w:rPr>
  </w:style>
  <w:style w:type="character" w:styleId="Style17">
    <w:name w:val="Текст выноски Знак"/>
    <w:qFormat/>
    <w:rPr>
      <w:rFonts w:ascii="Tahoma" w:hAnsi="Tahoma" w:eastAsia="SimSun;宋体" w:cs="Tahoma"/>
      <w:kern w:val="2"/>
      <w:sz w:val="16"/>
      <w:szCs w:val="16"/>
      <w:lang w:val="en-US" w:bidi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Обычный (веб)"/>
    <w:basedOn w:val="Normal"/>
    <w:qFormat/>
    <w:pPr>
      <w:suppressAutoHyphens w:val="false"/>
      <w:spacing w:lineRule="auto" w:line="240" w:before="280" w:after="119"/>
    </w:pPr>
    <w:rPr>
      <w:rFonts w:ascii="Times New Roman" w:hAnsi="Times New Roman" w:eastAsia="Times New Roman" w:cs="Times New Roman"/>
      <w:kern w:val="0"/>
      <w:lang w:val="ru-RU" w:bidi="ar-SA"/>
    </w:rPr>
  </w:style>
  <w:style w:type="paragraph" w:styleId="Style20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rkobl.ru/sites/society/deti/norm_docs/2016/97-&#1087;&#1087;.pdf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4T09:59:00Z</dcterms:created>
  <dc:creator>User</dc:creator>
  <dc:description/>
  <cp:keywords/>
  <dc:language>en-US</dc:language>
  <cp:lastModifiedBy>Дмитрий Юрьевич Преловский</cp:lastModifiedBy>
  <cp:lastPrinted>2019-02-05T09:35:00Z</cp:lastPrinted>
  <dcterms:modified xsi:type="dcterms:W3CDTF">2019-02-06T06:59:00Z</dcterms:modified>
  <cp:revision>7</cp:revision>
  <dc:subject/>
  <dc:title/>
</cp:coreProperties>
</file>