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" cy="687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ЛАР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февраля  2019 года               р.  п. Залари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 работе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Заларинский район» за 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 41 Устава муниципального образования «Заларинский район», статьи 30 Положения Контрольно-счетной палате муниципального образования  «Заларинский район», утвержденного решением районной Думы от 21.02.2018 года  №24/142,   районная 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нтрольно-счетной палаты муниципального образования  «Заларинский район» за 2018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о работе Контрольно-счетной палаты муниципального образования  «Заларинский район» в газете «Сельская новь» и разместить на официальном сайте Контрольно-счетной палаты муниципального образования  «Залар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                                              М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ларинский район»                                          «Залар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Н.Кобешев                                                       В.В.Само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АЛА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Контрольно-счетная палата муниципального образования «Заларинский район» (далее КСП МО «Заларинский район») является постоянно действующим органом внешнего муниципального финансового контроля, образуемым районной Думой.</w:t>
      </w:r>
    </w:p>
    <w:p>
      <w:pPr>
        <w:pStyle w:val="Normal"/>
        <w:ind w:left="-567" w:firstLine="567"/>
        <w:jc w:val="both"/>
        <w:rPr/>
      </w:pPr>
      <w:r>
        <w:rPr/>
        <w:t>КСП МО «Заларинский район» осуществляет свою деятельность на основе Конституции Российской Федерации, федерального законодательства, Устава МО «Заларинский район», законов Иркутской области и иных нормативно-правовых актов  Контрольно-счётной палаты МО «Заларинский район»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КСП МО «Заларинский район» исполняет свои полномочия в соответствии:</w:t>
      </w:r>
    </w:p>
    <w:p>
      <w:pPr>
        <w:pStyle w:val="Normal"/>
        <w:ind w:left="-567" w:hanging="0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ind w:left="-567" w:hanging="0"/>
        <w:jc w:val="both"/>
        <w:rPr/>
      </w:pPr>
      <w:r>
        <w:rPr/>
        <w:t>- Федеральным  Законом от 07.02.2011 года № 6-ФЗ «Об общих принципах организации деятельности контрольно-счетных органов субъектов Российской Федерации  муниципальных образований» (далее – Федеральный закон №6-ФЗ);</w:t>
      </w:r>
    </w:p>
    <w:p>
      <w:pPr>
        <w:pStyle w:val="Normal"/>
        <w:ind w:left="-567" w:hanging="0"/>
        <w:jc w:val="both"/>
        <w:rPr/>
      </w:pPr>
      <w:r>
        <w:rPr/>
        <w:t>- Федеральным законом «О контрактной системе в сфере закупок товаров, работ, услуг для обеспечения  государственных и муниципальных нужд» (далее – Федеральный закон №44-ФЗ);</w:t>
      </w:r>
    </w:p>
    <w:p>
      <w:pPr>
        <w:pStyle w:val="Normal"/>
        <w:ind w:left="-567" w:hanging="0"/>
        <w:jc w:val="both"/>
        <w:rPr/>
      </w:pPr>
      <w:r>
        <w:rPr/>
        <w:t>- Положением о Контрольно-счетной палате муниципального образования  «Заларинский район», утвержденного решением районной Думы от 21.02.2018 года  №24/142.</w:t>
      </w:r>
    </w:p>
    <w:p>
      <w:pPr>
        <w:pStyle w:val="Normal"/>
        <w:ind w:left="-567" w:firstLine="567"/>
        <w:jc w:val="both"/>
        <w:rPr/>
      </w:pPr>
      <w:r>
        <w:rPr/>
        <w:t>Годовой план деятельности КСП МО «Заларинский район» разрабатывается самостоятельно с учётом результатов контрольных и экспертно-аналитических мероприятий.</w:t>
      </w:r>
    </w:p>
    <w:p>
      <w:pPr>
        <w:pStyle w:val="Normal"/>
        <w:ind w:left="-567" w:firstLine="567"/>
        <w:jc w:val="both"/>
        <w:rPr/>
      </w:pPr>
      <w:r>
        <w:rPr/>
        <w:t xml:space="preserve">Планирование и организация контрольных мероприятий в 2018 году осуществлялась КСП МО «Заларинский район» с учетом поручений районной Думы, предложенийМэра района, обращений Контрольно-счетной палаты Иркутской области. Втечение годав  районную Думу была представлена объективная и оперативная информация по результатам формирования и исполнения бюджета района и бюджетов поселений, вносимых в бюджеты изменений и дополнений, о результатах  аудита  нормативно-правовых актов, утверждаемых районной Думой по основным  финансовым вопросам.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Основные результаты деятельности КСП МО «Заларинский район»  </w:t>
      </w:r>
    </w:p>
    <w:p>
      <w:pPr>
        <w:pStyle w:val="Normal"/>
        <w:ind w:left="-567" w:firstLine="567"/>
        <w:jc w:val="both"/>
        <w:rPr/>
      </w:pPr>
      <w:r>
        <w:rPr/>
        <w:t xml:space="preserve">КСП МО «Заларинский район»  в 2018 году проведено 45 контрольных  и экспертно-аналитических мероприятий, из них: контрольных мероприятий 9, </w:t>
      </w:r>
      <w:r>
        <w:rPr>
          <w:color w:val="000000"/>
        </w:rPr>
        <w:t xml:space="preserve">экспертно-аналитических мероприятий (за исключением экспертиз проектов НПА) – 21 и внешние </w:t>
      </w:r>
      <w:r>
        <w:rPr/>
        <w:t>проверки - 15. Проверками было охвачено21 объект, из них: 15структурных подразделений, созданных в органах  местного самоуправления (администраций района и поселений, комитетов) и 6муниципальных учреждений.</w:t>
      </w:r>
    </w:p>
    <w:p>
      <w:pPr>
        <w:pStyle w:val="Normal"/>
        <w:ind w:left="-567" w:firstLine="567"/>
        <w:jc w:val="both"/>
        <w:rPr/>
      </w:pPr>
      <w:r>
        <w:rPr/>
        <w:t>Общий объем проверенных средств в 2018 году составил 1 521 093,0 тыс.руб. (с  учетом внешней проверки годовых отчетов об исполнении бюджетов района и поселений).</w:t>
      </w:r>
    </w:p>
    <w:p>
      <w:pPr>
        <w:pStyle w:val="Normal"/>
        <w:ind w:left="-567" w:firstLine="567"/>
        <w:jc w:val="both"/>
        <w:rPr/>
      </w:pPr>
      <w:r>
        <w:rPr/>
        <w:t>Основные показатели деятельности КСП МО «Заларинский район» в 2017-2018  годах представлены в таблице:</w:t>
      </w:r>
    </w:p>
    <w:tbl>
      <w:tblPr>
        <w:tblW w:w="98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6977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но-аналитических мероприятий (за исключением экспертиз проектов Н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шняя прове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оведенных экспертиз проектов законодательных и иных норматив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ъектов проведенных контрольных и экспертно-аналитических мероприятий всего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ктов контро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ктов экспертно-аналитически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ручений районной Ду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ложений и запросов Мэра МО "Залари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ложений и запросов гла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о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КСП Иркут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о нарушений всего (тыс. рублей)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3,4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наруш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 строки 6</w:t>
            </w:r>
            <w:r>
              <w:rPr>
                <w:color w:val="000000"/>
              </w:rPr>
              <w:t>неэффективное использование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анено выявленных нарушений (тыс. рублей)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 возврат средств в бюджеты всех уровней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о представлений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редставлений, выполненных в установленные с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редставлений, сроки выполнения которых не наступи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редставлений, не выполненных и выполненных не пол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о предписаний всего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редписаний, выполненных в установленные с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редписаний, сроки выполнения которых не наступи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редписаний, не выполненных и выполненных не пол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правленных уведомлений о применении бюджетных мер прину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о лимитов бюджетных обязательств по результатам рассмотрения уведомлений о применении бюджетных мер принуждения (тыс. рубл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о информационных писем в органы исполнительной власти субъекта РФ,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ято решений о возбуждении уголов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ято решений об отказе в возбуждении уголов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ято решений о прекращении уголов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буждено дел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о дел об административных правонарушениях всего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ая численность сотрудников, в том числе замещающ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лжность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численность сотрудников (чел.), в т.ч. замещающ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лжность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сотрудников по наличию образования (чел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проф.образования сотрудников (ед.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номиче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КСП (кол-во размещенных материалов, ед.)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сайте КС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КСП (тыс. рубл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ктическое исполнение/процент от пл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документооборот (ед.)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ходящая корреспонден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ходящая корреспонден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о заседаний К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о результатам контрольных мероприятий оформлено 47 документов, в том числе:2 -  аудиторских акта, 40 -  аудиторских заключений, 2 - отчета о результатах контрольных мероприятий и 3 - информационно-аналитических записки.</w:t>
      </w:r>
    </w:p>
    <w:p>
      <w:pPr>
        <w:pStyle w:val="Normal"/>
        <w:ind w:left="-567" w:firstLine="567"/>
        <w:jc w:val="both"/>
        <w:rPr/>
      </w:pPr>
      <w:r>
        <w:rPr/>
        <w:t>В соответствии с Положением о КСП МО «Заларинский район» все материалы проверок направлялись в районную Думу, Мэру района для рассмотрения и принятия соответствующих решений.</w:t>
      </w:r>
    </w:p>
    <w:p>
      <w:pPr>
        <w:pStyle w:val="Normal"/>
        <w:ind w:left="-567" w:firstLine="567"/>
        <w:jc w:val="both"/>
        <w:rPr>
          <w:highlight w:val="yellow"/>
        </w:rPr>
      </w:pPr>
      <w:r>
        <w:rPr/>
        <w:t>Проведение экспертно-аналитической деятельности является приоритетным направлением деятельности Контрольно-счетной палатыпо следующим  направлениям:</w:t>
      </w:r>
    </w:p>
    <w:p>
      <w:pPr>
        <w:pStyle w:val="Normal"/>
        <w:ind w:left="-567" w:hanging="0"/>
        <w:jc w:val="both"/>
        <w:rPr/>
      </w:pPr>
      <w:r>
        <w:rPr/>
        <w:t>- экспертиза проектов решений  районной Думыи Дум  14-ти поселений о бюджете  района и бюджетах поселений на 2019 год и плановый период 2020-2021 годов, включая анализ прогнозов социально-экономического развития территорий и основных направлений бюджетной и налоговой политики;</w:t>
      </w:r>
    </w:p>
    <w:p>
      <w:pPr>
        <w:pStyle w:val="Normal"/>
        <w:ind w:left="-567" w:hanging="0"/>
        <w:jc w:val="both"/>
        <w:rPr/>
      </w:pPr>
      <w:r>
        <w:rPr/>
        <w:t>- проведение 15 внешних проверок годовых отчетов об исполнении бюджетов района и  14-ти поселений  за 2017 год, включая проверки годовой бюджетной отчетности главных администраторов бюджетных средств, что является обязательным согласно требованиям бюджетного законодательства Российской Федерации;</w:t>
      </w:r>
    </w:p>
    <w:p>
      <w:pPr>
        <w:pStyle w:val="Normal"/>
        <w:ind w:left="-567" w:hanging="0"/>
        <w:jc w:val="both"/>
        <w:rPr/>
      </w:pPr>
      <w:r>
        <w:rPr/>
        <w:t>- анализ  результатов проведения внешних проверок исполнения  бюджетов поселений за 2018 год (подготовлена сводная информационно-аналитическая записка);</w:t>
      </w:r>
    </w:p>
    <w:p>
      <w:pPr>
        <w:pStyle w:val="Normal"/>
        <w:ind w:left="-567" w:hanging="0"/>
        <w:jc w:val="both"/>
        <w:rPr/>
      </w:pPr>
      <w:r>
        <w:rPr/>
        <w:t>- экспертиза проектов решений районной Думы о внесении изменений в бюджет района на 2018год;</w:t>
      </w:r>
    </w:p>
    <w:p>
      <w:pPr>
        <w:pStyle w:val="Normal"/>
        <w:ind w:left="-567" w:hanging="0"/>
        <w:jc w:val="both"/>
        <w:rPr/>
      </w:pPr>
      <w:r>
        <w:rPr/>
        <w:t>- экспертиза проектовпаспортов 19-ти муниципальных программ, включаемых в проект бюджета Заларинскогорайона на 2019 год и плановый период 2020-2021 годов.</w:t>
      </w:r>
    </w:p>
    <w:p>
      <w:pPr>
        <w:pStyle w:val="Normal"/>
        <w:ind w:left="-567" w:firstLine="567"/>
        <w:jc w:val="both"/>
        <w:rPr/>
      </w:pPr>
      <w:r>
        <w:rPr/>
        <w:t>По результатам проведения указанных экспертно-аналитическихмероприятий Контрольно-счетной палатой были установлены  отдельные нарушения Бюджетного Кодекса РФ, нормативно-правовых актов муниципального района и поселений. В связи с этимданы соответствующие рекомендации и предложения органам местного самоуправления, которые  были приняты и учтены.</w:t>
      </w:r>
    </w:p>
    <w:p>
      <w:pPr>
        <w:pStyle w:val="Normal"/>
        <w:ind w:left="-567" w:firstLine="567"/>
        <w:jc w:val="both"/>
        <w:rPr/>
      </w:pPr>
      <w:r>
        <w:rPr/>
        <w:t>Подготовлены информации для проведения публичных слушаний по исполнению бюджета района за 2017 год и  экспертизе проекта бюджета МО «Заларинскийрайон» на 2019 год и плановый период 2020-2021 годов, а также,подготовлены информации по результатам проведенных проверок для размещения на официальном сайте КСП МО «Заларинский район» в сети Интернет.</w:t>
      </w:r>
    </w:p>
    <w:p>
      <w:pPr>
        <w:pStyle w:val="Normal"/>
        <w:ind w:left="-567" w:firstLine="567"/>
        <w:jc w:val="both"/>
        <w:rPr/>
      </w:pPr>
      <w:r>
        <w:rPr/>
        <w:t>В ходе проведения  проверок поселений были проанализированы нормативно-правовые акты поселений, включая Положение о бюджетном процессе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действующим законодательством,  у Контрольно-счетной палаты района заключены соответствующие Соглашения о взаимодействии с Прокуратурой района, с Контрольно-счетной палатой Иркутской области, с Управлением Федерального казначейства по Иркутской области, с Заларинским межрайонным следственным отделом  Следственного Управления СК РФ по Иркутской области, с  Межмуниципальным отделом Министерства внутренних дел России «Заларинский».  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 Федеральным Законом, ежегодный  отчет о деятельности КСП МО «Залариский район» публикуется в газете «Сельская новь» и размещается на  официальном сайте КСП в сети Интернет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рушения при использовании средств местного бюджета и иных ресурсов, выявленные в ходе осуществления внешнего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муниципального аудита (контроля)</w:t>
      </w:r>
    </w:p>
    <w:p>
      <w:pPr>
        <w:pStyle w:val="Normal"/>
        <w:ind w:left="-567" w:firstLine="567"/>
        <w:jc w:val="both"/>
        <w:rPr/>
      </w:pPr>
      <w:r>
        <w:rPr/>
        <w:t>Общая сумма выявленных нарушений по результатам всех проведенных контрольных мероприятий за 2018 год составила  4 036,6 тыс.руб., это на 13,8% больше, чем в 2017 году.Устранено (предотвращено) нарушений на общую сумму 180,5 тыс.руб. Рекомендовано ко взысканию  средств  в бюджеты – 172,5 тыс.руб.</w:t>
      </w:r>
    </w:p>
    <w:p>
      <w:pPr>
        <w:pStyle w:val="Normal"/>
        <w:ind w:left="-567" w:firstLine="567"/>
        <w:jc w:val="both"/>
        <w:rPr/>
      </w:pPr>
      <w:r>
        <w:rPr/>
        <w:t xml:space="preserve">Динамика показателей по объему проверенных средств местных бюджетов за период 2014 – 2018 годов представлена на рис. 1. </w:t>
      </w:r>
    </w:p>
    <w:p>
      <w:pPr>
        <w:pStyle w:val="Normal"/>
        <w:ind w:left="-567" w:hanging="0"/>
        <w:jc w:val="both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95pt;height:289.15pt;mso-wrap-distance-right:0pt" filled="f" o:ole="">
            <v:imagedata r:id="rId4" o:title=""/>
          </v:shape>
          <o:OLEObject Type="Embed" ProgID="PowerPoint.Slide.12" ShapeID="ole_rId3" DrawAspect="Content" ObjectID="_1066304736" r:id="rId3"/>
        </w:object>
      </w:r>
    </w:p>
    <w:p>
      <w:pPr>
        <w:pStyle w:val="Normal"/>
        <w:ind w:left="-567" w:firstLine="567"/>
        <w:jc w:val="both"/>
        <w:rPr/>
      </w:pPr>
      <w:r>
        <w:rPr/>
        <w:t xml:space="preserve">Динамика показателей по объему выявленных нарушений бюджетного законодательства  за период 2014 – 2018 годов представлена на рис.2. </w:t>
      </w:r>
    </w:p>
    <w:p>
      <w:pPr>
        <w:pStyle w:val="Normal"/>
        <w:ind w:left="-567" w:hanging="0"/>
        <w:jc w:val="both"/>
        <w:rPr>
          <w:color w:val="FF0000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8pt;height:282.25pt;mso-wrap-distance-right:0pt" filled="f" o:ole="">
            <v:imagedata r:id="rId6" o:title=""/>
          </v:shape>
          <o:OLEObject Type="Embed" ProgID="PowerPoint.Slide.12" ShapeID="ole_rId5" DrawAspect="Content" ObjectID="_376506939" r:id="rId5"/>
        </w:object>
      </w:r>
    </w:p>
    <w:p>
      <w:pPr>
        <w:pStyle w:val="Normal"/>
        <w:ind w:left="-567" w:firstLine="567"/>
        <w:jc w:val="both"/>
        <w:rPr/>
      </w:pPr>
      <w:r>
        <w:rPr/>
        <w:t>Доля каждого вида нарушений в общем объеме выявленных в 2018 году нарушений при осуществлении внешнего муниципального  финансового контроля представлена на рис.3.</w:t>
      </w:r>
    </w:p>
    <w:p>
      <w:pPr>
        <w:pStyle w:val="Normal"/>
        <w:ind w:left="-567" w:hanging="0"/>
        <w:jc w:val="both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8pt;height:269.55pt;mso-wrap-distance-right:0pt" filled="f" o:ole="">
            <v:imagedata r:id="rId8" o:title=""/>
          </v:shape>
          <o:OLEObject Type="Embed" ProgID="PowerPoint.Slide.12" ShapeID="ole_rId7" DrawAspect="Content" ObjectID="_2123054215" r:id="rId7"/>
        </w:objec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о своей структуре, согласно утвержденному классификатору,  нарушения группируются по следующим видам:</w:t>
      </w:r>
    </w:p>
    <w:p>
      <w:pPr>
        <w:pStyle w:val="Normal"/>
        <w:ind w:left="-567" w:hanging="0"/>
        <w:jc w:val="both"/>
        <w:rPr/>
      </w:pPr>
      <w:r>
        <w:rPr/>
        <w:t>- нарушения при формировании и исполнении бюджетов – 0;</w:t>
      </w:r>
    </w:p>
    <w:p>
      <w:pPr>
        <w:pStyle w:val="Normal"/>
        <w:ind w:left="-567" w:hanging="0"/>
        <w:jc w:val="both"/>
        <w:rPr/>
      </w:pPr>
      <w:r>
        <w:rPr/>
        <w:t>- нарушения ведения бухгалтерского учета и отчетности – 1243,4 тыс.руб.;</w:t>
      </w:r>
    </w:p>
    <w:p>
      <w:pPr>
        <w:pStyle w:val="Normal"/>
        <w:ind w:left="-567" w:hanging="0"/>
        <w:jc w:val="both"/>
        <w:rPr/>
      </w:pPr>
      <w:r>
        <w:rPr/>
        <w:t>- нарушения в сфере управления имуществом – 465,2 тыс.руб.;</w:t>
      </w:r>
    </w:p>
    <w:p>
      <w:pPr>
        <w:pStyle w:val="Normal"/>
        <w:ind w:left="-567" w:hanging="0"/>
        <w:jc w:val="both"/>
        <w:rPr/>
      </w:pPr>
      <w:r>
        <w:rPr/>
        <w:t>- нарушения при осуществлении муниципальных закупок -1607,5 тыс.руб.;</w:t>
      </w:r>
    </w:p>
    <w:p>
      <w:pPr>
        <w:pStyle w:val="Normal"/>
        <w:ind w:left="-567" w:hanging="0"/>
        <w:jc w:val="both"/>
        <w:rPr/>
      </w:pPr>
      <w:r>
        <w:rPr/>
        <w:t>-нецелевое использование – 0 тыс.руб.;</w:t>
      </w:r>
    </w:p>
    <w:p>
      <w:pPr>
        <w:pStyle w:val="Normal"/>
        <w:ind w:left="-567" w:hanging="0"/>
        <w:jc w:val="both"/>
        <w:rPr/>
      </w:pPr>
      <w:r>
        <w:rPr/>
        <w:t>-иные нарушения – 720,5 тыс.руб.</w:t>
      </w:r>
    </w:p>
    <w:p>
      <w:pPr>
        <w:pStyle w:val="Normal"/>
        <w:ind w:left="-567" w:hanging="0"/>
        <w:jc w:val="both"/>
        <w:rPr/>
      </w:pPr>
      <w:r>
        <w:rPr/>
        <w:t>Неэффективное использование бюджетных средств – 454,4 тыс.руб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Нарушения при формировании и исполнении бюджетов</w:t>
      </w:r>
    </w:p>
    <w:p>
      <w:pPr>
        <w:pStyle w:val="Normal"/>
        <w:ind w:left="-567" w:hanging="0"/>
        <w:jc w:val="both"/>
        <w:rPr/>
      </w:pPr>
      <w:r>
        <w:rPr/>
        <w:t>В отчетном году Контрольно-счетной палатой, в соответствии с планом работы, осуществлен значительный объем экспертно-аналитической работы, которая проводилась исключительно в установленные Бюджетным Кодексом Российской Федерации сроки, в том числ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- экспертиза проектов решений  районной Думы и Дум  14-ти поселений о бюджете  района и бюджетах поселений на 2019 год и плановый период 2020-2021 годов,подготовлено 15 аудиторских заключений;</w:t>
      </w:r>
    </w:p>
    <w:p>
      <w:pPr>
        <w:pStyle w:val="Normal"/>
        <w:ind w:left="-567" w:hanging="0"/>
        <w:jc w:val="both"/>
        <w:rPr/>
      </w:pPr>
      <w:r>
        <w:rPr/>
        <w:t>- проведение 15 внешних проверок годовых отчетов об исполнении бюджетов района и  14-ти поселений  за 2017 год, включая проверки годовой бюджетной отчетности главных администраторов бюджетных средств;</w:t>
      </w:r>
    </w:p>
    <w:p>
      <w:pPr>
        <w:pStyle w:val="Normal"/>
        <w:ind w:left="-567" w:hanging="0"/>
        <w:jc w:val="both"/>
        <w:rPr/>
      </w:pPr>
      <w:r>
        <w:rPr/>
        <w:t>- экспертиза проектов решений районной Думы о внесении изменений в бюджет района на 2018 год  (подготовлено  6 аудиторских заключений)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Нарушений при формировании и исполнении бюджета МО «Заларинский район»не установлено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ходе проведения внешней проверки годовых отчетов об исполнении бюджетов поселений,  </w:t>
      </w:r>
      <w:r>
        <w:rPr>
          <w:b/>
          <w:color w:val="000000"/>
        </w:rPr>
        <w:t>в рамках полномочий  КСП, определенных  Федеральным Законом  № 44-ФЗ</w:t>
      </w:r>
      <w:r>
        <w:rPr>
          <w:color w:val="000000"/>
        </w:rPr>
        <w:t>, был  проведен аудит в сфере закупок: проверена правильность проведения конкурсных процедур, своевременность заключения муниципальных контрактов и их исполнение. Было проверено 29 муниципальных контрактов, что на 80% больше чем в прошлом году. При проверках были выявлены следующие нарушения: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  <w:t>-неправомерное внесение изменений в контракт в части сроков исполнения  и цены (ст.34,95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- проект контракта не соответствует заключённому контракту, в  контракте  отсутствуют взыскания неустойки (пени,штрафы) с недобросовестного подрядчика(ст.34,94,96). Заказчиком не составлялись, требование об оплате неустойки (пеня) за нарушение сроков исполнения обязательств. Не применение к подрядчику мер ответственности за нарушение срока поставки по контракту является нарушением ст. 34 Закона № 44-ФЗ.Так например, муниципальные контракты, заключенных с ООО «Генпроект» и ООО «Генстрой». В муниципальных контрактах, заключенных от 9 марта 2017 года предусматривались сроки исполнения работ, не превышающие одного месяца, фактически работы не выполнялись в течение 9 месяцев, при этом, штрафные санкции Заказчиком указанным  Подрядчиком своевременно не были предъявлены. Произведенной предоплатой указанные Подрядчики пользовались в течение 9 месяцев. КСП отмечает, что  длительные нарушения по срокам работ на изготовление проектно-сметной документации, учитывая обязательность проведения экспертизы ПСД,  </w:t>
      </w:r>
      <w:bookmarkStart w:id="0" w:name="_GoBack"/>
      <w:bookmarkEnd w:id="0"/>
      <w:r>
        <w:rPr/>
        <w:t>приводит к искусственному сдерживанию  дальнейшего  продолжения работ по   строительству  объектов;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  <w:t>- нарушение, связанное с обеспечением заявки при проведении электронного аукциона (ст.44,45).</w:t>
      </w:r>
    </w:p>
    <w:p>
      <w:pPr>
        <w:pStyle w:val="Normal"/>
        <w:ind w:left="-567" w:firstLine="567"/>
        <w:jc w:val="both"/>
        <w:rPr/>
      </w:pPr>
      <w:r>
        <w:rPr/>
        <w:t xml:space="preserve">Устранено нарушений в ходе проведения проверок поселений  на общую сумму 437,7 тыс.руб. </w:t>
      </w:r>
    </w:p>
    <w:p>
      <w:pPr>
        <w:pStyle w:val="Normal"/>
        <w:ind w:left="-567" w:firstLine="567"/>
        <w:jc w:val="both"/>
        <w:rPr/>
      </w:pPr>
      <w:r>
        <w:rPr/>
        <w:t>Следует также отметить, что нарушения, выявленные КСП в 2017 году,  почти всеми поселениями были устранены. Данный факт свидетельствует о видимых результатах работы как Контрольно-счетной палаты, так и должностных лиц администраций поселений.</w:t>
      </w:r>
    </w:p>
    <w:p>
      <w:pPr>
        <w:pStyle w:val="Normal"/>
        <w:ind w:left="-567" w:firstLine="567"/>
        <w:jc w:val="both"/>
        <w:rPr/>
      </w:pPr>
      <w:r>
        <w:rPr/>
        <w:t>Проведенные проверки годовых отчетов об исполнении бюджетов поселений показали, что в целом, бюджетный процесс в муниципальных образованиях в 2017году осуществлялся в соответствии с требованиями бюджетного законодательств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рушения  ведения бухгалтерского учёта</w:t>
      </w:r>
    </w:p>
    <w:p>
      <w:pPr>
        <w:pStyle w:val="Normal"/>
        <w:ind w:left="-567" w:firstLine="567"/>
        <w:jc w:val="both"/>
        <w:rPr/>
      </w:pPr>
      <w:r>
        <w:rPr/>
        <w:t>В рамках проведения контрольных мероприятий оценена полнота и правильность заполнения форм бюджетной отчетности, дана оценка бюджетных показателей по доходным источникам и по основным разделам бюджетной классификации расходов, проверено соблюдение предусмотренных законодательством предельных объемов долговых обязательств и соблюдение ограничений дефицита бюджетов.</w:t>
      </w:r>
    </w:p>
    <w:p>
      <w:pPr>
        <w:pStyle w:val="Normal"/>
        <w:ind w:left="-567" w:firstLine="567"/>
        <w:jc w:val="both"/>
        <w:rPr/>
      </w:pPr>
      <w:r>
        <w:rPr/>
        <w:t>Проверено средств бюджетов поселений Заларинского района в объеме 199,0 млн.руб. ( на 39,3 млн.руб. больше чем в 2017 году).</w:t>
      </w:r>
    </w:p>
    <w:p>
      <w:pPr>
        <w:pStyle w:val="Normal"/>
        <w:ind w:left="-567" w:firstLine="567"/>
        <w:jc w:val="both"/>
        <w:rPr/>
      </w:pPr>
      <w:r>
        <w:rPr/>
        <w:t>В результате внешней проверки исполнения бюджетов поселений установлено нарушений действующего законодательства на общую сумму 3 361,8 тыс.руб. или 1,8% от суммы проверенных средств. Это в 3 раза больше, чем в прошлом году.  При этом: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с признаками нецелевого использования бюджетных средств не установлено (2017 год – 85,3 тыс.руб.);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color w:val="000000"/>
        </w:rPr>
        <w:t>- использовано с нарушением принципа эффективности бюджетных расходов – 590,2 тыс.руб. (2017 год – 164,0 тыс.руб.);</w:t>
      </w:r>
    </w:p>
    <w:p>
      <w:pPr>
        <w:pStyle w:val="Normal"/>
        <w:ind w:left="-567" w:hanging="0"/>
        <w:jc w:val="both"/>
        <w:rPr>
          <w:color w:val="000000"/>
          <w:highlight w:val="yellow"/>
        </w:rPr>
      </w:pPr>
      <w:r>
        <w:rPr>
          <w:color w:val="000000"/>
        </w:rPr>
        <w:t>- использовано с нарушением действующего законодательства – 2 7761,6 тыс.руб., (2017 год – 678,6 тыс.руб.),  в том числе Федерального Закона № 44-ФЗ (по закупкам)– 1440,1тыс.руб.  или в 2,8 раза больше , чем в 2017 году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комендовано к возврату в бюджеты – 172,5 тыс.руб. Возвращено в бюджеты поселений 66,0 тыс.руб..</w:t>
      </w:r>
    </w:p>
    <w:p>
      <w:pPr>
        <w:pStyle w:val="Normal"/>
        <w:ind w:left="-567" w:firstLine="567"/>
        <w:jc w:val="both"/>
        <w:rPr/>
      </w:pPr>
      <w:r>
        <w:rPr/>
        <w:t>Нарушения действующего законодательства сложились, в основном, из нижеперечисленных нарушений и явились характерными  для многих проверенных поселений: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 нарушение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, </w:t>
      </w:r>
      <w:r>
        <w:rPr>
          <w:b/>
          <w:color w:val="000000"/>
        </w:rPr>
        <w:t xml:space="preserve">пояснительные записки к годовому отчету отдельных поселений не содержат информацию о причинах невыполнения плановых назначений, как по доходам, так и по расходам бюджетов, </w:t>
      </w:r>
      <w:r>
        <w:rPr>
          <w:color w:val="000000"/>
        </w:rPr>
        <w:t>в некоторых случаях отсутствовала расшифровка кредиторской и дебиторской задолженностей по поставщикам.Указанное нарушение отмечается  Контрольно-счетной палатой ежегодно. Большая часть поселений устранили нарушения, их пояснительные записки подготовлены в соответствии с требованиями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В ходе проверок по некоторым   поселениям было выявлено  неверное начисление заработной платы работникам Администрации и Культуры, суммы переплат, которые подлежат возврату в бюджет. (Моисеевкое МО, Семеновское МО). В ходе проверки, часть  денежных средств  были возвращены в бюджеты поселений в сумме 66,0 тыс.руб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 нарушение Инструкции по применению единого плана счетов бухгалтерского учета, утвержденной приказом  Министерства финансов РФ от 01.12.2010 года  № 157н и ст.9 Федерального Закона от 6.12.2011 года № 402 «О бухгалтерском учете»  к оплате, по прежнему, принимались первичные документы, не оформленные должным образом, (отсутствуют подписи в договорах  и  актах выполненных работ, без дефектной ведомости проводились ремонтные работы),  так по отдельным поселениям установлено: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в нарушение условий</w:t>
        <w:tab/>
        <w:t xml:space="preserve"> муниципального контракта приемка работ производилась не на основании акта выполненных работ  по форме (КС-2) , а в произвольной форме, без расшифровки и объемов работ  (Новочеремховское МО)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приобретение стройматериалов   производилось  без подтверждающих документов без смет и дефектных  ведомостей (Семеновское МО, Мойганское МО)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акты выполненных работ не подписаны  как заказчиком, так и подрядчиком  (Моисеевское МО)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заключены гражданско-правовые договоры без включения сумм отчислений в фонды (Моисеевское МО)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отсутствуют акты выполненных работ   к  срочным договорам (Владимирское МО)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В нарушение порядка работы с подотчетными суммамиавансовые отчеты не утверждены руководителем учреждения, отсутствуют подписи подотчетных лиц, нарушаются сроки предоставления отчетов по подотчетным суммам, а также  завышалось количество дней при оплате суточных при командировках.   (Мойганское МО, Моисеевское МО, Хор-Тагнинское МО);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Бюджетные средства использованы без соблюдения принципа эффективности (ст. 34 БК РФ):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подрядчиком предъявлены, а заказчиком приняты и оплачены расходы за временные здания и сооружения. Учитывая то, что расчеты за фактически построенные временные здания и сооружения производятся на основе проектно-сметной документации,  в соответствии с договорными условиями. При этом,в заключенных контрактах на строительство  условие о расчетах за временные здания и сооружения по установленной норме не было предусмотрено. Оплата была произведена подрядчику при отсутствии подтверждающих документов по фактически понесенным затратам (Мойганское МО)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- кроме того,  подрядчиком предъявлены, а заказчиком приняты к оплате непредвиденные расходы и затраты в размере 1,3% от стоимости принятых строительных работ, без расшифровки и документов, подтверждающих фактически понесенные подрядчиком непредвиденные расходы и затраты, потребность в которых возникла в ходе строительства. Согласно п.4.96 Методики определения стоимости строительной продукции на территории Российской Федерации (МДС 81-35.2004) 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ыполнения видов работ), предусмотренных в утвержденном проекте. Следовательно, расходы были  осуществлены без соблюдения принципа эффективности использования бюджетных средств (ст. 34 БК РФ) при отсутствии подтверждающих документов по фактически понесенным непредвиденным расходам и затратам подрядчика, потребность в которых возникла в ходе строительства (Мойганское МО Моисеевкое МО).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Нарушения в сфере управления и распоряжения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/>
          <w:bCs/>
        </w:rPr>
        <w:t>муниципальной собственностью</w:t>
      </w:r>
    </w:p>
    <w:p>
      <w:pPr>
        <w:pStyle w:val="Default"/>
        <w:ind w:left="-567" w:hanging="0"/>
        <w:jc w:val="both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 xml:space="preserve">В сфере управления и распоряжения муниципальной собственностьюсумма выявленных в 2018 году нарушений составила 465,2 тыс.руб. рублей (или 11,5% общего объема выявленных нарушений). </w:t>
      </w:r>
    </w:p>
    <w:p>
      <w:pPr>
        <w:pStyle w:val="Normal"/>
        <w:ind w:left="-567" w:firstLine="567"/>
        <w:jc w:val="both"/>
        <w:rPr/>
      </w:pPr>
      <w:r>
        <w:rPr/>
        <w:t>Проведенапроверка Комитета по имуществу МО «Заларинский район» по вопросу  эффективности исполнения прогнозного плана приватизации муниципального имущества  за 2017 год и текущий период 2018 года».Общая сумма выявленных нарушений  составила 465,2 тыс. рублей.В нарушение требований о включении в прогнозный план приватизации на очередной финансовый год имущества, в  план приватизации на 2018 год не включены  3  объекта из плана приватизации 2017 года, в нарушения  п.7.6.6. Положения о приватизации   и договора купли-продажи муниципального имущества покупателями было оплачено приобретённое муниципальное имущество после  подписания договора купли продажи, в нарушение требований статьи 12 Федерального Закона  №178-ФЗ и  пункта 6 Положения о приватизации, на  момент размещения информации об аукционе по продаже экскаватора первоначальная стоимость  не  была  подтверждена независимой оценкой.</w:t>
      </w:r>
    </w:p>
    <w:p>
      <w:pPr>
        <w:pStyle w:val="Normal"/>
        <w:ind w:left="-567" w:firstLine="567"/>
        <w:jc w:val="both"/>
        <w:rPr/>
      </w:pPr>
      <w:r>
        <w:rPr/>
        <w:t xml:space="preserve">Как следует из результатов проверки, исполнение прогнозных планов приватизации муниципального имущества в 2017 году и в текущем периоде 2018 года проведено Комитетом по имуществу с недостаточной эффективностью, были  допущены нарушения  действующего законодательства о приватизации муниципального имущества. </w:t>
      </w:r>
    </w:p>
    <w:p>
      <w:pPr>
        <w:pStyle w:val="Normal"/>
        <w:ind w:left="-567" w:firstLine="567"/>
        <w:jc w:val="both"/>
        <w:rPr/>
      </w:pPr>
      <w:r>
        <w:rPr/>
        <w:t>При этом данная проверка показала, что отсутствовал должный контроль со стороны Комитета по имуществу МО «Заларинский район» за реализацией  и учетом муниципального имущества.</w:t>
      </w:r>
    </w:p>
    <w:p>
      <w:pPr>
        <w:pStyle w:val="Default"/>
        <w:jc w:val="center"/>
        <w:rPr/>
      </w:pPr>
      <w:r>
        <w:rPr>
          <w:b/>
          <w:bCs/>
        </w:rPr>
        <w:t>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Normal"/>
        <w:ind w:left="-567" w:firstLine="567"/>
        <w:jc w:val="both"/>
        <w:rPr/>
      </w:pPr>
      <w:r>
        <w:rPr/>
        <w:t xml:space="preserve">При проведении внешних проверок по исполнению бюджетов поселений проводился аудит в сфере муниципальных закупок, в результате чего была проверена законность заключения и эффективность исполнения  муниципальных контрактов. Сумма выявленных в 2018 году нарушений при осуществлениимуниципальных закупок составила1607,5 тыс. рублей (или 39,8% общего объема выявленных нарушений). </w:t>
      </w:r>
    </w:p>
    <w:p>
      <w:pPr>
        <w:pStyle w:val="Normal"/>
        <w:ind w:left="-567" w:hanging="0"/>
        <w:jc w:val="both"/>
        <w:rPr/>
      </w:pPr>
      <w:r>
        <w:rPr/>
        <w:t>Проведена проверка законного и результативного использования средств областного бюджета, выделенных на реализацию мероприятий перечня народных инициатив за 2016-2017  годы в  Моисеевском сельском  поселении,Комитета по имуществу МО «Заларинский район» и ДК «Родник».  Данные проверки проводились совместно с КСП Иркутской области. В ходе проведения проверок  было проверено денежных средств  на общую сумму 2 905,1 тыс.руб.Общая сумма выявленных нарушений составила 1420,7 тыс.руб.,в том числе:</w:t>
      </w:r>
    </w:p>
    <w:p>
      <w:pPr>
        <w:pStyle w:val="Normal"/>
        <w:ind w:left="-567" w:hanging="0"/>
        <w:jc w:val="both"/>
        <w:rPr>
          <w:highlight w:val="yellow"/>
        </w:rPr>
      </w:pPr>
      <w:r>
        <w:rPr/>
        <w:t>- по текущему ремонту лыжной базы Иркутская область, Заларинский район, в 6 км. Северо-восточнее д.Минеева нарушен п.6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перечня  проектов народных инициатив, утвержденных постановлением Правительства Иркутской области от 12.04.2017г. №240-ппв части запрета проведения мероприятий по капитальному ремонту объектов муниципальной собственности;</w:t>
      </w:r>
    </w:p>
    <w:p>
      <w:pPr>
        <w:pStyle w:val="Default"/>
        <w:ind w:left="-567" w:hanging="0"/>
        <w:jc w:val="both"/>
        <w:rPr/>
      </w:pPr>
      <w:r>
        <w:rPr>
          <w:bCs/>
        </w:rPr>
        <w:t xml:space="preserve">-  по исполнению муниципальных контрактов в </w:t>
      </w:r>
      <w:r>
        <w:rPr/>
        <w:t xml:space="preserve">Моисеевском сельском  поселении, ДК «Родник» контрольно-счетной палатой была  проведена выездная проверка на объекты,  часть нарушений были устранены в ходе проверки. Учреждениям были даны соответствующие рекомендации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Контрольно-счетной палаты МО «Заларинский район»  было проведено экспертно-аналитическое мероприятие «Анализ исполнения муниципальных дорожных фондов Иркутской области за 2016-2017 годы» по Бажирскому МО и Ханжиновскому МО). Нарушений использования средств дорожного фонда в Бажирском муниципальном образовании не установлено, средства потрачены на цели дорожного фонда. По Ханжиновскому МО проверка показала, что расходование средств дорожного фонда в 2016 году не в полном объеме соответствовало направлениям, обозначенным в Положении о муниципальном дорожном фонде Ханжиновского МО.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Нарушения иного законодательства</w:t>
      </w:r>
    </w:p>
    <w:p>
      <w:pPr>
        <w:pStyle w:val="Normal"/>
        <w:ind w:left="-567" w:hanging="0"/>
        <w:jc w:val="both"/>
        <w:rPr/>
      </w:pPr>
      <w:r>
        <w:rPr/>
        <w:t>По результатам экспертно-аналитического  мероприятия «Анализ эффективности использования бюджетных средств, выделенных в 2017 году и в текущем периоде 2018 года на реализацию мероприятия «Профилактика социально-негативных явлений (табакокурения, алкоголизма, наркомании) среди населения Заларинского района» муниципальной программы «Развитие  физической культуры, спорта и молодежной политики в Заларинском районе на 2017-2020 годы». Проверки были проведены в Комитете по образованию и  в  администрации МО «Заларинский район». При проверке соблюдения трудового законодательства в отношении несовершеннолетних граждан, установлено, что в  нарушение ст.57 Трудового кодекса РФ в срочных трудовых договорах не указываются в полном объеме условия оплаты труда и условие об обязательном социальном страховании работника.</w:t>
      </w:r>
    </w:p>
    <w:p>
      <w:pPr>
        <w:pStyle w:val="Normal"/>
        <w:ind w:left="-567" w:hanging="0"/>
        <w:jc w:val="both"/>
        <w:rPr>
          <w:highlight w:val="yellow"/>
        </w:rPr>
      </w:pPr>
      <w:r>
        <w:rPr/>
        <w:t>По результатам контрольного мероприятия «Проверка эффективности использования бюджетных средств по  подпрограмме  «Управление муниципальными финансами, организация составления и исполнения бюджета муниципального образования «Заларинский район», обеспечение осуществления внутреннего муниципального финансового контроля в сфере бюджетных правоотношений в МО «Заларинский район» при исполнении  муниципальной программы «Управление муниципальными  финансами муниципального образования «Заларинский район» за  2017 год и текущий период 2018 года» были даны рекомендации  по доработке отмеченных в Заключении нормативных правовых актов (сроки составления плана работы) и усиления проведения внутреннего финансового контроля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Нецелевое использование бюджетных средств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Нецелевого  использования бюджетных средств в 2018 году не установлено.</w:t>
      </w:r>
    </w:p>
    <w:p>
      <w:pPr>
        <w:pStyle w:val="Default"/>
        <w:jc w:val="center"/>
        <w:rPr/>
      </w:pPr>
      <w:r>
        <w:rPr>
          <w:b/>
          <w:bCs/>
        </w:rPr>
        <w:t>Меры, принятые КСП в ходе и по результатам проведения контрольных и экспертно-аналитических мероприятий в 2018 году</w:t>
      </w:r>
    </w:p>
    <w:p>
      <w:pPr>
        <w:pStyle w:val="Default"/>
        <w:ind w:left="-567" w:hanging="0"/>
        <w:jc w:val="both"/>
        <w:rPr/>
      </w:pPr>
      <w:r>
        <w:rPr/>
        <w:t xml:space="preserve">В 2018 году КСП МО «Заларинский район» реализовала полномочия по принятию мер в целях устранения выявленных нарушений и недостатков, предотвращению нанесения материального ущерба, а также возмещению причиненного вреда. </w:t>
      </w:r>
    </w:p>
    <w:p>
      <w:pPr>
        <w:pStyle w:val="Normal"/>
        <w:ind w:left="-567" w:firstLine="567"/>
        <w:jc w:val="both"/>
        <w:rPr/>
      </w:pPr>
      <w:r>
        <w:rPr/>
        <w:t xml:space="preserve">Руководителям проверяемых объектов вынесено 2 Представления Контрольно-счетной палаты, которые исполнены и сняты с контроля.  Привлечено к дисциплинарной ответственности – 4 должностных лица.От руководителей объектов проверок, в адрес которых направленыпредставления и предписания, получены ответы о принятых и принимаемых мерах по устранению замечаний и нарушений, отмеченных в отчетах КСП МО «Заларинский район». </w:t>
      </w:r>
    </w:p>
    <w:p>
      <w:pPr>
        <w:pStyle w:val="Default"/>
        <w:jc w:val="center"/>
        <w:rPr/>
      </w:pPr>
      <w:r>
        <w:rPr>
          <w:b/>
          <w:bCs/>
        </w:rPr>
        <w:t>Экспертно-аналитическая работа, проведенная совместно со Счетной палатой Иркутской области</w:t>
      </w:r>
    </w:p>
    <w:p>
      <w:pPr>
        <w:pStyle w:val="Default"/>
        <w:ind w:left="-567" w:firstLine="567"/>
        <w:jc w:val="both"/>
        <w:rPr/>
      </w:pPr>
      <w:r>
        <w:rPr/>
        <w:t xml:space="preserve">В отчетном периоде КСП МО «Заларинский район» приняла участие в совместных мероприятиях со Счетной палатой Иркутской области. </w:t>
      </w:r>
    </w:p>
    <w:p>
      <w:pPr>
        <w:pStyle w:val="Default"/>
        <w:ind w:left="-567" w:hanging="0"/>
        <w:jc w:val="both"/>
        <w:rPr/>
      </w:pPr>
      <w:r>
        <w:rPr/>
        <w:t xml:space="preserve">Совместное контрольное мероприятие «Проверка законного и эффективного (экономного и результативного) использования средств областного бюджета, предусмотренных муниципальным образованиям на реализацию мероприятий проектов народных инициативв 2016-2017 годах» </w:t>
      </w:r>
    </w:p>
    <w:p>
      <w:pPr>
        <w:pStyle w:val="Default"/>
        <w:ind w:left="-567" w:hanging="0"/>
        <w:jc w:val="center"/>
        <w:rPr/>
      </w:pPr>
      <w:r>
        <w:rPr>
          <w:b/>
          <w:bCs/>
        </w:rPr>
        <w:t>Взаимодействие с правоохранительными органами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действующим законодательством,  у Контрольно-счетной палаты района заключены соответствующие Соглашения о взаимодействии с Прокуратурой района, с Заларинским межрайонным следственным отделом  Следственного Управления СК РФ по Иркутской области, с  Межмуниципальным отделом Министерства внутренних дел России «Заларинский».  </w:t>
      </w:r>
    </w:p>
    <w:p>
      <w:pPr>
        <w:pStyle w:val="Normal"/>
        <w:ind w:left="-567" w:hanging="0"/>
        <w:jc w:val="both"/>
        <w:rPr/>
      </w:pPr>
      <w:r>
        <w:rPr/>
        <w:t xml:space="preserve">В соответствии с заключенными Соглашениями о взаимодействии, 9 материалов, включая заключения КСП по бюджету МО «Заларинский район» и </w:t>
      </w:r>
      <w:r>
        <w:rPr>
          <w:color w:val="000000"/>
        </w:rPr>
        <w:t xml:space="preserve">  1 материал  по проверке Моисеевского муниципального образования, </w:t>
      </w:r>
      <w:r>
        <w:rPr/>
        <w:t xml:space="preserve">было направлено в Прокуратуру района.Материалы проверок в Следственный комитет в 2018 году не направлялись.   </w:t>
      </w:r>
    </w:p>
    <w:p>
      <w:pPr>
        <w:pStyle w:val="Default"/>
        <w:jc w:val="center"/>
        <w:rPr/>
      </w:pPr>
      <w:r>
        <w:rPr>
          <w:b/>
          <w:bCs/>
        </w:rPr>
        <w:t>Обеспечение деятельности КСП МО «Заларинский район»</w:t>
      </w:r>
    </w:p>
    <w:p>
      <w:pPr>
        <w:pStyle w:val="Normal"/>
        <w:ind w:left="-567" w:firstLine="567"/>
        <w:jc w:val="both"/>
        <w:rPr/>
      </w:pPr>
      <w:r>
        <w:rPr/>
        <w:t>Одним из критериев оценки эффективности деятельности Контрольно-счетной палаты является действенность контроля. По результатам контрольных мероприятий администрациями района и поселений, а также, проверяемыми учреждениями в 2018 году реализовывались предложения и рекомендации Контрольно-счетной палаты, в целом, на 90%, что свидетельствует о совершенствовании процесса взаимодействия контрольного органа и проверяемых организаций и о повышении эффективности деятельности палаты.</w:t>
      </w:r>
    </w:p>
    <w:p>
      <w:pPr>
        <w:pStyle w:val="Normal"/>
        <w:ind w:left="-567" w:firstLine="567"/>
        <w:jc w:val="both"/>
        <w:rPr/>
      </w:pPr>
      <w:r>
        <w:rPr/>
        <w:t>Федеральным Законом о контрольно-счетных органах (№6-ФЗ) предусмотрено выполнение 11 полномочий для контрольного органа муниципального района.</w:t>
      </w:r>
    </w:p>
    <w:p>
      <w:pPr>
        <w:pStyle w:val="Normal"/>
        <w:ind w:left="-567" w:firstLine="567"/>
        <w:jc w:val="both"/>
        <w:rPr/>
      </w:pPr>
      <w:r>
        <w:rPr/>
        <w:t xml:space="preserve">Контрольными мероприятиями, проведенными в 2018 году, Контрольно-счетная палата старалась охватить по возможности все полномочия, предусмотренные указанным Федеральным Законом.  </w:t>
      </w:r>
    </w:p>
    <w:p>
      <w:pPr>
        <w:pStyle w:val="Normal"/>
        <w:ind w:left="-567" w:firstLine="567"/>
        <w:jc w:val="both"/>
        <w:rPr/>
      </w:pPr>
      <w:r>
        <w:rPr/>
        <w:t xml:space="preserve">Важным фактором результативности контрольных мероприятий и деятельности контрольно-счетной палаты в целом является взаимодействие с районной Думой.  Все материалы Контрольно-счетной палаты в отчетном периоде были рассмотрены на заседаниях   комитетов районной Думы,  с вынесением отдельных предложений Администрации района и проверенным организациям. </w:t>
      </w:r>
    </w:p>
    <w:p>
      <w:pPr>
        <w:pStyle w:val="Normal"/>
        <w:ind w:left="-567" w:firstLine="567"/>
        <w:jc w:val="both"/>
        <w:rPr/>
      </w:pPr>
      <w:r>
        <w:rPr/>
        <w:t>Кроме того, результаты проверок рассматривались на заседаниях Административного комитета Администрации района с вынесением соответствующих решений по устранению выявленных нарушений и  применению мер ответственности к виновным должностным лицам.</w:t>
      </w:r>
    </w:p>
    <w:p>
      <w:pPr>
        <w:pStyle w:val="Normal"/>
        <w:ind w:left="-567" w:firstLine="567"/>
        <w:jc w:val="both"/>
        <w:rPr/>
      </w:pPr>
      <w:r>
        <w:rPr/>
        <w:t>Тем не менее, проблема результативности контрольной деятельности в полной мере пока не решена, поскольку численность Контрольно-счетной палаты не соответствует нормативной численности и составляет 2 чел,  или 40%  от  нормативной численности (5чел. с учетом переданных поселений).</w:t>
      </w:r>
    </w:p>
    <w:p>
      <w:pPr>
        <w:pStyle w:val="Normal"/>
        <w:ind w:left="-567" w:firstLine="567"/>
        <w:jc w:val="both"/>
        <w:rPr/>
      </w:pPr>
      <w:r>
        <w:rPr/>
        <w:t>В рамках стандартизации деятельности контрольно-счетных органов, в настоящее время в Контрольно-счетной палате разработаны, утверждены и применяются в деятельности палаты 11 стандартов внешнего муниципального финансового контроля.</w:t>
      </w:r>
    </w:p>
    <w:p>
      <w:pPr>
        <w:pStyle w:val="Normal"/>
        <w:ind w:left="-567" w:firstLine="567"/>
        <w:jc w:val="both"/>
        <w:rPr/>
      </w:pPr>
      <w:r>
        <w:rPr/>
        <w:t>Контрольно-счетная палата района является органом местного самоуправления, обладает правами юридического лица. В отчетном периоде на обеспечение деятельности Контрольно-счетной палаты израсходовано средств местного бюджета на общую сумму 2 111,9тыс.руб., включая заработную плату, отчисления во внебюджетные  фонды, материальные затраты  и прочие расходы.  По отношению расходов КСП к выявленным нарушениям, объем выявленных нарушений действующего законодательства  в 1,9 раза превышает расходы на содержание Контрольно-счетной палаты в отчетном периоде(в 2017 году 1,6 раза)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процессе своей деятельности должностные лица Контрольно-счетной палаты постоянно работают над повышением своего профессионального мастерства, изучая законодательство Российской Федерации и  Иркутской области, анализируют местные нормативные документы.  Принимают участие совещаниях, проводимых Контрольно-счетной палатой Иркутской области по  вопросам совершенствования бюджетного законодательства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Задачи КСП </w:t>
      </w:r>
      <w:r>
        <w:rPr>
          <w:b/>
        </w:rPr>
        <w:t>МО «Заларинский район» на предстоящий период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  <w:t xml:space="preserve">КСП МО «Заларинский район» в 2019 году продолжит осуществление внешнего муниципального аудита (контроля) в рамках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я и «О Контрольно-счетной палате муниципального образования «Заларинский район». </w:t>
      </w:r>
    </w:p>
    <w:p>
      <w:pPr>
        <w:pStyle w:val="Default"/>
        <w:ind w:left="-567" w:hanging="0"/>
        <w:jc w:val="both"/>
        <w:rPr/>
      </w:pPr>
      <w:r>
        <w:rPr/>
        <w:t>Во исполнение задач, законодательно закрепленных за КСП, в 2019 году запланировано проведение 40 контрольных и экспертно-аналитических мероприятий с учетом поручений районной Думы и предложенийМэра Заларинского района. Совместно с Контрольно-счетной палатой Иркутской областибудет проводитьсяодно контрольное мероприятие.</w:t>
      </w:r>
    </w:p>
    <w:p>
      <w:pPr>
        <w:pStyle w:val="Normal"/>
        <w:ind w:left="-567" w:firstLine="567"/>
        <w:jc w:val="both"/>
        <w:rPr/>
      </w:pPr>
      <w:r>
        <w:rPr/>
        <w:t xml:space="preserve">Основное внимание будет уделено контролю за исполнением  муниципальных программ, использованию средств на реализацию проектов народных инициатив, средств дорожного фонда, использованию муниципального имущества и проведению аудита в сфере закупок. 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едседатель </w:t>
      </w:r>
    </w:p>
    <w:p>
      <w:pPr>
        <w:pStyle w:val="Normal"/>
        <w:ind w:left="-540" w:hanging="0"/>
        <w:rPr/>
      </w:pPr>
      <w:r>
        <w:rPr/>
        <w:t>КСП МО «Заларинский район»                                                                                Т.В Зотова</w:t>
      </w:r>
    </w:p>
    <w:p>
      <w:pPr>
        <w:pStyle w:val="Normal"/>
        <w:ind w:left="-540" w:hanging="0"/>
        <w:jc w:val="both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5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22b1"/>
    <w:rPr/>
  </w:style>
  <w:style w:type="character" w:styleId="Style14" w:customStyle="1">
    <w:name w:val="Текст выноски Знак"/>
    <w:link w:val="BalloonText"/>
    <w:uiPriority w:val="99"/>
    <w:semiHidden/>
    <w:qFormat/>
    <w:rsid w:val="002a7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22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fea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7e7e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75e92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61c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package" Target="embeddings/oleObject2.sldx"/><Relationship Id="rId6" Type="http://schemas.openxmlformats.org/officeDocument/2006/relationships/image" Target="media/image3.wmf"/><Relationship Id="rId7" Type="http://schemas.openxmlformats.org/officeDocument/2006/relationships/package" Target="embeddings/oleObject3.sld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59F7F-7919-4BAB-966F-8405B9348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9</TotalTime>
  <Application>LibreOffice/7.4.7.2$Linux_X86_64 LibreOffice_project/40$Build-2</Application>
  <AppVersion>15.0000</AppVersion>
  <Pages>13</Pages>
  <Words>4063</Words>
  <Characters>29706</Characters>
  <CharactersWithSpaces>33702</CharactersWithSpaces>
  <Paragraphs>67</Paragraphs>
  <Company>КСП 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2:00Z</dcterms:created>
  <dc:creator>Митрофанова</dc:creator>
  <dc:description/>
  <dc:language>en-US</dc:language>
  <cp:lastModifiedBy>   </cp:lastModifiedBy>
  <cp:lastPrinted>2019-02-19T09:15:00Z</cp:lastPrinted>
  <dcterms:modified xsi:type="dcterms:W3CDTF">2019-02-20T01:02:00Z</dcterms:modified>
  <cp:revision>16</cp:revision>
  <dc:subject/>
  <dc:title>СОВЕТ КОНТРОЛЬНО-СЧЕТНЫХ ОРГАНОВ ИРКУ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