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838200" cy="1040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eastAsia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autoSpaceDE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autoSpaceDE w:val="tru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РКУТСКАЯ ОБЛАСТЬ</w:t>
      </w:r>
    </w:p>
    <w:p>
      <w:pPr>
        <w:pStyle w:val="Normal"/>
        <w:autoSpaceDE w:val="tru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«Заларинский район»</w:t>
      </w:r>
    </w:p>
    <w:p>
      <w:pPr>
        <w:pStyle w:val="Normal"/>
        <w:autoSpaceDE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РАЙОННАЯ ДУМА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60"/>
        <w:jc w:val="center"/>
        <w:outlineLvl w:val="2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Р Е Ш Е Н И Е</w:t>
      </w:r>
    </w:p>
    <w:p>
      <w:pPr>
        <w:pStyle w:val="Normal"/>
        <w:autoSpaceDE w:val="true"/>
        <w:ind w:right="-365" w:hanging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т 20 февраля 2019г.                 р.п. Залари                                № 34/208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сходовании в 2019 году субсидий из областного и местного бюджетов на реализацию перечня мероприятий проектов народных инициатив в муниципальном образовании «Заларинский район»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 Федеральным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на основании положения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 на реализацию мероприятий перечня проектов народных инициатив, районная Дума </w:t>
      </w:r>
    </w:p>
    <w:p>
      <w:pPr>
        <w:pStyle w:val="ConsPlusNormal"/>
        <w:jc w:val="center"/>
        <w:rPr/>
      </w:pPr>
      <w:r>
        <w:rPr>
          <w:b w:val="false"/>
          <w:sz w:val="28"/>
          <w:szCs w:val="28"/>
        </w:rPr>
        <w:t>Р Е Ш И Л А: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1.   В целях реализации в 2019 году перечня мероприятий проектов народных инициатив в муниципальном образовании «Заларинский район», направить денежные средства на общую сумму 9 589 511 руб. (девять миллионов пятьсот восемьдесят девять тысяч пятьсот одиннадцать рублей) согласно приложению № 1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подлежит официальному опубликованию в информационном листке «Мэрия» и размещению на официальном сайте муниципального образования «Заларинский район»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tru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Думы                                             Мэр</w:t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                            муниципального образования</w:t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Заларинский район»                                          «Заларинский район»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eastAsia="en-US"/>
        </w:rPr>
        <w:t>____________ А.Н. Кобешев                               ____________В.В. Самойлович</w:t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6EA9FAD00DD9D6DEE85F3C06C2E997554A3436B03D1B7CACB573DDA0A7F05DDDC1734763D935CAyAG5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46:00Z</dcterms:created>
  <dc:creator>Алекс</dc:creator>
  <dc:description/>
  <cp:keywords/>
  <dc:language>en-US</dc:language>
  <cp:lastModifiedBy>Марина Анатольевна Минеева</cp:lastModifiedBy>
  <cp:lastPrinted>2017-04-24T08:09:00Z</cp:lastPrinted>
  <dcterms:modified xsi:type="dcterms:W3CDTF">2019-03-01T05:36:00Z</dcterms:modified>
  <cp:revision>3</cp:revision>
  <dc:subject/>
  <dc:title/>
</cp:coreProperties>
</file>