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92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                                              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838200" cy="1040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1"/>
        <w:ind w:right="-1192" w:firstLine="426"/>
        <w:jc w:val="center"/>
        <w:rPr>
          <w:b w:val="false"/>
          <w:b w:val="false"/>
          <w:color w:val="000080"/>
          <w:szCs w:val="28"/>
        </w:rPr>
      </w:pPr>
      <w:r>
        <w:rPr>
          <w:b w:val="false"/>
          <w:color w:val="000080"/>
          <w:szCs w:val="28"/>
        </w:rPr>
      </w:r>
    </w:p>
    <w:p>
      <w:pPr>
        <w:pStyle w:val="Heading1"/>
        <w:jc w:val="center"/>
        <w:rPr>
          <w:color w:val="000080"/>
          <w:szCs w:val="28"/>
        </w:rPr>
      </w:pPr>
      <w:r>
        <w:rPr>
          <w:color w:val="000080"/>
          <w:szCs w:val="28"/>
        </w:rPr>
        <w:t>РОССИЙСКАЯ ФЕДЕРАЦИЯ</w:t>
      </w:r>
    </w:p>
    <w:p>
      <w:pPr>
        <w:pStyle w:val="Heading1"/>
        <w:jc w:val="center"/>
        <w:rPr>
          <w:color w:val="000080"/>
          <w:szCs w:val="28"/>
        </w:rPr>
      </w:pPr>
      <w:r>
        <w:rPr>
          <w:color w:val="000080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color w:val="000080"/>
          <w:szCs w:val="28"/>
        </w:rPr>
      </w:pPr>
      <w:r>
        <w:rPr>
          <w:color w:val="000080"/>
          <w:szCs w:val="28"/>
        </w:rPr>
        <w:t>«ЗАЛАРИНСКИЙ РАЙОН»</w:t>
      </w:r>
    </w:p>
    <w:p>
      <w:pPr>
        <w:pStyle w:val="Normal"/>
        <w:keepNext w:val="true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АЙОННАЯ ДУМА</w:t>
      </w:r>
    </w:p>
    <w:p>
      <w:pPr>
        <w:pStyle w:val="Normal"/>
        <w:keepNext w:val="true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 Е Ш Е Н И Е</w:t>
      </w:r>
    </w:p>
    <w:p>
      <w:pPr>
        <w:pStyle w:val="Normal"/>
        <w:keepNext w:val="true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color w:val="000080"/>
          <w:sz w:val="27"/>
          <w:szCs w:val="27"/>
        </w:rPr>
        <w:t>от _________ 2019г.                             р.п. Залари                                  № ______</w:t>
      </w:r>
    </w:p>
    <w:p>
      <w:pPr>
        <w:pStyle w:val="Normal"/>
        <w:widowControl w:val="false"/>
        <w:autoSpaceDE w:val="false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дополнений в Прогнозный план приватизации муниципального имущества на 2019 год, утвержденный решением районной Думы от 05.12.2018г. № 32/190 «Об утверждении Прогнозного плана приватизации муниципального имущества муниципального образования «Заларинский район» на 2019 год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Федерального закона от 21.12.2001 года № 178-ФЗ «О приватизации государственного и муниципального имущества», руководствуясь ст. 6,7,15,29,44,55 Федерального закона от 06.10.2003г. № 131-ФЗ «Об общих принципах организации местного самоуправления в Российской Федерации»,  ст.47 Устава муниципального образования «Заларинский район», районная Дума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 Прогнозный план приватизации муниципального имущества на 2018 год, утвержденный решением районной Думы от 23.11.2017г. № 21/129 «Об утверждении Прогнозного плана приватизации муниципального имущества муниципального образования «Заларинский район» на 2018 год» внести следующее допол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 Приложение № 1 Прогнозного плана приватизации муниципального имущества на 2018 год дополнить строкой 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объекта приват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ВАЗ 31512 1992г. выпуска, идентификационный номер № не установлен, двигатель № 417400 21101260, кузов №  7905, шасси № 0400281, ПТС 38 МВ 586488 от 10.12.2009г., государственный регистрационный знак В 575 СР 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ая цена продажи устанавливается на основании отчета об оценке рыночной стоимост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информационном листке «Мэрия» и размещению на официальном сайте</w:t>
      </w:r>
      <w:r>
        <w:rPr>
          <w:bCs/>
          <w:sz w:val="28"/>
          <w:szCs w:val="28"/>
          <w:lang w:val="en-US"/>
        </w:rPr>
        <w:t xml:space="preserve">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«Заларинский район»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36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Думы муниципального     образования «Заларинский район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______________ А.Н. Кобешев                    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Заларинский район»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Самойл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Т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 проекта решения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: Проект решения: «О передаче сооружений электроэнергетики из муниципальной собственности муниципального образования «Заларинский район» в федеральную собственность»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л: Главный специалист МКУ КУМИ _____________  Ягомост И.С.   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/>
      </w:pPr>
      <w:r>
        <w:rPr>
          <w:sz w:val="28"/>
          <w:szCs w:val="28"/>
        </w:rPr>
        <w:t>Согласовано:  1.   М.А. Минеева         ____________    «____»_________ 2019г.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9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 Л.Т. Скребнева   ____________ «____»__________ 2019г.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 МКУ КУМИ  МО «Заларинский район»  Л.Т. Скребнева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е время доклада: 3 минуты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гласить на заседание Думы:____________________________________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шения направить: 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/>
      </w:pPr>
      <w:r>
        <w:rPr>
          <w:sz w:val="28"/>
          <w:szCs w:val="28"/>
        </w:rPr>
        <w:t>Муниципальное казенное учреждение Комитет по управлению муниципальным имуществом муниципального образования «Заларинский район» в 1 экз.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50:00Z</dcterms:created>
  <dc:creator>Томашев</dc:creator>
  <dc:description/>
  <cp:keywords/>
  <dc:language>en-US</dc:language>
  <cp:lastModifiedBy>Иван Сергеевич Ягомост</cp:lastModifiedBy>
  <cp:lastPrinted>2018-05-21T15:44:00Z</cp:lastPrinted>
  <dcterms:modified xsi:type="dcterms:W3CDTF">2019-03-20T03:47:00Z</dcterms:modified>
  <cp:revision>6</cp:revision>
  <dc:subject/>
  <dc:title>РОССИЙСКАЯ ФЕДЕРАЦИЯ</dc:title>
</cp:coreProperties>
</file>