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ind w:right="-1192" w:firstLine="426"/>
        <w:jc w:val="center"/>
        <w:rPr>
          <w:b w:val="false"/>
          <w:b w:val="false"/>
          <w:color w:val="000080"/>
          <w:szCs w:val="28"/>
        </w:rPr>
      </w:pPr>
      <w:r>
        <w:rPr>
          <w:b w:val="false"/>
          <w:color w:val="00008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от 28 марта 2019г.                           р.п. Залари                                  № 35/212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дополнений в Прогнозный план приватизации муниципального имущества на 2019 год, утвержденный решением районной Думы от 05.12.2018г. № 32/190 «Об утверждении Прогнозного плана приватизации муниципального имущества муниципального образования «Заларинский район» на 2019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21.12.2001 года № 178-ФЗ «О приватизации государственного и муниципального имущества», руководствуясь ст. 6,7,15,29,44,55 Федерального закона от 06.10.2003г. № 131-ФЗ «Об общих принципах организации местного самоуправления в Российской Федерации»,  ст.47 Устава муниципального образования «Заларинский район», районная Дум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 Прогнозный план приватизации муниципального имущества на 2018 год, утвержденный решением районной Думы от 23.11.2017г. № 21/129 «Об утверждении Прогнозного плана приватизации муниципального имущества муниципального образования «Заларинский район» на 2018 год» внести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риложение № 1 Прогнозного плана приватизации муниципального имущества на 2018 год дополнить строкой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ВАЗ 31512 1992г. выпуска, идентификационный номер № не установлен, двигатель № 417400 21101260, кузов №  7905, шасси № 0400281, ПТС 38 МВ 586488 от 10.12.2009г., государственный регистрационный знак В 575 СР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ая цена продажи устанавливается на основании отчета об оценке рыночной стоим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</w:t>
      </w:r>
      <w:r>
        <w:rPr>
          <w:bCs/>
          <w:sz w:val="28"/>
          <w:szCs w:val="28"/>
          <w:lang w:val="en-US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«Заларински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 А.Н. Кобешев               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0:00Z</dcterms:created>
  <dc:creator>Томашев</dc:creator>
  <dc:description/>
  <cp:keywords/>
  <dc:language>en-US</dc:language>
  <cp:lastModifiedBy>Марина Анатольевна Минеева</cp:lastModifiedBy>
  <cp:lastPrinted>2018-05-21T15:44:00Z</cp:lastPrinted>
  <dcterms:modified xsi:type="dcterms:W3CDTF">2019-04-10T08:19:00Z</dcterms:modified>
  <cp:revision>7</cp:revision>
  <dc:subject/>
  <dc:title>РОССИЙСКАЯ ФЕДЕРАЦИЯ</dc:title>
</cp:coreProperties>
</file>