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55015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ЗАЛАР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Я ДУМ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т   27 июня 2019г.                     р.п. Залари</w:t>
        <w:tab/>
        <w:tab/>
        <w:t xml:space="preserve">          </w:t>
        <w:tab/>
        <w:t xml:space="preserve">           № 38/224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О присвоении звания «Почетный гражданин Заларинского района»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Макогон Б.К.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уководствуясь  Федеральным Законом от 06.10.2003г. № 131-ФЗ, «Об общих принципах организации местного самоуправления в Российской Федерации»,  Положением «О присвоении звания «Почетный гражданин Заларинского района», утвержденного решением районной Думы от 31.10.2011г. № 14/79, на основании ходатайства председателя Комитета по культуре администрации муниципального образования «Заларинский район» Васильченко Л.М., выписки из протокола собрания коллектива Заларинского районного краеведческого музея от 15.02.2019г. № 5, районная Дума </w:t>
      </w:r>
    </w:p>
    <w:p>
      <w:pPr>
        <w:pStyle w:val="Normal"/>
        <w:jc w:val="both"/>
        <w:rPr/>
      </w:pPr>
      <w:r>
        <w:rPr>
          <w:sz w:val="27"/>
          <w:szCs w:val="27"/>
        </w:rPr>
        <w:t>Р Е Ш И Л А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 xml:space="preserve">1. За  высокий профессионализм и общественную деятельность, активную жизненную позицию, общественно-патриотическую и воспитательную работу, сохранение народных традиций присвоить звание «Почетный гражданин Заларинского района» </w:t>
      </w:r>
      <w:r>
        <w:rPr>
          <w:rFonts w:eastAsia="SimSun;宋体"/>
          <w:b/>
          <w:sz w:val="27"/>
          <w:szCs w:val="27"/>
        </w:rPr>
        <w:t>Макогон Бибигайше Калимулловне</w:t>
      </w:r>
      <w:r>
        <w:rPr>
          <w:rFonts w:eastAsia="SimSun;宋体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2.1. В 30-дневный срок  с момента присвоения звания внести имя  Макогон Бибигайшы Калимулловны в Книгу Почетных граждан Заларинского район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2.2. Предоставить Макогон Бибигайше Калимулловне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autoSpaceDE w:val="false"/>
        <w:ind w:left="24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Председатель Думы                                       Мэр                    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муниципального образования                       муниципального    образования «Заларинский район»</w:t>
        <w:tab/>
        <w:t xml:space="preserve">                                «Заларинский район»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  А.Н.Кобешев                            ______________В.В.Самойлович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2:00Z</dcterms:created>
  <dc:creator>User 1</dc:creator>
  <dc:description/>
  <dc:language>en-US</dc:language>
  <cp:lastModifiedBy>Марина Анатольевна Минеева</cp:lastModifiedBy>
  <cp:lastPrinted>2019-06-28T10:41:00Z</cp:lastPrinted>
  <dcterms:modified xsi:type="dcterms:W3CDTF">2019-06-28T02:42:00Z</dcterms:modified>
  <cp:revision>2</cp:revision>
  <dc:subject/>
  <dc:title/>
</cp:coreProperties>
</file>