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755015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РКУТ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«ЗАЛАР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ЙОННАЯ ДУ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  <w:r>
        <w:rPr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>от   27 июня 2019г.                     р.п. Залари</w:t>
        <w:tab/>
        <w:tab/>
        <w:t xml:space="preserve">          </w:t>
        <w:tab/>
        <w:t xml:space="preserve">           № 38/223</w:t>
      </w:r>
    </w:p>
    <w:p>
      <w:pPr>
        <w:pStyle w:val="Normal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О присвоении звания «Почетный гражданин Заларинского района»</w:t>
      </w:r>
    </w:p>
    <w:p>
      <w:pPr>
        <w:pStyle w:val="Normal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Крипак В.В.</w:t>
      </w:r>
    </w:p>
    <w:p>
      <w:pPr>
        <w:pStyle w:val="Normal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уководствуясь  Федеральным Законом от 06.10.2003г. № 131-ФЗ, «Об общих принципах организации местного самоуправления в Российской Федерации»,  Положением «О присвоении звания «Почетный гражданин Заларинского района», утвержденного решением районной Думы от 31.10.2011г. № 14/79, на основании ходатайства председателя районного Совета ветеранов Распутиной Л.С., выписки из протокола заседания  Президиума районного Совета ветеранов от 30.05.2019г. № 5, районная Дума </w:t>
      </w:r>
    </w:p>
    <w:p>
      <w:pPr>
        <w:pStyle w:val="Normal"/>
        <w:jc w:val="both"/>
        <w:rPr/>
      </w:pPr>
      <w:r>
        <w:rPr>
          <w:sz w:val="27"/>
          <w:szCs w:val="27"/>
        </w:rPr>
        <w:t>Р Е Ш И Л А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  <w:t xml:space="preserve">1. За   личные  заслуги   в сфере здравоохранения Заларинского района, высокий профессионализм и общественную деятельность присвоить звание «Почетный гражданин Заларинского района» </w:t>
      </w:r>
      <w:r>
        <w:rPr>
          <w:rFonts w:eastAsia="SimSun;宋体"/>
          <w:b/>
          <w:sz w:val="27"/>
          <w:szCs w:val="27"/>
        </w:rPr>
        <w:t>Крипак Вере Васильевне</w:t>
      </w:r>
      <w:r>
        <w:rPr>
          <w:rFonts w:eastAsia="SimSun;宋体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7"/>
          <w:szCs w:val="27"/>
        </w:rPr>
        <w:t>2. Администрации муниципального образования «Заларинский район»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  <w:t>2.1. В 30-дневный срок  с момента присвоения звания внести имя  Крипак Веры Васильевны в Книгу Почетных граждан Заларинского район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  <w:t>2.2. Предоставить Крипак Вере Васильевне льготы, предоставляемые Почетным гражданам, вручить удостоверение и нагрудный знак в торжественной обстановке в присутствии депутатов районной Думы, Почетных граждан Заларинского района, представителей органов государственной власти, местного самоуправления, средств массовой информации и общественности Залар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7"/>
          <w:szCs w:val="27"/>
        </w:rPr>
        <w:t>3.  Опубликовать настоящее решение в информационном листке «Мэрия» и разместить на официальном сайте муниципального образования «Заларинский район» в информационно-телекоммуникационной сети «Интернет» не позднее 10 дней с момента его принятия.</w:t>
      </w:r>
    </w:p>
    <w:p>
      <w:pPr>
        <w:pStyle w:val="Normal"/>
        <w:autoSpaceDE w:val="false"/>
        <w:ind w:left="240"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Председатель Думы                                       Мэр                      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муниципального образования                       муниципального    образования «Заларинский район»</w:t>
        <w:tab/>
        <w:t xml:space="preserve">                                «Заларинский район» 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___________  А.Н.Кобешев                            ______________В.В.Самойлович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1:00Z</dcterms:created>
  <dc:creator>User 1</dc:creator>
  <dc:description/>
  <dc:language>en-US</dc:language>
  <cp:lastModifiedBy>Марина Анатольевна Минеева</cp:lastModifiedBy>
  <cp:lastPrinted>2019-06-28T10:30:00Z</cp:lastPrinted>
  <dcterms:modified xsi:type="dcterms:W3CDTF">2019-06-28T02:31:00Z</dcterms:modified>
  <cp:revision>2</cp:revision>
  <dc:subject/>
  <dc:title/>
</cp:coreProperties>
</file>