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  <w:tab w:val="center" w:pos="4677" w:leader="none"/>
        </w:tabs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3465" w:leader="none"/>
          <w:tab w:val="center" w:pos="4677" w:leader="none"/>
        </w:tabs>
        <w:jc w:val="right"/>
        <w:rPr/>
      </w:pPr>
      <w:r>
        <w:rPr/>
        <w:t>решением комиссии по делам</w:t>
      </w:r>
    </w:p>
    <w:p>
      <w:pPr>
        <w:pStyle w:val="Normal"/>
        <w:tabs>
          <w:tab w:val="clear" w:pos="708"/>
          <w:tab w:val="left" w:pos="3465" w:leader="none"/>
          <w:tab w:val="center" w:pos="4677" w:leader="none"/>
        </w:tabs>
        <w:jc w:val="right"/>
        <w:rPr/>
      </w:pPr>
      <w:r>
        <w:rPr/>
        <w:t>несовершеннолетних и защите их</w:t>
      </w:r>
    </w:p>
    <w:p>
      <w:pPr>
        <w:pStyle w:val="Normal"/>
        <w:tabs>
          <w:tab w:val="clear" w:pos="708"/>
          <w:tab w:val="left" w:pos="3465" w:leader="none"/>
          <w:tab w:val="center" w:pos="4677" w:leader="none"/>
        </w:tabs>
        <w:jc w:val="right"/>
        <w:rPr/>
      </w:pPr>
      <w:r>
        <w:rPr/>
        <w:t>прав Иркутской области</w:t>
      </w:r>
    </w:p>
    <w:p>
      <w:pPr>
        <w:pStyle w:val="Normal"/>
        <w:tabs>
          <w:tab w:val="clear" w:pos="708"/>
          <w:tab w:val="left" w:pos="3465" w:leader="none"/>
          <w:tab w:val="center" w:pos="4677" w:leader="none"/>
        </w:tabs>
        <w:jc w:val="right"/>
        <w:rPr/>
      </w:pPr>
      <w:r>
        <w:rPr/>
        <w:t>Протокол № 1 от 22 февраля 2013 года</w:t>
      </w:r>
    </w:p>
    <w:p>
      <w:pPr>
        <w:pStyle w:val="Normal"/>
        <w:tabs>
          <w:tab w:val="clear" w:pos="708"/>
          <w:tab w:val="left" w:pos="346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 органов и учреждений системы профилактики безнадзорности и правонарушений несовершеннолетних по организации индивидуальной профилактической работы в отношении несовершеннолетних и семей, находящихся в социально опасном полож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2"/>
        <w:ind w:left="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законом от 24 июня 1999 года № 120-ФЗ «Об основах системы профилактики безнадзорности и правонарушений несовершеннолетних» (далее – Федеральный закон № 120), Законом Иркутской области от 12 ноября </w:t>
        <w:br/>
        <w:t>2007 года № 100-ОЗ «О порядке образования комиссий по делам несовершеннолетних и защите их прав в Иркутской области и осуществления ими отдельных государственных полномочий» и определяет порядок взаимодействия органов и учреждений системы профилактики безнадзорности и правонарушений несовершеннолетних по своевременному выявлению, учету, организации индивидуальной профилактической работы в отношении несовершеннолетних и семей, находящихся в социально опасном положении, принятию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 (далее – взаимодействие субъектов системы профилактики).</w:t>
      </w:r>
    </w:p>
    <w:p>
      <w:pPr>
        <w:pStyle w:val="32"/>
        <w:ind w:left="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ыявление, учет и организация индивидуальной профилактической работы в отношении несовершеннолетних и семей, находящихся в социально опасном положении, рассматриваются как комплекс социальных, правовых, педагогических и иных мер, профессиональных действий органов и учреждений системы профилактики безнадзорности и правонарушений несовершеннолетних по установлению обстоятельств, способствующих:</w:t>
      </w:r>
    </w:p>
    <w:p>
      <w:pPr>
        <w:pStyle w:val="32"/>
        <w:ind w:left="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надзорности; </w:t>
      </w:r>
    </w:p>
    <w:p>
      <w:pPr>
        <w:pStyle w:val="32"/>
        <w:ind w:left="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призорности; </w:t>
      </w:r>
    </w:p>
    <w:p>
      <w:pPr>
        <w:pStyle w:val="32"/>
        <w:ind w:left="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тановке, представляющей опасность для жизни и (или) здоровья несовершеннолетнего, не отвечающей требованиям к его воспитанию или содержанию; </w:t>
      </w:r>
    </w:p>
    <w:p>
      <w:pPr>
        <w:pStyle w:val="32"/>
        <w:ind w:left="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ю правонарушений или антиобщественных действий несовершеннолетними;</w:t>
      </w:r>
    </w:p>
    <w:p>
      <w:pPr>
        <w:pStyle w:val="32"/>
        <w:ind w:left="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нению родителями (законными представителями) своих обязанностей по воспитанию, обучению и (или) содержанию и (или) отрицательному влиянию на несовершеннолетнего, жестокому обращению с ним,</w:t>
      </w:r>
    </w:p>
    <w:p>
      <w:pPr>
        <w:pStyle w:val="32"/>
        <w:ind w:left="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ю преступлений несовершеннолетними.</w:t>
      </w:r>
    </w:p>
    <w:p>
      <w:pPr>
        <w:pStyle w:val="32"/>
        <w:ind w:left="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настоящем Порядке используются понятия и термины в значениях, определенных Федеральным законом № 120-ФЗ.</w:t>
      </w:r>
    </w:p>
    <w:p>
      <w:pPr>
        <w:pStyle w:val="32"/>
        <w:ind w:left="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истему профилактики безнадзорности и правонарушений несовершеннолетних входят органы и учреждения, указанные в ст. 4 Федерального закона № 120-ФЗ.</w:t>
      </w:r>
    </w:p>
    <w:p>
      <w:pPr>
        <w:pStyle w:val="32"/>
        <w:ind w:left="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дивидуальная профилактическая работа осуществляется в отношении лиц, указанных в ст. 5 Федерального закона № 120-ФЗ, на основаниях и в сроки, предусмотренные ст. 6 и ст. 7 Федерального закона </w:t>
        <w:br/>
        <w:t>№ 120-ФЗ.</w:t>
      </w:r>
    </w:p>
    <w:p>
      <w:pPr>
        <w:pStyle w:val="3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2. Основные цели, задачи и  принципы взаимодействия субъектов системы профилактики</w:t>
      </w:r>
    </w:p>
    <w:p>
      <w:pPr>
        <w:pStyle w:val="3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28"/>
        <w:rPr/>
      </w:pPr>
      <w:r>
        <w:rPr/>
        <w:t>6. Основными целями взаимодействия субъектов системы профилактики являются:</w:t>
      </w:r>
    </w:p>
    <w:p>
      <w:pPr>
        <w:pStyle w:val="TextBodyIndent"/>
        <w:spacing w:lineRule="auto" w:line="228"/>
        <w:rPr/>
      </w:pPr>
      <w:r>
        <w:rPr/>
        <w:t>- устранение причин и условий, способствующих безнадзорности и правонарушениям несовершеннолетних, совершению правонарушений и преступлений в отношении детей;</w:t>
      </w:r>
    </w:p>
    <w:p>
      <w:pPr>
        <w:pStyle w:val="TextBodyIndent"/>
        <w:spacing w:lineRule="auto" w:line="228"/>
        <w:rPr/>
      </w:pPr>
      <w:r>
        <w:rPr/>
        <w:t>- устранение причин и условий, способствующих семейному неблагополучию;</w:t>
      </w:r>
    </w:p>
    <w:p>
      <w:pPr>
        <w:pStyle w:val="TextBodyIndent"/>
        <w:spacing w:lineRule="auto" w:line="228"/>
        <w:rPr/>
      </w:pPr>
      <w:r>
        <w:rPr/>
        <w:t>- защита прав и законных интересов несовершеннолетних;</w:t>
      </w:r>
    </w:p>
    <w:p>
      <w:pPr>
        <w:pStyle w:val="TextBodyIndent"/>
        <w:spacing w:lineRule="auto" w:line="228"/>
        <w:rPr/>
      </w:pPr>
      <w:r>
        <w:rPr/>
        <w:t>- повышение эффективности межведомственного взаимодействия органов и учреждений системы профилактики безнадзорности и правонарушений несовершеннолетних при реализации системы социальных, правовых, психолого-педагогических и иных мер, направленных на нормализацию внутрисемейных отношений.</w:t>
      </w:r>
    </w:p>
    <w:p>
      <w:pPr>
        <w:pStyle w:val="TextBodyIndent"/>
        <w:spacing w:lineRule="auto" w:line="228"/>
        <w:rPr/>
      </w:pPr>
      <w:r>
        <w:rPr/>
        <w:t xml:space="preserve">7. Основными задачами взаимодействия субъектов системы профилактики являются: </w:t>
      </w:r>
    </w:p>
    <w:p>
      <w:pPr>
        <w:pStyle w:val="TextBodyIndent"/>
        <w:spacing w:lineRule="auto" w:line="228"/>
        <w:rPr/>
      </w:pPr>
      <w:r>
        <w:rPr/>
        <w:t>- своевременное выявление семей и несовершеннолетних, находящихся в социально опасном положении, устранение причин и условий способствующих этому;</w:t>
      </w:r>
    </w:p>
    <w:p>
      <w:pPr>
        <w:pStyle w:val="TextBodyIndent"/>
        <w:spacing w:lineRule="auto" w:line="228"/>
        <w:rPr/>
      </w:pPr>
      <w:r>
        <w:rPr/>
        <w:t xml:space="preserve">- проверка условий жизни несовершеннолетнего, его семьи; </w:t>
      </w:r>
    </w:p>
    <w:p>
      <w:pPr>
        <w:pStyle w:val="TextBodyIndent"/>
        <w:spacing w:lineRule="auto" w:line="228"/>
        <w:rPr/>
      </w:pPr>
      <w:r>
        <w:rPr/>
        <w:t>- принятие решения о постановке и о снятии семьи и несовершеннолетнего на учет (с учета) в банк данных о семьях и несовершеннолетних, находящихся в социальной опасном положении;</w:t>
      </w:r>
    </w:p>
    <w:p>
      <w:pPr>
        <w:pStyle w:val="TextBodyIndent"/>
        <w:spacing w:lineRule="auto" w:line="228"/>
        <w:rPr/>
      </w:pPr>
      <w:r>
        <w:rPr/>
        <w:t>- разработка и реализация комплексного межведомственного плана индивидуальной профилактической работы с несовершеннолетним и семьей, находящейся в социально опасном положении;</w:t>
      </w:r>
    </w:p>
    <w:p>
      <w:pPr>
        <w:pStyle w:val="TextBodyIndent"/>
        <w:spacing w:lineRule="auto" w:line="228"/>
        <w:rPr/>
      </w:pPr>
      <w:r>
        <w:rPr/>
        <w:t xml:space="preserve">- осуществление мер по защите и восстановлению прав и законных интересов несовершеннолетнего. </w:t>
      </w:r>
    </w:p>
    <w:p>
      <w:pPr>
        <w:pStyle w:val="TextBodyIndent"/>
        <w:spacing w:lineRule="auto" w:line="228"/>
        <w:rPr/>
      </w:pPr>
      <w:r>
        <w:rPr/>
        <w:t>8. Взаимодействие субъектов системы профилактики основывается на следующих принципах:</w:t>
      </w:r>
    </w:p>
    <w:p>
      <w:pPr>
        <w:pStyle w:val="TextBodyIndent"/>
        <w:spacing w:lineRule="auto" w:line="228"/>
        <w:rPr/>
      </w:pPr>
      <w:r>
        <w:rPr/>
        <w:t>- законности;</w:t>
      </w:r>
    </w:p>
    <w:p>
      <w:pPr>
        <w:pStyle w:val="TextBodyIndent"/>
        <w:spacing w:lineRule="auto" w:line="228"/>
        <w:rPr/>
      </w:pPr>
      <w:r>
        <w:rPr/>
        <w:t>- демократизма;</w:t>
      </w:r>
    </w:p>
    <w:p>
      <w:pPr>
        <w:pStyle w:val="TextBodyIndent"/>
        <w:spacing w:lineRule="auto" w:line="228"/>
        <w:rPr/>
      </w:pPr>
      <w:r>
        <w:rPr/>
        <w:t>- гуманного обращения с несовершеннолетними;</w:t>
      </w:r>
    </w:p>
    <w:p>
      <w:pPr>
        <w:pStyle w:val="TextBodyIndent"/>
        <w:spacing w:lineRule="auto" w:line="228"/>
        <w:rPr/>
      </w:pPr>
      <w:r>
        <w:rPr/>
        <w:t>- поддержки семьи и взаимодействия с ней;</w:t>
      </w:r>
    </w:p>
    <w:p>
      <w:pPr>
        <w:pStyle w:val="TextBodyIndent"/>
        <w:spacing w:lineRule="auto" w:line="228"/>
        <w:rPr/>
      </w:pPr>
      <w:r>
        <w:rPr/>
        <w:t>- индивидуального подхода к несовершеннолетним с соблюдением конфиденциальности полученной информации;</w:t>
      </w:r>
    </w:p>
    <w:p>
      <w:pPr>
        <w:pStyle w:val="TextBodyIndent"/>
        <w:spacing w:lineRule="auto" w:line="228"/>
        <w:rPr/>
      </w:pPr>
      <w:r>
        <w:rPr/>
        <w:t>-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Своевременное выявление семей и несовершеннолетних, находящихся в социально опасном положен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знаками отнесения семей и несовершеннолетних к категории семей и несовершеннолетних, находящихся в социально опасном положении,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исполнение родителями (законными представителями) ребенка своих обязанностей по жизнеобеспечению детей (отсутствие у детей необходимой одежды по сезону; отсутствие регулярного питания в соответствии с возрастом; отсутствие условий, в том числе санитарно-гигиенических для воспитания детей; отсутствие ухода за ребенком; отказ от лечения детей; оставление ребенка по месту проживания (пребывания) или на улице в возрасте или состоянии, при котором он не может самостоятельно ориентироваться), если вышеперечисленное создает угрозу жизни и здоровью ребен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факторов, отрицательно влияющих на воспитание детей со стороны родителей (злоупотребление алкогольной и спиртосодержащей продукцией, употребление наркотических средств без назначения врача, попрошайничество, проституция и други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детей в совершение преступлений и антиобщественных действий (попрошайничество, проституцию, употребление алкогольной и спиртосодержащей продукции, употребление наркотических средств без назначения врача, употребление одурманивающих веществ и други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стокое обращение с детьми со стороны родителей (причинение вреда физическому и психическому здоровью детей, их нравственному развитию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контроля за воспитанием и обучением детей, приводящее к нарушению прав ребенка на образование и воспитание или к совершению ребенком противоправных деяний (за исключением малозначительных) вследствие виновного противоправного поведения родите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ризнаки, свидетельствующие о создании действиями или бездействием родителей (законных представителей) условий, представляющих угрозу жизни или здоровью детей, либо препятствующих их нормальному воспитанию и развит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явление семей и детей осуществляется в соответствии с требованиями ст. 122 Семейного кодекса Российской Федерации, Федерального закона № 120, Закона Иркутской области от 5 марта 2010 года № 7-оз «Об от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рганы и учреждения системы профилактики при получении сведений об обстоятельствах, предусмотренных ст. 5 Федерального закона </w:t>
        <w:br/>
        <w:t>№ 120,  признаках,  указанных в п. 9 настоящего Порядка (далее – факт семейного неблагополучия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течение 24 часов с момента получения сведений, передают в письменном виде полученную информацию о семье и несовершеннолетних в районную (городскую), районную в городе комиссию по делам несовершеннолетних и защите их прав (далее – КДН и ЗП) по месту жительства (пребывания) ребенка и (или) семь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тветственный секретарь КДН и ЗП по месту жительства (пребывания) ребенка и (или) семьи после поступления информации о семьях и несовершеннолетних, предположительно находящихся в социально опасном положении, фиксирует её в журнале первичного учета семей и несовершеннолетних, находящихся в социально опасном положении, по форме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28"/>
        <w:jc w:val="center"/>
        <w:rPr/>
      </w:pPr>
      <w:r>
        <w:rPr/>
        <w:t>Глава 4. Организация проверки фактов, поступивших о  несовершеннолетних и семьях, находящихся  в социально опасном положени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целях проверки фактов, поступивших о несовершеннолетнем и семье, находящихся в социально опасном положении, получения объективной информации о несовершеннолетнем, его  семье, КДН и ЗП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течение 3 рабочих дней со дня получения информации организует первичное обследование условий его жизни с привлечением специалистов органов системы профилактики с оформлением акта первичного обследования  условий жизни несовершеннолетнего и (или) семьи (далее – Акт первичного обследования) по форме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ет у субъектов системы профилактики информацию о проведенной ранее (до момента получения информации о семейном неблагополучии) индивидуальной профилактической работе в отношении несовершеннолетнего и его семьи, её результатах, о необходимости или целесообразности постановки несовершеннолетнего и его семьи на учет в Банк данных Иркутской области о семьях и несовершеннолетних, находящихся в социально опасном положении (далее – Банк данных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поступившей информации данных о совершении в отношении несовершеннолетнего правонарушения и преступления незамедлительно информирует органы внутренних дел по месту проживания ребенка для проведения ими проверки и принятия правов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4. П</w:t>
      </w:r>
      <w:r>
        <w:rPr>
          <w:rFonts w:cs="Times New Roman" w:ascii="Times New Roman" w:hAnsi="Times New Roman"/>
          <w:bCs/>
          <w:sz w:val="28"/>
          <w:szCs w:val="28"/>
        </w:rPr>
        <w:t>ервичное обследование условий жизни несовершеннолетнего и его семьи проводится специалистами субъектов системы профилактики в составе не менее трех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ервичного обследования условий жизни несовершеннолетнего и его семьи должны быть привлечены специалисты следующих субъектов системы профилакти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рганов внутренних дел - в случаях получения информ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неисполнении обязанностей по содержанию, воспитанию, обучению, защите прав и законных интересов несовершеннолетних родителями или иными лицами, на которых возложены эти обязанности, а равно педагогом или другим работником образовательного, воспитательного, лечебного либо иного учреждения, в том числе если эти деяния соединены с жестоким обращ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причинении несовершеннолетним различного вида телесных повреждений: побои, истяз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 угрозе причинения или причинении насильственных действий сексуального характера против половой неприкосновенности и половой свободы несовершеннолетних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 изготовлении и/или обороте материалов, предметов с порнографическими изображениями несовершеннолетних;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вовлечении несовершеннолетних взрослыми лицами в совершение преступлений либо антиобщественных действий, в том числе в употребление спиртных напитков, наркотических средств, одурманивающих веществ, занятие бродяжничеством, попрошайничеством, проститу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доведении несовершеннолетних лиц до самоубийства, совершении ими суицидальных попы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нахождении несовершеннолетних в местах, запрещенных для посещения детьми, а также в местах, запрещенных для посещения детьми в ночное время без сопровождения родителей (лиц, их заменяющих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совершении несовершеннолетним любых фактов противоправных дея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рганов опеки и попечительства – в случаях получения информ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 </w:t>
      </w:r>
      <w:r>
        <w:rPr>
          <w:rFonts w:cs="Times New Roman" w:ascii="Times New Roman" w:hAnsi="Times New Roman"/>
          <w:sz w:val="28"/>
          <w:szCs w:val="28"/>
        </w:rPr>
        <w:t>смерти родителей несовершеннолетних, лишения их родительских прав, ограничения их в родительских правах, признания родителей недееспособными, их болезн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лительном отсутствии родителей несовершеннолет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уклонении родителей от воспитания детей или от защиты их прав и интересов, в том числе при отказе родителей взять своих детей из образовательных организаций, медицинских организаций, организаций, оказывающих социальные услуги, или аналогичных организаций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ругих случаях отсутствия родительского попе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создании действиями или бездействием родителей (лиц, их заменяющих) условий, представляющих угрозу жизни или здоровью детей либо препятствующих их нормальному воспитанию и развитию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о совершении </w:t>
      </w:r>
      <w:r>
        <w:rPr>
          <w:rFonts w:cs="Times New Roman" w:ascii="Times New Roman" w:hAnsi="Times New Roman"/>
          <w:bCs/>
          <w:sz w:val="28"/>
          <w:szCs w:val="28"/>
        </w:rPr>
        <w:t>любых фактов противоправных деяний несовершеннолетними, находящимися по опекой (попечительством), а также в организациях для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ганов управления здравоохранением и (или) учреждений здравоохранения - </w:t>
      </w:r>
      <w:r>
        <w:rPr>
          <w:rFonts w:cs="Times New Roman" w:ascii="Times New Roman" w:hAnsi="Times New Roman"/>
          <w:bCs/>
          <w:sz w:val="28"/>
          <w:szCs w:val="28"/>
        </w:rPr>
        <w:t>в случаях получения информ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несовершеннолетних, нуждающихся в медицинском обследовании, лечении и наблюд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родителях несовершеннолетнего, которые систематически и намеренно не выполняют рекомендации по лечению, профилактике и уходу за ребенком (деть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жестоком обращении с ребенком, способному привести (или приводящему) к фактическому ущербу для здоровья, развития ребенка, его достоин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о несовершеннолетних, находящихся в состоянии алкогольного или наркотического опья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рганов управления образованием и (или) образовательных учреждений – в случаях получения информ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вершеннолетних или семьях, где ребенок (дети)  не посещают или систематически пропускают занятия в образовательных учрежд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явлении несовершеннолетних с ограниченными возможностями здоровья и (или) отклонениями в поведении, а также имеющих проблемы в обуч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вершеннолетних, нуждающихся в помощи государства в связи с самовольным уходом из детских домов, школ-интернатов и других образовательных учреждений для детей-сирот и детей, оставшихся без попечения род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ых управлений министерства социального развития, опеки и попечительства Иркутской области и учреждений социального обслуживания - в случаях получения информ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явлении семей и несовершеннолетних, находящихся в социально опасном полож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вершеннолетних, нуждающихся в помощи государства в связи с безнадзорностью или беспризорност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вершеннолетних, нуждающихся в помощи государства в связи с самовольным уходом из областных государственных учреждений социального обслуживания, из сем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явлении семей и несовершеннолетних, нуждающихся в предоставлении социальных услуг, мер социальной поддержки, адресной материальной помощ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рганов по делам молодежи и учреждений органов по делам молодежи, органов и учрежден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ультуры, досуга, спорта и туризма 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Cs/>
          <w:sz w:val="28"/>
          <w:szCs w:val="28"/>
        </w:rPr>
        <w:t>в случаях получения информ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вершеннолетних или семьях, где ребенок (дети) не посещают учреждения дополните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 семьях и несовершеннолетних, систематически незаконно употребляющих наркотические средства, токсические и психотропные вещества, а также злоупотребляющих алкого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органов службы занятости - в случаях получения информ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выявлении семей и несовершеннолетних, нуждающихся в предоставлении услуг по трудоустройству или профессиональной ориен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8) уголовно-исполнительных инспекций - </w:t>
      </w:r>
      <w:r>
        <w:rPr>
          <w:rFonts w:cs="Times New Roman" w:ascii="Times New Roman" w:hAnsi="Times New Roman"/>
          <w:bCs/>
          <w:sz w:val="28"/>
          <w:szCs w:val="28"/>
        </w:rPr>
        <w:t>в случаях получения информ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выявлении семьи, где один или оба родителя, осуждены к мерам наказания, несвязанным с лишением свободы, непогашенную судим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несовершеннолетних, осужденных к мерам наказания, несвязанным с лишением своб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ругих органов и учреждений, общественных объединений, осуществляющих меры по профилактике безнадзорности и правонарушений несовершеннолетних  - в случа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 Акт первичного обследования составляется специалистами субъектов системы профилактики в трех экземплярах. Один экземпляр передается родителям (законным представителям) несовершеннолетнего, второй  экземпляр направляется в КДН и ЗП, третий остается у привлеченного субъекта системы профилактики.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Постановка на учет в банк данных Иркутской области о семьях и несовершеннолетних, находящихся в социально опасном положен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лучае подтверждения по результатам проверки наличия признаков семейного неблагополучия, на основании информации, указанной в               п. 13 настоящего Порядка, КДН и ЗП готовит материалы на несовершеннолетнего и его семью и рассматривает вопрос о постановке несовершеннолетнего и его семьи на учет в Банк данных на очередном заседании КДН и ЗП, но не позднее 1 месяца со дня поступления первичных сведений, указанных в п.п. 10-11 настоящего Поряд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рассмотрении вопроса о постановке несовершеннолетнего на учет в Банк данных,  на заседание КДН и ЗП (далее - первичное заседание КДН и ЗП) приглашаются несовершеннолетний и его родители (законные представител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а о постановке семьи на учет в Банк данных,  на первичное заседание КДН и ЗП  приглашаются родители (законные представители) несовершеннолетнего и, при наличии необходимости, несовершеннолет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ходе первичного заседания КДН и ЗП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слушивается информация субъектов системы профилактики по месту проживания несовершеннолетнего и его семьи, и, при наличии необходимости, информация субъектов системы профилактики по месту выявления ребенка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слушивается мнение непосредственно рассматриваемых несовершеннолетнего и (или) его родителей (законных представителей)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лизируется Акт первичного обслед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ется решение КДН и ЗП о постановке несовершеннолетнего и его семьи на учет в Банк данны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м КДН и ЗП определяется орган или учреждение системы профилактики, ответственный за работу с рассматриваемым несовершеннолетним и его семьей (далее – ответственный субъект системы профилактик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пределяется месяц проведения заседания КДН и ЗП по повторному рассмотрению вопроса о результатах реализации межведомственного комплексного плана проведения индивидуальной профилактической работы в отношении несовершеннолетнего и (или) его семьи (далее – межведомственный комплексный план), но не позднее 4 месяцев с момента постановки несовершеннолетнего и его семьи на учет в Банк данных.</w:t>
      </w:r>
    </w:p>
    <w:p>
      <w:pPr>
        <w:pStyle w:val="TextBody"/>
        <w:spacing w:before="0" w:after="0"/>
        <w:ind w:firstLine="709"/>
        <w:jc w:val="both"/>
        <w:rPr/>
      </w:pPr>
      <w:r>
        <w:rPr/>
        <w:t>19. Ответственный субъект системы профилактики определяется в соответствии с компетенцией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рганы опеки и попечительства – по работе с семьями, где есть несовершеннолетние, оставшиеся без попечения родителей или законных представителей, либо находящиеся в обстановке, представляющей угрозу их жизни, здоровью или препятствующей их воспитанию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рганы внутренних дел - по работе с семьями, где родители или законные представители жестоко обращаются с несовершеннолетними и (или) вовлекают их в совершение преступления или антиобщественные действия и совершающие по отношению к ним другие противоправные действ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рганы управления здравоохранением - по работе с семьями, где несовершеннолетние нуждаются в обследовании, наблюдении или лечении в связи с употреблением спиртных напитков, наркотических средств, психотропных или одурманивающих веществ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рганы управления образованием - по работе с несовершеннолетними, нуждающимися в помощи государства в связи с самовольным уходом из детских домов, школ-интернатов и других детских учреждений, либо в связи с прекращением по неуважительным причинам занятий в образовательных учреждениях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рганы и учреждения социальной защиты населения - по работе с несовершеннолетними, нуждающимися в помощи государства в связи с самовольным уходом из областных государственных учреждений социального обслуживания,  из семей, а так же по работе с семьями, находящимися в трудной жизненной ситу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оловно-исполнительная инспек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по работе с семьями, где один или оба родителя, осужденным к мерам наказания, несвязанным с лишением свободы, имеют непогашенную судимость, а так же по работе с  несовершеннолетними, осужденными к мерам наказания, не связанным с лишением свободы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рганы управления культурой, по делам молодежи, службы занятости  -  по работе с семьями, в которых дети находятся в социально опасном положении и нуждаются в оказании помощи в организации отдыха, досуга, занят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органы и учреждения, общественные объединения, осуществляющих меры по профилактике безнадзорности и правонарушений несовершеннолетних  - в случа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убъект системы профилактики может быть переназначен в зависимости от изменения обстановки в семье и приоритетов в профилактической работе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ешение КДН и ЗП оформляется постановлением, копии которого в течение 3 рабочих дней со дня принятия решения о постановке несовершеннолетнего и его семьи на учет в Банк данных, напра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дителям (законным представителям) несовершеннолетнег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ственному субъекту системы профилакти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 все субъекты системы профилактики для принятия в рамках их компетенции решений о постановке несовершеннолетнего и его семьи на ведомственный учет и проведения с ним (с нею) индивидуальной профилактической рабо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Межведомственная организация индивидуальной профилактической работы в отношении несовершеннолетних и семей, находящихся в социально опасном положен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ДН и ЗП координируют деятельность субъектов системы профилактики по организации и осуществлению индивидуальной профилактической работы в отношении несовершеннолетних и (или) семей, находящихся в социально опасном положении, состоящих на учете в Банке данны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убъекты системы профилактики в течение 7 рабочих дней после получения постановления КДН и ЗП направляют ответственному субъекту системы профилактики предложения для включения в межведомственный комплексный пл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Ответственный субъект системы профилактики на основании информации, указанной в п.22 настоящего Порядка, составляет межведомственный комплексный план по форме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3 </w:t>
      </w:r>
      <w:r>
        <w:rPr>
          <w:rFonts w:cs="Times New Roman" w:ascii="Times New Roman" w:hAnsi="Times New Roman"/>
          <w:sz w:val="28"/>
          <w:szCs w:val="28"/>
        </w:rPr>
        <w:t>к настоящему Порядку, копии которого направляет в КДН и ЗП и заинтересованные субъекты системы профилакти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Индивидуальная профилактическая работа в отношении несовершеннолетних и (или) семей, находящихся в социально опасном положении и состоящих на учете в Банке данных, осуществляется субъектами системы профилактики по месту его проживания в пределах своей компетенции согласно межведомственному комплексному план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Субъекты системы профилактики, задействованные в исполнении мероприятий межведомственного комплексного плана, ежемесячно, до          5 числа месяца, следующего за отчетным периодом, или не позднее                3 рабочих дней с момента окончания срока мероприятия, указанного в межведомственном комплексном плане, направляют ответственному субъекту системы профилактики  сведения о реализации мероприятий межведомственного комплексного плана в пределах своей компетенц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Ответственный субъект системы профилактики по истечении </w:t>
        <w:br/>
        <w:t>3 месяцев с момента постановки несовершеннолетнего и его семьи на учет в Банк данных, осуществляет выезд по месту жительства данного несовершеннолетнего и его семьи, в целях контроля за исполнением мероприятий межведомственного комплексного плана, изменением положения в семь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выезда оформляется акт контроля за организацией индивидуальной профилактической работой по форме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тветственный субъект системы профилактики на основании информации, указанной в п. 25-26 настоящего Порядка, готовит заключение о реализации мероприятий межведомственного комплексного плана, их результатах, изменении положения в семье, с предложениями о необходимости продолжения индивидуальной профилактической работы в отношении несовершеннолетнего и его семьи, находящихся в социально опасном положении, или снятии их с учета Банка данны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а очередном заседании КДН и ЗП при повторном рассмотрении несовершеннолетнего и его семьи, находящихся в социально опасном положен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слушивается информация ответственного субъекта системы профилактики, указанная в п. 27 настоящего Поряд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слушивается мнение непосредственно рассматриваемых несовершеннолетнего и (или) его родителей (законных представителе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слушиваются субъекты системы профилактики, на ведомственном учете которых состоит несовершеннолетний и его семь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нализируется необходимость продолжения индивидуальной профилактической работы в отношении несовершеннолетнего и его семьи, с внесением корректив в межведомственный комплексный пла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имается решение о продолжении индивидуальной профилактической работы в отношении несовершеннолетнего и его семьи или их снятии с учета Банка данны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 принятия решения о продолжении индивидуальной профилактической работы в отношении несовершеннолетнего и его семьи – определяется новый срок проведения индивидуальной профилактической работы в отношении несовершеннолетнего и его семь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опии оформленного решения КДН и ЗП в течение 3 рабочих дней со дня принятия решения напра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дителям (законным представителям) несовершеннолетнег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ственному субъекту системы профилакти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принятия решения на заседании КДН и ЗП о продолжении индивидуальной профилактической работы в отношении несовершеннолетнего и его семьи ответственный субъект системы профилактик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7 рабочих дней корректирует межведомственный комплексный план и доводит до сведения заинтересованных субъектов системы профилакти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работу по исполнению межведомственного комплексного пла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квартально осуществляет выезд в семью несовершеннолетнего в целях контроля за исполнением мероприятий межведомственного комплексного плана, изменением положения в семь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оответствии со сроками мероприятий межведомственного комплексного плана запрашивает у заинтересованных субъектов системы профилактики информацию о реализации мероприятий и их результатив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отовит материалы на несовершеннолетнего и его семью к очередному заседанию КДН и З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7. Сроки проведения и содержание индивидуальной профилактической работы в отношении несовершеннолетних и семей, находящихся в социально опасном положен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Индивидуальная профилактическая работа в отношении несовершеннолетних и семей, находящихся в социально опасном положении, проводится в срок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ые для оказания социальной и иной помощи несовершеннолетним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устранения причин и условий, способствовавших безнадзорности, беспризорности, правонарушениям или антиобщественным действия несовершеннолетни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я несовершеннолетними возраста восемнадцати л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упления других обстоятельст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Мероприятия индивидуальной профилактической работы в отношении несовершеннолетних и семей, находящихся в социально опасном положении, для включения в межведомственный комплексный план должны быть конкретными и понятными в изложении и по содержанию, направленными на достижение конкретного результата по преодолению проблемы семьи или несовершеннолетнего, с установленными сроками исполнения по каждому мероприят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8. Формирование и ведение Банка данных о семьях и несовершеннолетних, находящихся в социально опасном положени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Банк данных формируется и хранится на базе территориальных управлений министерства социального развития, опеки и попечительства Иркутской области (далее – территориальные управления министерств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Сводная аналитическая информация о семьях и несовершеннолетних, находящихся в социально опасном положении, состоящих на учете в Банке данных, формируется ежеквартально на основании информации, предоставляемой территориальными управлениями министерства социального развития, опеки и попечительства Иркутской области, министерством социального развития, опеки и попечительства Иркут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Территориальные управления министерства на основании решения КДН и ЗП о постановке семьи и несовершеннолетнего на учет в Банк данных, заполняют карточку семьи и не позднее 3 рабочих дней со дня принятия решения вносят сведения в автоматизированную систему программного продук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Информация о проведенной индивидуальной профилактической работе в отношении несовершеннолетнего и его семьи первично пополняется в соответствии со сведениями, поступившими от ответственного субъекта системы профилактики, но не позднее 10 рабочих дней по окончании 3 месяцев с момента постановки семьи и несовершеннолетнего на учет в Банк данных. Информация вносится в автоматизированную систему программного продук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Последующее пополнение информации о проведенной индивидуальной профилактической работе в отношении несовершеннолетнего и его семьи осуществляется территориальными управлениями министерства по мере поступления сведений от ответственного субъекта системы профилактики, но не реже 1 раза в </w:t>
        <w:br/>
        <w:t>6 месяце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Ответственный субъект системы профилактики направляет в территориальное управление министерства сводную информацию о проведенной индивидуальной профилактической работе в отношении несовершеннолетнего и его семьи, находящихся в социально опасном положен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ично не позднее 8 рабочих дней по окончании 3 месяцев с момента постановки семьи и несовершеннолетнего на учет в Банк данны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оследующем – по мере исполнения намеченных мероприятий скорректированного межведомственного комплексного плана, но не реже </w:t>
        <w:br/>
        <w:t>1 раза в 6 месяцев со дня предоставления первичной информации и по результатам принятых решений КДН и З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Сроки предоставления информации в Банк данных ответственным субъектом системы профилактики контролирует руководитель органа или учреждения системы профилактики безнадзорности и правонарушений несовершеннолетних, определенного в качестве ответственного субъекта системы профилактик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срока предоставления информации в Банк данных ответственным субъектом системы профилактики территориальное управление министерства в письменном виде уведомляет ответственного субъекта системы профилактики, а в случае повторного нарушения срока – председателя КДН и ЗП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9. Снятие семей и несовершеннолетних, находящихся в социально опасном положении, с учета Банка данных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Снятие семей и несовершеннолетних, находящихся в социально опасном положении, с учета Банка данных осуществляется территориальным управлением министерства на основании постановления КДН и З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Основаниями для снятия семьи и несовершеннолетнего, находящихся в социально опасном положении, с учета Банка данных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ижение последним ребенком 18-летнего возрас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мещение несовершеннолетнего, который был поставлен на учет, по постановлению судьи или приговору суда в специальное учебно-воспитательное учреждение закрытого типа, заключение под стражу или осуждение к лишению свобо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мерть несовершеннолетнего, который был поставлен на учет, или признание его в установленном законодательством Российской Федерации порядке умершим или безвестно отсутствующи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ение комплексного межведомственного плана индивидуальной профилактической работы и устранение причин и условий, создавших социально опасное положение, улучшение ситуации в семь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езд семьи для проживания в другой район, город, облас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лишение родительских прав обоих родителей или единственного родителя в отношении всех несовершеннолетних детей и помещение их в организацию для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знание в установленном законодательством Российской Федерации порядке единственного родителя умершим или безвестно отсутствующим и помещение всех несовершеннолетних детей в организацию для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ключение в места лишения свободы на длительный срок, направление на длительное стационарное лечение, направление в интернатные учреждения социального обслуживания обоих родителей или единственного родителя и помещение несовершеннолетних в организацию для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ругие основания, предусмотренные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В случае переезда несовершеннолетнего  и его семьи, находящихся в социально опасном положении, в другой район, город, область ответственный субъект системы профилактики в течение 3 рабочих дней с момента получения сведений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ует КДН и ЗП по месту проведения индивидуальной профилактической работы в отношении несовершеннолетнего и его семь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яет всю имеющуюся информацию о несовершеннолетнем и его семье, проведенной индивидуальной профилактической работе в отношении них и её результатах КДН и ЗП по новому месту прожи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рриториальное управление министерства, где несовершеннолетний и его семья, находящиеся в социально опасном положении, были поставлены на учет в Банк данны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10. </w:t>
      </w:r>
      <w:r>
        <w:rPr>
          <w:rFonts w:cs="Times New Roman" w:ascii="Times New Roman" w:hAnsi="Times New Roman"/>
          <w:bCs/>
          <w:sz w:val="28"/>
          <w:szCs w:val="28"/>
        </w:rPr>
        <w:t>Организация работы по ведению документации о</w:t>
      </w:r>
      <w:r>
        <w:rPr>
          <w:rFonts w:cs="Times New Roman" w:ascii="Times New Roman" w:hAnsi="Times New Roman"/>
          <w:sz w:val="28"/>
          <w:szCs w:val="28"/>
        </w:rPr>
        <w:t xml:space="preserve"> семьях и несовершеннолетних, находящихся в социально опасном положени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Территориальные управления министерства формируют и хранят личные дела на несовершеннолетних и семей, находящихся в социально опасном положении и состоящих на учете в Банке данных по форме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5 </w:t>
      </w:r>
      <w:r>
        <w:rPr>
          <w:rFonts w:cs="Times New Roman" w:ascii="Times New Roman" w:hAnsi="Times New Roman"/>
          <w:sz w:val="28"/>
          <w:szCs w:val="28"/>
        </w:rPr>
        <w:t>к настоящему Поряд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Личные дела на несовершеннолетних и семей, находящихся в социально опасном положении и состоящих на учете в Банке (далее – личные дела), формируются на основании поступающей от ответственного субъекта системы профилактики информац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Личное дело содержит следующие докумен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акта первичного обследования условий жизни несовершеннолетнего и его семь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межведомственного комплексного пла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ыполнении мероприятий межведомственного комплексного плана субъектами системы профилакти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контрольного обследования ответственного субъекта системы профилакти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направляемых в КДН и ЗП заключ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решений КДН и ЗП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об изменении ситуации в семь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ую информацию, характеризующую личность и поведение несовершеннолетнего, его родителей (законных представителей), образ  их жизни, отношение к учебной деятельности, работе (характеристика из школы на несовершеннолетнего, справка из образовательных учреждений о посещаемости учебных занятий и успеваемости, справка о составе семьи, характеристика на семью органа муниципального образования по месту жительства семьи и др.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После снятия несовершеннолетнего и его семьи с учета Банка данных личное дело передается в установленном порядке в архив и хранится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1. Контроль за реализацией настоящего Порядка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КДН и ЗП в пределах своей компетенции в установленном порядке осуществляет контроль за реализацией настоящего Порядка: 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 периодически выборочные проверки личных дел, вносит замечания  и предложения ответственным субъектам системы профилактики, субъектам системы профилактики, территориальным управлениям министерства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прашивает у субъектов системы профилактики дополнительную информацию о проведении индивидуальной профилактической работы в отношении несовершеннолетнего и его семьи, необходимую для принятия решения на очередном заседании КДН и ЗП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31:00Z</dcterms:created>
  <dc:creator>Дмитрий Юрьевич Преловский</dc:creator>
  <dc:description/>
  <dc:language>en-US</dc:language>
  <cp:lastModifiedBy>Елена Прокопьевна Салаватова</cp:lastModifiedBy>
  <dcterms:modified xsi:type="dcterms:W3CDTF">2020-05-15T03:31:00Z</dcterms:modified>
  <cp:revision>2</cp:revision>
  <dc:subject/>
  <dc:title/>
</cp:coreProperties>
</file>