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Комитет Совета Федерации Федерального Собрания </w:t>
      </w:r>
    </w:p>
    <w:p>
      <w:pPr>
        <w:pStyle w:val="Style18"/>
        <w:jc w:val="center"/>
        <w:rPr/>
      </w:pPr>
      <w:r>
        <w:rPr>
          <w:rFonts w:cs="Times New Roman" w:ascii="Times New Roman" w:hAnsi="Times New Roman"/>
          <w:b/>
          <w:bCs/>
          <w:sz w:val="28"/>
          <w:szCs w:val="28"/>
        </w:rPr>
        <w:t>Российской Федерации по конституционному законодательству и государственному строительству</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бщественная палата Российской Федераци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оддержке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Комитета Государственной Думы Федерального Собрания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по вопросам семьи, женщин и детей</w:t>
      </w:r>
    </w:p>
    <w:p>
      <w:pPr>
        <w:pStyle w:val="Style18"/>
        <w:jc w:val="center"/>
        <w:rPr/>
      </w:pPr>
      <w:r>
        <w:rPr>
          <w:rFonts w:cs="Times New Roman" w:ascii="Times New Roman" w:hAnsi="Times New Roman"/>
          <w:b/>
          <w:bCs/>
          <w:sz w:val="28"/>
          <w:szCs w:val="28"/>
        </w:rPr>
        <w:t>Координационного совета при Президенте Российской Федерации по реализации Национальной стратегии действий в интересах детей на 2012-2017 годы</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парламентских слушаний на тему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семейного законодательства: возможности и перспективы сохранения традиций российской семейной культуры»</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в связи с двадцатилетием со дня принятия </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Семейного кодекса Российской Федерации</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г. Москва</w:t>
            </w:r>
          </w:p>
        </w:tc>
        <w:tc>
          <w:tcPr>
            <w:tcW w:w="4786" w:type="dxa"/>
            <w:tcBorders/>
          </w:tcPr>
          <w:p>
            <w:pPr>
              <w:pStyle w:val="Style18"/>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pPr>
            <w:r>
              <w:rPr>
                <w:rFonts w:cs="Times New Roman" w:ascii="Times New Roman" w:hAnsi="Times New Roman"/>
                <w:b/>
                <w:bCs/>
                <w:sz w:val="28"/>
                <w:szCs w:val="28"/>
              </w:rPr>
              <w:t>17 марта 2016 г.</w:t>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частники парламентских слушаний – члены Совета Федерации, депутаты Государственной Думы, члены Общественной палаты Российской Федерации, представители Министерства образования и науки Российской Федерации, Министерства труда и социальной защиты Российской Федерации, Министерства юстиции Российской Федерации, Верховного Суда Российской Федерации, Генеральной прокуратуры Российской Федерации, Следственного комитета Российской Федерации, законодательных (представительных) и (или) исполнительных органов государственной власти субъектов Российской Федерации (Республик Бурятии, Мордовии, Татарстана, Тывы, Удмуртии, Хакассии; Забайкальского, Красноярского, Пермского краев; Архангельской, Ивановской, Иркутской, Калужской, Курской, Липецкой, Московской, Нижегородской, Новосибирской, Рязанской, Саратовской, Тверской, Тульской, Тюменской, Ульяновской, Ярославской, областей; городов Москвы и Санкт-Петербурга; Еврейской автономной области и Ямало-Ненецкого автономного округа), Общероссийской общественной организации защиты семьи «Родительское Всероссийское Сопротивление»,  Национальной родительской ассоциации, Фонда поддержки детей, находящихся в трудной жизненной ситуации,  Русской православной церкви, ученые, эксперты и специалисты в сфере семейного права, обсудив состояние российского семейного законодательства, </w:t>
      </w:r>
      <w:r>
        <w:rPr>
          <w:rFonts w:cs="Times New Roman" w:ascii="Times New Roman" w:hAnsi="Times New Roman"/>
          <w:b/>
          <w:sz w:val="28"/>
          <w:szCs w:val="28"/>
        </w:rPr>
        <w:t>отмечают следующее:</w:t>
      </w:r>
    </w:p>
    <w:p>
      <w:pPr>
        <w:pStyle w:val="Style18"/>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jc w:val="both"/>
        <w:rPr/>
      </w:pPr>
      <w:r>
        <w:rPr>
          <w:rFonts w:cs="Times New Roman" w:ascii="Times New Roman" w:hAnsi="Times New Roman"/>
          <w:bCs/>
          <w:sz w:val="28"/>
          <w:szCs w:val="28"/>
        </w:rPr>
        <w:tab/>
        <w:t>1. В части 2 статьи 7 Конституции Российской Федерации подчеркивается, что в Российской Федерации обеспечивается государственная поддержка семьи, материнства, отцовства и детства. Материнство и детство, семья находятся под защитой государства (часть 1 статьи 38 Конституции Российской Федерации). Защита семьи, материнства, отцовства и детства, семейное законодательство находятся в совместном ведении Российской Федерации и субъектов Российской Федерации (пункты «ж» и «к» часть 1 статьи 72 Конституции Российской Федер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ременное семейное законодательство представляет собой единый правовой комплекс, состоящий из Семейного кодекса Российской Федерации </w:t>
      </w:r>
      <w:r>
        <w:rPr>
          <w:rFonts w:cs="Times New Roman" w:ascii="Times New Roman" w:hAnsi="Times New Roman"/>
          <w:sz w:val="28"/>
          <w:szCs w:val="28"/>
        </w:rPr>
        <w:t>(далее – СК РФ),</w:t>
      </w:r>
      <w:r>
        <w:rPr>
          <w:rFonts w:cs="Times New Roman" w:ascii="Times New Roman" w:hAnsi="Times New Roman"/>
          <w:bCs/>
          <w:sz w:val="28"/>
          <w:szCs w:val="28"/>
        </w:rPr>
        <w:t xml:space="preserve"> принимаемых в соответствии с ним других федеральных законов, а также законов субъектов Российской Федерации, нормативных правовых актов федеральных органов исполнительной власти, а также нормативных правовых актах органов исполнительной власти субъектов Российской Федерации. </w:t>
      </w:r>
    </w:p>
    <w:p>
      <w:pPr>
        <w:pStyle w:val="Style18"/>
        <w:spacing w:lineRule="auto" w:line="360"/>
        <w:jc w:val="both"/>
        <w:rPr/>
      </w:pPr>
      <w:r>
        <w:rPr>
          <w:rFonts w:cs="Times New Roman" w:ascii="Times New Roman" w:hAnsi="Times New Roman"/>
          <w:sz w:val="28"/>
          <w:szCs w:val="28"/>
        </w:rPr>
        <w:tab/>
        <w:t>3. Введенный в действие 20 лет назад (1 марта 1996 года) СК РФ является важнейшим кодифицированным актом действующего российского законодательст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казанный Кодекс Российской Федерации на момент принятия представлял собой прогрессивный, обогащенный актуальными институтами нормативный правовой акт, регулирующий, в том числе новые виды семейных отношений. Закрепление отдельных новелл в СК РФ оказало значительное влияние на формирование других отраслей российского законодательства. Принятие СК РФ позволило обеспечить такое регулирование семейных отношений, которое соответствовало положениям новой Конституции Российской Федерации и Конвенции о правах ребенка, вступившей в силу для России с 15 сентября 1990 года.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днако последующее развитие семейного законодательства существенно замедлилось. Изменения, которые вносились в СК РФ, были связаны исключительно с необходимостью приведения его в соответствие с другими обновляющимися отраслевыми законами, прежде всего Гражданским кодексом Российской Федер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началу двухтысячных годов семейное законодательство значительно отстало от произошедших в России экономических, социальных и политических преобразований, запросов современного российского общества. </w:t>
      </w:r>
    </w:p>
    <w:p>
      <w:pPr>
        <w:pStyle w:val="Style18"/>
        <w:spacing w:lineRule="auto" w:line="360"/>
        <w:ind w:firstLine="709"/>
        <w:jc w:val="both"/>
        <w:rPr/>
      </w:pPr>
      <w:r>
        <w:rPr>
          <w:rFonts w:cs="Times New Roman" w:ascii="Times New Roman" w:hAnsi="Times New Roman"/>
          <w:sz w:val="28"/>
          <w:szCs w:val="28"/>
        </w:rPr>
        <w:t>5. В настоящее время изменились приоритеты внутригосударственной политики. Президент Российской Федерации В.В.Путин ставит вопросы укрепления российской семьи и поддержки традиционных семейных ценностей на один уровень с вопросами национальной безопасности, патриотизма, развития экономики стран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Указом от 01.06.2012 года № 761 утвердил Национальную стратегию действий в интересах детей на 2012 - 2017 годы (далее – Национальная стратегия действий в интересах детей). В целях реализации Национальной стратегии был образован Координационный совет при Президенте Российской Федерации по реализации Национальной стратегии действий в интересах детей  (далее – Координационный совет), который возглавила Председатель Совета В.И.Матвиенк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Координационного совета стало очевидно, что реализация масштабного проекта по улучшению положения детей в Российской Федерации – Национальной стратегии действий в интересах детей – невозможна без системного совершенствования семейного законодательства. В связи с этим 26 марта 2014 года решением Председателя Координационного совета В.И.Матвиенко создана Временная рабочая группа по совершенствованию семейного законодательства Российской Федерации (далее – Временная рабочая группа). В состав Временной рабочей группы вошли ведущие ученые и специалисты в области семейного прав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Временной рабочей группы провели большую  предварительную работу,  систематизировали около трехсот предложений по совершенствованию семейного законодательства, поступивших из 22 ведущих научных школ Российской Федерации, от ученых и общественных организаций Российской Федерации.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ранные материалы были систематизированы и сгруппированы в виде 52-х логически обоснованных законодательных предложений,  на основе которых подготовлена Концепция совершенствования семейного законодательства, реализовать которую предполагается через систему законодательных инициати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6. Первый проект федерального закона, направленный  на реализацию положений Концепции совершенствования семейного законодательства, был внесен в Государственную Думу 02.06.2015 года Е.Б.Мизулиной в период исполнения ею полномочий депутата Государственной Думы и членом Совета Федерации З.Ф.Драгункиной и обрел статус федерального закона. Федеральный закон № 457-ФЗ «О внесении изменений в Семейный кодекс Российской Федерации и статью 256 части первой Гражданского кодекса Российской Федерации» 30.12.2015 года подписан Президентом Российской Федерации и вступил в силу 10.01.2016 года. Федеральный закон направлен на устранение правовых пробелов и внутренних противоречий СК РФ, приведение отдельных его положений в соответствие с положениями действующего отраслевого законодательства, принятого после вступления в силу СК РФ.</w:t>
      </w:r>
    </w:p>
    <w:p>
      <w:pPr>
        <w:pStyle w:val="Normal"/>
        <w:spacing w:lineRule="auto" w:line="360" w:before="0" w:after="0"/>
        <w:ind w:firstLine="720"/>
        <w:jc w:val="both"/>
        <w:rPr>
          <w:rFonts w:ascii="Times New Roman" w:hAnsi="Times New Roman" w:cs="Times New Roman"/>
          <w:sz w:val="28"/>
          <w:szCs w:val="28"/>
        </w:rPr>
      </w:pPr>
      <w:r>
        <w:rPr>
          <w:rFonts w:cs="Cambria" w:ascii="Times New Roman" w:hAnsi="Times New Roman"/>
          <w:sz w:val="28"/>
          <w:szCs w:val="28"/>
          <w:lang w:eastAsia="ru-RU"/>
        </w:rPr>
        <w:t xml:space="preserve">7. В настоящее время </w:t>
      </w:r>
      <w:r>
        <w:rPr>
          <w:rFonts w:cs="Times New Roman" w:ascii="Times New Roman" w:hAnsi="Times New Roman"/>
          <w:sz w:val="28"/>
          <w:szCs w:val="28"/>
        </w:rPr>
        <w:t xml:space="preserve">Временная рабочая группа ведет работу над следующим законопроектом «О внесении изменений в Семейный кодекс Российской Федерации в части, касающейся регламентации лишения родительских прав как крайней меры семейно-правовой ответственности, ограничения в родительских правах и судебного порядка отобрания ребенка» (рабочее наименование). </w:t>
      </w:r>
    </w:p>
    <w:p>
      <w:pPr>
        <w:pStyle w:val="Style18"/>
        <w:spacing w:lineRule="auto" w:line="360"/>
        <w:ind w:firstLine="708"/>
        <w:jc w:val="both"/>
        <w:rPr>
          <w:rFonts w:ascii="Times New Roman" w:hAnsi="Times New Roman" w:cs="Times New Roman"/>
          <w:sz w:val="28"/>
          <w:szCs w:val="28"/>
        </w:rPr>
      </w:pPr>
      <w:r>
        <w:rPr>
          <w:rFonts w:cs="Cambria" w:ascii="Times New Roman" w:hAnsi="Times New Roman"/>
          <w:sz w:val="28"/>
          <w:szCs w:val="28"/>
          <w:lang w:eastAsia="ru-RU"/>
        </w:rPr>
        <w:t xml:space="preserve">Выбор именно этой тематики для разработки законопроекта обусловлен тем, что в настоящее время особенно </w:t>
      </w:r>
      <w:r>
        <w:rPr>
          <w:rFonts w:cs="Times New Roman" w:ascii="Times New Roman" w:hAnsi="Times New Roman"/>
          <w:sz w:val="28"/>
          <w:szCs w:val="28"/>
        </w:rPr>
        <w:t xml:space="preserve">остро стоят вопросы предотвращения изъятия ребенка из кровной семьи, профилактики семейного неблагополучия. </w:t>
      </w:r>
      <w:r>
        <w:rPr>
          <w:rFonts w:cs="Cambria" w:ascii="Times New Roman" w:hAnsi="Times New Roman"/>
          <w:sz w:val="28"/>
          <w:szCs w:val="28"/>
          <w:lang w:eastAsia="ru-RU"/>
        </w:rPr>
        <w:t>Само по себе наличие несовершеннолетнего ребенка в семье становится достаточным основанием для вмешательства представителей органов опеки и попечительства, органов внутренних дел и других государственных и муниципальных органов во внутренние в дела семьи, проникновения в жилище, постановки семьи на учет как находящейся в социально опасном положении и контроля за такой семьей, в том числе с применением мер индивидуальной профилактической работы как к детям, так и к родителям. Получила распространение практика отобрания детей органами полиции на основании так называемых «актов выявления ребенка, оставшегося без попечения родителей». Действенных механизмов защиты семьи от таких видов произвольного вмешательства семейное законодательство не предусматривает.</w:t>
      </w:r>
    </w:p>
    <w:p>
      <w:pPr>
        <w:pStyle w:val="Style18"/>
        <w:spacing w:lineRule="auto" w:line="360"/>
        <w:ind w:firstLine="709"/>
        <w:jc w:val="both"/>
        <w:rPr/>
      </w:pPr>
      <w:r>
        <w:rPr>
          <w:rFonts w:cs="Times New Roman" w:ascii="Times New Roman" w:hAnsi="Times New Roman"/>
          <w:sz w:val="28"/>
          <w:szCs w:val="28"/>
        </w:rPr>
        <w:t>Лишение родительских прав должно стать действительно исключительной мерой семейно-правовой ответственности! Назрела объективная необходимость устранения правовой неопределенности оснований лишения родительских прав, ограничения родительских прав и оснований отобрания ребенка.</w:t>
      </w:r>
    </w:p>
    <w:p>
      <w:pPr>
        <w:pStyle w:val="Normal"/>
        <w:spacing w:lineRule="auto" w:line="360" w:before="0" w:after="0"/>
        <w:ind w:firstLine="720"/>
        <w:jc w:val="both"/>
        <w:rPr>
          <w:rFonts w:ascii="Times New Roman" w:hAnsi="Times New Roman" w:cs="Cambria"/>
          <w:sz w:val="28"/>
          <w:szCs w:val="28"/>
          <w:lang w:eastAsia="ru-RU"/>
        </w:rPr>
      </w:pPr>
      <w:r>
        <w:rPr>
          <w:rFonts w:cs="Cambria" w:ascii="Times New Roman" w:hAnsi="Times New Roman"/>
          <w:sz w:val="28"/>
          <w:szCs w:val="28"/>
          <w:lang w:eastAsia="ru-RU"/>
        </w:rPr>
        <w:t>8. Участники парламентских слушаний поддерживают усилия Правительства Российской Федерации, связанные с признанием необходимости</w:t>
      </w:r>
      <w:r>
        <w:rPr>
          <w:rFonts w:cs="Cambria" w:ascii="Times New Roman" w:hAnsi="Times New Roman"/>
          <w:color w:val="FF0000"/>
          <w:sz w:val="28"/>
          <w:szCs w:val="28"/>
          <w:lang w:eastAsia="ru-RU"/>
        </w:rPr>
        <w:t xml:space="preserve"> </w:t>
      </w:r>
      <w:r>
        <w:rPr>
          <w:rFonts w:cs="Cambria" w:ascii="Times New Roman" w:hAnsi="Times New Roman"/>
          <w:sz w:val="28"/>
          <w:szCs w:val="28"/>
          <w:lang w:eastAsia="ru-RU"/>
        </w:rPr>
        <w:t xml:space="preserve">подготовки предложений по совершенствованию семейного законодательства Российской Федерации в части выявления детей, оставшихся без попечения родителей, изменения порядка и оснований лишения прав и ограничения родителей в правах, а также отобрания детей при непосредственной угрозе жизни ребенка или его здоровью (пункт 1 Плана мероприятий на 2015 - 2017 годы по реализации важнейших положений Национальной стратегии действий в интересах детей.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целях создания необходимых условий скорейшего развития семейного законодательства и обеспечения сохранения традиций российской семейной культуры, участники парламентских слушаний </w:t>
        <w:br/>
      </w:r>
      <w:r>
        <w:rPr>
          <w:rFonts w:cs="Times New Roman" w:ascii="Times New Roman" w:hAnsi="Times New Roman"/>
          <w:b/>
          <w:bCs/>
          <w:sz w:val="28"/>
          <w:szCs w:val="28"/>
        </w:rPr>
        <w:t>р е к о м е н д у ю т:</w:t>
      </w:r>
    </w:p>
    <w:p>
      <w:pPr>
        <w:pStyle w:val="Style18"/>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Совету Федерации рассмотреть возможность создания Временной комиссии Совета Федерации по подготовке предложений по совершенствованию Семейного кодекса Российской Федерации с участием представителей Общественной палаты Российской Федерации, Координационного совет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Государственной Думе ускорить принятие следующих проектов федеральных законов, находящихся на рассмотрении:</w:t>
      </w:r>
    </w:p>
    <w:p>
      <w:pPr>
        <w:pStyle w:val="Style18"/>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2.1. № 514367-5 «О внесении изменений в статью 86 Семейного кодекса Российской Федерации в целях привлечения родителя, проживающего отдельно от ребенка, к участию в несении дополнительных расходов для обеспечения ребенка жилым помещением»;</w:t>
      </w:r>
    </w:p>
    <w:p>
      <w:pPr>
        <w:pStyle w:val="Style18"/>
        <w:spacing w:lineRule="auto" w:line="360"/>
        <w:jc w:val="both"/>
        <w:rPr/>
      </w:pPr>
      <w:r>
        <w:rPr>
          <w:rFonts w:cs="Times New Roman" w:ascii="Times New Roman" w:hAnsi="Times New Roman"/>
          <w:sz w:val="28"/>
          <w:szCs w:val="28"/>
        </w:rPr>
        <w:tab/>
        <w:t>2.2. № 61045-6 «О внесении изменений в статьи 81 и 83 Семейного кодекса Российской Федерации» (в целях усиления гарантий прав детей на получение алиментов);</w:t>
      </w:r>
    </w:p>
    <w:p>
      <w:pPr>
        <w:pStyle w:val="Style18"/>
        <w:spacing w:lineRule="auto" w:line="360"/>
        <w:jc w:val="both"/>
        <w:rPr/>
      </w:pPr>
      <w:r>
        <w:rPr>
          <w:rFonts w:cs="Times New Roman" w:ascii="Times New Roman" w:hAnsi="Times New Roman"/>
          <w:sz w:val="28"/>
          <w:szCs w:val="28"/>
        </w:rPr>
        <w:tab/>
        <w:t>2.3. № 390257-6 «О внесении изменений в Семейный кодекс Российской Федерации в части восстановления усыновителей в родительских правах»;</w:t>
      </w:r>
    </w:p>
    <w:p>
      <w:pPr>
        <w:pStyle w:val="Style18"/>
        <w:spacing w:lineRule="auto" w:line="360"/>
        <w:jc w:val="both"/>
        <w:rPr/>
      </w:pPr>
      <w:r>
        <w:rPr>
          <w:rFonts w:cs="Times New Roman" w:ascii="Times New Roman" w:hAnsi="Times New Roman"/>
          <w:sz w:val="28"/>
          <w:szCs w:val="28"/>
        </w:rPr>
        <w:tab/>
        <w:t>2.4. № 763068-6 «О внесении изменений в статью 87 Семейного кодекса Российской Федерации» (о приведении в соответствие с действующей редакцией Гражданского кодекса Российской Федерации);</w:t>
      </w:r>
    </w:p>
    <w:p>
      <w:pPr>
        <w:pStyle w:val="Style18"/>
        <w:spacing w:lineRule="auto" w:line="360"/>
        <w:jc w:val="both"/>
        <w:rPr/>
      </w:pPr>
      <w:r>
        <w:rPr>
          <w:rFonts w:cs="Times New Roman" w:ascii="Times New Roman" w:hAnsi="Times New Roman"/>
          <w:sz w:val="28"/>
          <w:szCs w:val="28"/>
        </w:rPr>
        <w:tab/>
        <w:t>2.5. № 790069-6 «О внесении изменений в статью 14 Семейного кодекса Российской Федерации»  (в части установления запрета на заключение брака между лицами одного пола (определяемого при рождении), в том числе в случаях изменения пола одним из лиц, вступающих в брак).</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Временной комиссии Совета Федерации по подготовке предложений по совершенствованию Семейного кодекса Российской Федерации, совместно с Комитетом Совета Федерации по конституционному законодательству и государственному строительству и Комитетом Государственной Думы по вопросам семьи, женщин и детей </w:t>
      </w:r>
      <w:r>
        <w:rPr>
          <w:rFonts w:cs="Times New Roman" w:ascii="Times New Roman" w:hAnsi="Times New Roman"/>
          <w:sz w:val="28"/>
          <w:szCs w:val="28"/>
        </w:rPr>
        <w:t>при подготовке проекта федерального закона  «О внесении изменений в Семейный кодекс Российской Федерации в части, касающейся регламентации лишения родительских прав как крайней меры семейно-правовой ответственности, ограничения в родительских правах и судебного порядка отобрания ребенка» взять</w:t>
      </w:r>
      <w:r>
        <w:rPr>
          <w:rFonts w:cs="Times New Roman" w:ascii="Times New Roman" w:hAnsi="Times New Roman"/>
          <w:b/>
          <w:sz w:val="28"/>
          <w:szCs w:val="28"/>
        </w:rPr>
        <w:t xml:space="preserve"> </w:t>
      </w:r>
      <w:r>
        <w:rPr>
          <w:rFonts w:cs="Times New Roman" w:ascii="Times New Roman" w:hAnsi="Times New Roman"/>
          <w:sz w:val="28"/>
          <w:szCs w:val="28"/>
        </w:rPr>
        <w:t>за основу положения, содержащиеся в Концепции совершенствования семейного законодательства, и обратить особое внимание на следующие законодательные предложения:</w:t>
      </w:r>
    </w:p>
    <w:p>
      <w:pPr>
        <w:pStyle w:val="Style18"/>
        <w:spacing w:lineRule="auto" w:line="360"/>
        <w:jc w:val="both"/>
        <w:rPr/>
      </w:pPr>
      <w:r>
        <w:rPr>
          <w:rFonts w:cs="Times New Roman" w:ascii="Times New Roman" w:hAnsi="Times New Roman"/>
          <w:sz w:val="28"/>
          <w:szCs w:val="28"/>
        </w:rPr>
        <w:tab/>
        <w:t>3.1.  об унификации и обеспечении правовой определенности оснований лишения родительских прав, ограничения родительских прав, отобрания ребенка;</w:t>
      </w:r>
    </w:p>
    <w:p>
      <w:pPr>
        <w:pStyle w:val="Style18"/>
        <w:spacing w:lineRule="auto" w:line="360"/>
        <w:jc w:val="both"/>
        <w:rPr/>
      </w:pPr>
      <w:r>
        <w:rPr>
          <w:rFonts w:cs="Times New Roman" w:ascii="Times New Roman" w:hAnsi="Times New Roman"/>
          <w:sz w:val="28"/>
          <w:szCs w:val="28"/>
        </w:rPr>
        <w:tab/>
        <w:t>3.2. о многоступенчатой системе мер семейно-правовой ответственности, позволяющей предупредить лишение родительских прав, ограничение родительских прав и отобрание ребенка;</w:t>
      </w:r>
    </w:p>
    <w:p>
      <w:pPr>
        <w:pStyle w:val="Style18"/>
        <w:spacing w:lineRule="auto" w:line="360"/>
        <w:jc w:val="both"/>
        <w:rPr/>
      </w:pPr>
      <w:r>
        <w:rPr>
          <w:rFonts w:cs="Times New Roman" w:ascii="Times New Roman" w:hAnsi="Times New Roman"/>
          <w:b/>
          <w:i/>
          <w:color w:val="FF0000"/>
          <w:sz w:val="28"/>
          <w:szCs w:val="28"/>
        </w:rPr>
        <w:tab/>
      </w:r>
      <w:r>
        <w:rPr>
          <w:rFonts w:cs="Times New Roman" w:ascii="Times New Roman" w:hAnsi="Times New Roman"/>
          <w:sz w:val="28"/>
          <w:szCs w:val="28"/>
        </w:rPr>
        <w:t>3.3. о введении такого вида семейно-правовой ответственности, как предупреждение;</w:t>
      </w:r>
    </w:p>
    <w:p>
      <w:pPr>
        <w:pStyle w:val="Style18"/>
        <w:spacing w:lineRule="auto" w:line="360"/>
        <w:jc w:val="both"/>
        <w:rPr/>
      </w:pPr>
      <w:r>
        <w:rPr>
          <w:rFonts w:cs="Times New Roman" w:ascii="Times New Roman" w:hAnsi="Times New Roman"/>
          <w:sz w:val="28"/>
          <w:szCs w:val="28"/>
        </w:rPr>
        <w:tab/>
        <w:t>3.4. о регламентации лишения родительских прав как исключительной меры семейно-правовой ответственности;</w:t>
      </w:r>
    </w:p>
    <w:p>
      <w:pPr>
        <w:pStyle w:val="Style18"/>
        <w:spacing w:lineRule="auto" w:line="360"/>
        <w:jc w:val="both"/>
        <w:rPr/>
      </w:pPr>
      <w:r>
        <w:rPr>
          <w:rFonts w:cs="Times New Roman" w:ascii="Times New Roman" w:hAnsi="Times New Roman"/>
          <w:sz w:val="28"/>
          <w:szCs w:val="28"/>
        </w:rPr>
        <w:tab/>
        <w:t>3.5. о разделении ограничения родительских прав с отобранием ребенка и ограничения родительских прав без такого отобрания;</w:t>
      </w:r>
    </w:p>
    <w:p>
      <w:pPr>
        <w:pStyle w:val="Style18"/>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3.6. о возложении на органы опеки и попечительства либо на иные государственные органы или органы местного самоуправления обязанности по оказанию родителям, ограниченным в родительских правах, лишенных родительских прав, содействия в изменении образа жизни, поведения и отношения к воспитанию ребенка, по проведению работы с родителями, ограниченными в родительских правах, лишенным родительских прав, в целях создания условий для их реабилитации и отмены ограничения родительских прав</w:t>
      </w:r>
      <w:r>
        <w:rPr>
          <w:rFonts w:cs="Times New Roman" w:ascii="Times New Roman" w:hAnsi="Times New Roman"/>
          <w:i/>
          <w:color w:val="FF0000"/>
          <w:sz w:val="28"/>
          <w:szCs w:val="28"/>
        </w:rPr>
        <w:t xml:space="preserve">, </w:t>
      </w:r>
      <w:r>
        <w:rPr>
          <w:rFonts w:cs="Times New Roman" w:ascii="Times New Roman" w:hAnsi="Times New Roman"/>
          <w:sz w:val="28"/>
          <w:szCs w:val="28"/>
        </w:rPr>
        <w:t>восстановления в родительских правах;</w:t>
      </w:r>
    </w:p>
    <w:p>
      <w:pPr>
        <w:pStyle w:val="Style18"/>
        <w:spacing w:lineRule="auto" w:line="360"/>
        <w:jc w:val="both"/>
        <w:rPr/>
      </w:pPr>
      <w:r>
        <w:rPr>
          <w:rFonts w:cs="Times New Roman" w:ascii="Times New Roman" w:hAnsi="Times New Roman"/>
          <w:sz w:val="28"/>
          <w:szCs w:val="28"/>
        </w:rPr>
        <w:tab/>
        <w:t>3.7. о судебном порядке отобрания ребенка, в том числе при непосредственной угрозе его жизни или здоровью, предусмотрев последующий судебный контроль за законностью проведенной процедуры незамедлительного отобрания ребенка, который позволяет оценить законность или незаконность такого отобрания, а в случае, если суд установит, что процедура была проведена незаконно – в короткие сроки вернуть ребенка в семью;</w:t>
      </w:r>
    </w:p>
    <w:p>
      <w:pPr>
        <w:pStyle w:val="Style18"/>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3.8. об установлении оснований, критериев и порядка принятия органом опеки и попечительства решения о проведении обследования условий жизни ребенка, по результатам которого могут быть приняты решения о признании семьи находящейся в социально опасном положении и постановке ее на учет, об отобрании ребенка, об обращении в суд с заявлением об ограничении родителей в родительских правах либо о лишении их родительских прав. Определить основные требования к правовым актам органов опеки и попечительства, составляемым по итогам обследования, и порядок обжалования таких актов</w:t>
      </w:r>
      <w:r>
        <w:rPr>
          <w:rFonts w:cs="Times New Roman" w:ascii="Times New Roman" w:hAnsi="Times New Roman"/>
          <w:color w:val="FF0000"/>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b/>
          <w:i/>
          <w:color w:val="FF0000"/>
          <w:sz w:val="28"/>
          <w:szCs w:val="28"/>
        </w:rPr>
        <w:tab/>
      </w:r>
      <w:r>
        <w:rPr>
          <w:rFonts w:cs="Times New Roman" w:ascii="Times New Roman" w:hAnsi="Times New Roman"/>
          <w:sz w:val="28"/>
          <w:szCs w:val="28"/>
        </w:rPr>
        <w:t>3.9. о законодательном закреплении порядка общения детей с родителями, ограниченными в родительских правах или лишенными родительских прав;</w:t>
      </w:r>
    </w:p>
    <w:p>
      <w:pPr>
        <w:pStyle w:val="Style18"/>
        <w:spacing w:lineRule="auto" w:line="360"/>
        <w:jc w:val="both"/>
        <w:rPr/>
      </w:pPr>
      <w:r>
        <w:rPr>
          <w:rFonts w:cs="Times New Roman" w:ascii="Times New Roman" w:hAnsi="Times New Roman"/>
          <w:sz w:val="28"/>
          <w:szCs w:val="28"/>
        </w:rPr>
        <w:tab/>
        <w:t>3.10. об установлении ответственности органов опеки и попечительства за нарушение семейного законодательст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4. Министерству образования Российской Федерации:</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4.1.  при разработке проекта федерального закона о внесении изменений в отдельные законодательные акты Российской Федерации, которые касаются деятельности органов и учреждений, входящих в систему профилактики безнадзорности и правонарушений несовершеннолетних, учесть следующие законодательные предлож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4.1.1. об определении критериев отнесения семьи к находящейся в социально опасном положении, о механизме выявления таких семей, постановке их на специальный учет и снятия с учета, организации их социального сопровождения;</w:t>
      </w:r>
    </w:p>
    <w:p>
      <w:pPr>
        <w:pStyle w:val="Style18"/>
        <w:spacing w:lineRule="auto" w:line="360"/>
        <w:jc w:val="both"/>
        <w:rPr/>
      </w:pPr>
      <w:r>
        <w:rPr>
          <w:rFonts w:cs="Times New Roman" w:ascii="Times New Roman" w:hAnsi="Times New Roman"/>
          <w:sz w:val="28"/>
          <w:szCs w:val="28"/>
        </w:rPr>
        <w:tab/>
        <w:t>4.1.2. об установлении минимальных  и максимальных  сроков проведения индивидуальной профилактической работы с семь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b/>
          <w:sz w:val="28"/>
          <w:szCs w:val="28"/>
        </w:rPr>
        <w:tab/>
        <w:t>5. Комитету Совета Федерации по конституционному законодательству и государственному строительству:</w:t>
      </w:r>
    </w:p>
    <w:p>
      <w:pPr>
        <w:pStyle w:val="Style18"/>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1. Направить настоящие Рекомендации в Государственную Думу, Общественную палату Российской Федерации, Администрацию Президента Российской Федерации, Правительство Российской Федерации, Министерство образования и науки Российской Федерации, Министерство труда и социальной защиты Российской Федерации, Верховный Суд Российской Федерации, Генеральную прокуратуру Российской Федерации, Следственный комитет Российской Федерации, органы исполнительной власти субъектов Российской Федераци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5.2. Опубликовать материалы настоящих парламентских слушаний на странице Комитета в сети «Интернет».</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3. Провести в период осенней сессии 2016 года парламентские слушания по вопросам, связанным с недопущением внедрения системы ювенальной юстиции в российское законодательств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8:00Z</dcterms:created>
  <dc:creator>user1</dc:creator>
  <dc:description/>
  <dc:language>en-US</dc:language>
  <cp:lastModifiedBy>Елена Прокопьевна Салаватова</cp:lastModifiedBy>
  <cp:lastPrinted>2016-04-18T14:29:00Z</cp:lastPrinted>
  <dcterms:modified xsi:type="dcterms:W3CDTF">2020-05-15T03:18:00Z</dcterms:modified>
  <cp:revision>2</cp:revision>
  <dc:subject/>
  <dc:title>Комитет Государственной Думы Федерального Собрания Российской Федерации по вопросам семьи, женщин и детей</dc:title>
</cp:coreProperties>
</file>