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ТДЕЛЕ ПО ДЕЛАМ НЕСОВЕРШЕННОЛЕТНИХ И ЗАЩИТЕ ИХ ПРАВ МУНИЦИПАЛЬНОГО КАЗЕННОГО УЧРЕЖДЕНИЯ «АДМИНИСТРАЦИЯ ЗАЛАР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Отдел по делам несовершеннолетних и защите их прав (далее – отдел) является функциональным органом муниципального казенного учреждения «Администрации муниципального образования «Заларинский район»  (далее - администрация) без статуса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Отдел в своей деятельности руководствуется Конституцией Российской Федерации,  законами Российской Федерации и законами Иркутской области, Федеральным законом от 2 марта 2007 года №25-ФЗ «О муниципальной службе в Российской Федерации», Трудовым кодексом Российской Федерации, Законами Иркутской области о муниципальной службе, Федеральным законом Российской Федерации от 24июня 1999 года №120-ФЗ «Об основах системы профилактики безнадзорности и правонарушений несовершеннолетних», Уставом Заларинского района, нормативными правовыми актами главы муниципального образования администрации «Заларинский район», нормативными правовыми актами муниципального образования «Заларинский район», нормативными правовыми актами главы администрации муниципального образования «Заларинский район»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Отдел непосредственно подчиняется заместителю главы администрации муниципального образования «Заларинский район» по вопросам социаль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оложение об отделе утверждается главой администрации муниципального образования «Заларинский район». В положении закрепляются статус отдела, задачи, функции и полномочия по руководству отде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е задачи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Осуществление мер, предусмотренных законодательством Российской Федерации, по координации деятельности органов и учреждений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Содействие несовершеннолетним в защите и восстановлении их прав и зако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Организация контроля за условиями воспитания, обучения, содержания несовершеннолетних, а также обращения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Выявление и анализ причин и условий, способствующих безнадзорности и правонарушениям несовершеннолетних, определение мер по их устра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. Участие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их содержанию, воспитанию, обучению, охране жизни, здоровья, жестокого обращающихся с 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е функции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 в соответствии с возложенными на него 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ринимает участие в разработке программ профилактики безнадзорности, беспризорности и правонарушений несовершеннолетних в пределах своей компетенции, контролирует их реа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Разрабатывает перспективные и квартальные планы работы отдела и комиссии по делам несовершеннолетних и защите их прав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 Регулярно информирует главу муниципального образования «Заларинский район» о состоянии работы по защите прав и законных интересов, профилактике безнадзорности, беспри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Обобщает и распространяет положительный опыт работы в области защиты прав и охраняемых законом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5. Рассматривает жалобы и заявления несовершеннолетних, родителей (законных представителей) и иных лиц, связанные с нарушением или ограничением прав и законных интересов несовершеннолетних, и организует их пр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 В установленном законом порядке организует контроль, обследование и проверки условий содержания, воспитания, обучения и применения труда несовершеннолетних в семье, в организациях и учреждениях независимо от форм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7. Обращается в суд за защитой прав и законных интересов несовершеннолетних, направляет в суд исковые заявления на лишение родительских прав родителей, не исполняющих свои обязанности по воспитанию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8. Обеспечивает подготовку с соответствующими органами и учреждениями материалов, представляет вопросы в суде, связанные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9. Рассматривает представления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оссийской Федерации "Об образован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0. Рассматривает информацию о расторжении трудового договора (контракта) с несовершеннолетним работником по инициативе работодателя в целях обеспечения контроля за его последующим трудо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1. Оказывае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2. Готовит для рассмотрения комиссией по делам несовершеннолетних и защите их прав   администрации муниципального образования «Заларинский район» дела о правонарушениях, дела в отношении родителей для применения к ним мер воздействия в случаях и порядке, которы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3. Осуществляет деятельность комиссии по делам несовершеннолетних и защите их прав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4. Осуществляет отдельные гос. полномочия комиссии по делам несовершеннолетних и защите их пр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ав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 для выполнения возложенных на него задач и функц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Запрашивать у должностных лиц предприятий, учреждений и организаций независимо от форм собственности представление сведений, необходимых для работы отдела, а также приглашать должностных лиц и граждан для получения от них объяснений по вопросам, входящим в компетенцию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Привлекать представителей государственных, общественных организаций, а также специалистов управлений и ведомств для решения задач по предупреждению безнадзорности, правонарушений и защите пра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Вносить на рассмотрение руководства администрации муниципального образования «Заларинский район» вопросы профилактики безнадзорности, правонарушений несовершеннолетних, защите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Готовить проекты постановлений, распоряжений администрации муниципального образования «Заларинский район» по вопросам, входящим в компетенцию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Ставить перед компетентными органами вопрос об ответственности должностных лиц в случаях невыполнения ими постановлений комиссии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6. Принимать граждан по вопросам, связанным с правами и законными интересам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 Вносить предложения по совершенствованию работы по вопросам деятельност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8. Разрабатывать методические рекомендации и инструкции по вопросам деятельности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9. Принимать участие в работе отделов администрации муниципального образования «Заларинский район», коллегий, комиссий и рабочих групп в соответствии со своей компетен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Организация работы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Отдел возглавляет нача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отдела назначается на должность и освобождается от нее главой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смене начальника отдела прием-передача дел проводится специально созданной комиссией, включающей представителей отраслевых (функциональных) органов администрации. Акт приема-передачи утверждается заместителем главы администрации муниципального образования «Заларинский район», руководителем аппарата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Начальник отд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ует деятельность отдела и несет персональную ответственность за выполнение возложенных на отдел задач и функций, в том числе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чество составления и оформления проектов правовых актов, точность их содержания, правильность согла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полнение планов, программ, поручений главы администрации муниципального образования «Заларинский район» и его заместителей, подготовку ответов на обращение физических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онное обеспечение подготовки и проведения совещаний, семинаров, заседаний комиссий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Распределяет обязанности между работниками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едставляет отдел во всех предприятиях, учреждениях и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едставляет главе муниципального образования «Заларинский район», заместителю главы администрации муниципального образования «Заларинский район» по вопросам социальной политики кандидатуры работников отдела для утверждения на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носит предложения о командировке работников отдела в пределах Российской Федерации, согласовывает их выезд в служебные команд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едставляет главе муниципального образования «Заларинский район», заместителю главы администрации муниципального образования «Заларинский район» по вопросам социальной политики предложения о премировании, поощрении работников отдела и применении к ним мер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гласовывает график отпусков работников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существляет контроль над исполнением работниками отдела их должностных обязанностей, правил внутреннего трудового распорядка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едставляет работников отдела при проведении аттестации и квалификационных экзаменов, готовит служебные характеристики в соответствии с положением о муниципальной службе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едет служебную переписку со всеми отраслевыми и территориальными органами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носит главе, заместителю главы администрации муниципального образования «Заларинский район» по вопросам социальной политики предложения по вопросам, отнесенным к его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Запрашивает и получает в установленном порядке от руководителей отраслевых (функциональных) и территориальных органов администрации муниципального образования «Заларинский район» независимо от их организационно-правовой формы необходимые для осуществления деятельности информацию, документы и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гласовывает проекты муниципальных правовых актов по вопросам, отнесенным к компетенции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ивлекает по согласованию с руководителями отраслевых (функциональных) и территориальных органов администрации муниципального образования «Заларинский район» для подготовки проектов правовых актов, а также для осуществления мероприятий, проводимых отделом в соответствии с возложенными на него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нимает участие в работе совещательных органов при главе администрации муниципального образования «Заларинский район» в соответствии со своей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Исполняет обязанности секретаря комиссии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Обязанности начальника отдела в период временного отсутствия исполняет специалист отдела в соответствии с распоряжением главы администрации муниципального образования «Зала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Деятельность отдела организуется в соответствии с правилами и инструкциями на основе программ и планов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отдела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защите их прав                                                                  Е.П. Салава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 юридического отдел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зен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Администрация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Заларинский район»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.Л. Выбо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7:00Z</dcterms:created>
  <dc:creator>Дмитрий Юрьевич Преловский</dc:creator>
  <dc:description/>
  <dc:language>en-US</dc:language>
  <cp:lastModifiedBy>Елена Прокопьевна Салаватова</cp:lastModifiedBy>
  <dcterms:modified xsi:type="dcterms:W3CDTF">2020-05-15T03:27:00Z</dcterms:modified>
  <cp:revision>2</cp:revision>
  <dc:subject/>
  <dc:title/>
</cp:coreProperties>
</file>