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724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192" w:firstLine="426"/>
        <w:jc w:val="center"/>
        <w:rPr>
          <w:b w:val="false"/>
          <w:b w:val="false"/>
          <w:color w:val="000080"/>
          <w:szCs w:val="28"/>
          <w:lang w:val="en-US" w:eastAsia="en-US"/>
        </w:rPr>
      </w:pPr>
      <w:r>
        <w:rPr>
          <w:b w:val="false"/>
          <w:color w:val="000080"/>
          <w:szCs w:val="28"/>
          <w:lang w:val="en-US" w:eastAsia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3 июня 2020г.                               р.п. Залари                                  №  50/258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назначении  выборов мэр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«Заларинский район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2 ст. 23 Федерального закона «Об общих принципах организации местного самоуправления в Российской Федерации», ст. 10 Федерального закона от 12.06.2002 г. № 67-ФЗ  «Об основных гарантиях избирательных прав и права на участие в референдуме граждан  Российской Федерации», ст.ст.10, 11 Закона Иркутской области от 11.11. 2011 г. № 116-ОЗ «О муниципальных выборах в Иркутской области», в соответствии с п. 4 ст. 11 Устава муниципального образования «Заларинский район», районная Дум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мэра муниципального образования «Заларинский район» на 13 сентября 2020 года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Избирательную комиссию Иркутской области и Заларинскую территориальную избирательную комиссию в течение трех дней со дня принятия настоящего решения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,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, чем через пять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7"/>
                <w:szCs w:val="27"/>
              </w:rPr>
              <w:t>Председатель Думы муниципального     образования «Залар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7"/>
                <w:szCs w:val="27"/>
              </w:rPr>
              <w:t xml:space="preserve">______________ А.Н.Кобешев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7"/>
                <w:szCs w:val="27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В.В. Самойл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ind w:right="-119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2:00Z</dcterms:created>
  <dc:creator>Томашев</dc:creator>
  <dc:description/>
  <cp:keywords/>
  <dc:language>en-US</dc:language>
  <cp:lastModifiedBy>Марина Анатольевна Минеева</cp:lastModifiedBy>
  <cp:lastPrinted>2020-06-23T10:37:00Z</cp:lastPrinted>
  <dcterms:modified xsi:type="dcterms:W3CDTF">2020-07-13T03:40:00Z</dcterms:modified>
  <cp:revision>4</cp:revision>
  <dc:subject/>
  <dc:title>РОССИЙСКАЯ ФЕДЕРАЦИЯ</dc:title>
</cp:coreProperties>
</file>