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55015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ЛАРИН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АЯ ДУМ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 w:before="280" w:after="2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3 июня 2021 г.                          р.п. Залари</w:t>
        <w:tab/>
        <w:tab/>
        <w:t xml:space="preserve">          </w:t>
        <w:tab/>
        <w:t xml:space="preserve">                  № 10/38</w:t>
      </w:r>
    </w:p>
    <w:p>
      <w:pPr>
        <w:pStyle w:val="Normal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аринского района» Семёнову А.Н.</w:t>
      </w:r>
    </w:p>
    <w:p>
      <w:pPr>
        <w:pStyle w:val="Normal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 Положением «О присвоении звания «Почетный гражданин Заларинского района», утвержденного решением районной Думы от 31.10.2011 № 14/79, на основании итогов тайного голосования депутатов районной Думы от 23.06.2021, районная Д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 Е Ш И Л 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Присвоить звание «Почетный гражданин Заларинского района» </w:t>
      </w:r>
      <w:r>
        <w:rPr>
          <w:rFonts w:eastAsia="SimSun;宋体"/>
          <w:b/>
          <w:sz w:val="28"/>
          <w:szCs w:val="28"/>
        </w:rPr>
        <w:t>Семёнову Александру Николаевичу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2. Администрации муниципального образования «Заларинский район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В 30-дневный срок  с момента присвоения звания внести имя  Семёнова Александра Николаевича в Книгу Почетных граждан Залар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Предоставить Семёнову Александру Николаевичу льготы, предоставляемые Почетным гражданам, вручить удостоверение и нагрудный знак в торжественной обстановке в присутствии депутатов районной Думы, Почетных граждан Заларинского района, представителей органов государственной власти, местного самоуправления, средств массовой информации и общественности Залар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3.  Опубликовать настоящее решение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 не позднее 10 дней с момента его принятия.</w:t>
      </w:r>
    </w:p>
    <w:p>
      <w:pPr>
        <w:pStyle w:val="Normal"/>
        <w:autoSpaceDE w:val="false"/>
        <w:spacing w:lineRule="auto" w:line="276"/>
        <w:ind w:left="240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Председатель Думы                                       Мэр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муниципального образования                       муниципального    образования «Заларинский район»</w:t>
        <w:tab/>
        <w:t xml:space="preserve">                                «Заларинский район»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___________  А.Н.Кобешев                            ______________В.В.Само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11:00Z</dcterms:created>
  <dc:creator>User 1</dc:creator>
  <dc:description/>
  <cp:keywords/>
  <dc:language>en-US</dc:language>
  <cp:lastModifiedBy>Марина Анатольевна Минеева</cp:lastModifiedBy>
  <cp:lastPrinted>2019-06-28T10:41:00Z</cp:lastPrinted>
  <dcterms:modified xsi:type="dcterms:W3CDTF">2021-06-27T06:13:00Z</dcterms:modified>
  <cp:revision>5</cp:revision>
  <dc:subject/>
  <dc:title/>
</cp:coreProperties>
</file>